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gerian" w:hAnsi="Algerian" w:cs="Arial"/>
          <w:sz w:val="24"/>
          <w:szCs w:val="24"/>
          <w:shd w:fill="FFFFFF" w:val="clear"/>
        </w:rPr>
      </w:pPr>
      <w:r>
        <w:rPr>
          <w:rFonts w:cs="Arial" w:ascii="Algerian" w:hAnsi="Algerian"/>
          <w:sz w:val="24"/>
          <w:szCs w:val="24"/>
          <w:shd w:fill="FFFFFF" w:val="clear"/>
        </w:rPr>
        <w:t>Reunión padres de familia Abril 14 de 2012</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Un sultán soñó que había perdido todos los dientes. Después de despertar, mandó llamar a un sabio para que interpretase su sueñ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Qué desgracia Mi Señor! - exclamó el sabio - Cada diente caído representa la pérdida de un pariente de Vuestra Majestad.</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Qué insolencia! - gritó el Sultán enfurecido – ¿Cómo te atreves a decirme semejante cosa? ¡Fuera de aquí!</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lamó a su guardia y ordenó que le dieran cien latigazos.</w:t>
      </w:r>
      <w:r>
        <w:rPr>
          <w:rFonts w:cs="Arial" w:ascii="Arial" w:hAnsi="Arial"/>
          <w:sz w:val="24"/>
          <w:szCs w:val="24"/>
        </w:rPr>
        <w:br/>
      </w:r>
      <w:r>
        <w:rPr>
          <w:rFonts w:cs="Arial" w:ascii="Arial" w:hAnsi="Arial"/>
          <w:sz w:val="24"/>
          <w:szCs w:val="24"/>
          <w:shd w:fill="FFFFFF" w:val="clear"/>
        </w:rPr>
        <w:t xml:space="preserve">Más tarde ordenó que le trajesen a otro sabio y le contó lo que había soñad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te, después de escuchar al Sultán con atención, le dijo:</w:t>
      </w:r>
      <w:r>
        <w:rPr>
          <w:rFonts w:cs="Arial" w:ascii="Arial" w:hAnsi="Arial"/>
          <w:sz w:val="24"/>
          <w:szCs w:val="24"/>
        </w:rPr>
        <w:br/>
      </w:r>
      <w:r>
        <w:rPr>
          <w:rFonts w:cs="Arial" w:ascii="Arial" w:hAnsi="Arial"/>
          <w:sz w:val="24"/>
          <w:szCs w:val="24"/>
          <w:shd w:fill="FFFFFF" w:val="clear"/>
        </w:rPr>
        <w:t>-¡Excelso Señor! Gran felicidad os ha sido reservada. El sueño significa que sobrevivirás a todos vuestros parient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Se iluminó el semblante del Sultán con una gran sonrisa y ordenó que le dieran cien monedas de oro. Cuando este salía del Palacio, uno de los cortesanos le dijo admirado:</w:t>
      </w:r>
      <w:r>
        <w:rPr>
          <w:rFonts w:cs="Arial" w:ascii="Arial" w:hAnsi="Arial"/>
          <w:sz w:val="24"/>
          <w:szCs w:val="24"/>
        </w:rPr>
        <w:b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No es posible! La interpretación que habéis hecho de los sueños es la misma que el primer sabio. No entiendo porque al primero le pagó con cien latigazos y a ti con cien monedas de or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Recuerda bien amigo mío - respondió el segundo sabio - que todo depende de la forma en el decir, uno de los grandes desafíos de la humanidad es aprender a comunicarse.</w:t>
      </w:r>
      <w:r>
        <w:rPr>
          <w:rFonts w:cs="Arial" w:ascii="Arial" w:hAnsi="Arial"/>
          <w:sz w:val="24"/>
          <w:szCs w:val="24"/>
        </w:rPr>
        <w:b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e la comunicación depende, muchas veces, la felicidad o la desgracia, la paz o la guerra. Que la verdad debe ser dicha en cualquier situación, de esto no cabe duda, mas la forma con que debe ser comunicada es lo que provoca en algunos casos, grandes problem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verdad puede compararse con una piedra preciosa. Si la lanzamos contra el rostro de alguien, puede herir, pero si la envolvemos en un delicado embalaje y la ofrecemos con ternura ciertamente será aceptada con agr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OMUNICACIÓN FAMILIAR:</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L dialogo para lograr buenas relaciones interpersonales es importante y fundamental, pero lo es aun mas cuando hablamos de comunicación familiar. Debemos recordar que la comunicación esta guiada por sentimientos y por la información que queremos transmitir y aquella que se comprende. Está nos sirve para establecer un contacto con las personas, para dar o recibir información, para expresar o comprender lo que pensamos, transmitir nuestros sentimientos, comunicar algún pensamiento, idea o experiencia y por último pero no menos importante unirnos y vincularnos a través de la empatí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a buena comunicación familiar tiene unos beneficios que permiten la consecución de un compañerismo, una complicidad y un ambiente de unión y afecto entre todos los que la componen. Pero más importante que esto aun es lograr la existencia de un respeto mutuo, unos valores que se asientan y se enraízan con el origen de unas buenas relaciones. Y si bien es cierto que no es una tarea fácil de conseguir, solamente podemos acceder a ella si lo practicamos en el día a día con nuestros hijos. La manera más efectiva inicia  con aquellos consejos educativos y de formación que podamos brindarles, pero sobre todo el ejemplo que ven ellos en nosotros al momento de comunicarnos con los demás integrantes de nuestro hogar.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s importante que como  padres, dentro del seno familiar se involucren mecanismos necesarios para facilitar esta comunicación tan anhelada, aprender a escuchar, hablar con el corazón, mantener una actitud asertiva y mejorar la empatía con aquello  que nuestros hijos quieren expresarnos.  Solamente si logramos fortalecer estas actitudes el dialogo comenzara a mejorar en nuestros hogares. </w:t>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lang w:eastAsia="es-CO"/>
        </w:rPr>
      </w:pPr>
      <w:r>
        <w:rPr>
          <w:rFonts w:eastAsia="Times New Roman" w:cs="Arial" w:ascii="Arial" w:hAnsi="Arial"/>
          <w:b/>
          <w:bCs/>
          <w:sz w:val="24"/>
          <w:szCs w:val="24"/>
          <w:lang w:eastAsia="es-CO"/>
        </w:rPr>
        <w:t>Pequeños consejos para mejorar la comunicación entre padres e hijos</w:t>
      </w:r>
    </w:p>
    <w:p>
      <w:pPr>
        <w:pStyle w:val="Normal"/>
        <w:numPr>
          <w:ilvl w:val="0"/>
          <w:numId w:val="0"/>
        </w:numPr>
        <w:shd w:fill="FFFFFF" w:val="clear"/>
        <w:spacing w:lineRule="auto" w:line="240" w:before="0" w:after="0"/>
        <w:jc w:val="both"/>
        <w:outlineLvl w:val="2"/>
        <w:rPr>
          <w:rFonts w:ascii="Arial" w:hAnsi="Arial" w:eastAsia="Times New Roman" w:cs="Arial"/>
          <w:b/>
          <w:b/>
          <w:bCs/>
          <w:color w:val="055BFF"/>
          <w:sz w:val="24"/>
          <w:szCs w:val="24"/>
          <w:lang w:eastAsia="es-CO"/>
        </w:rPr>
      </w:pPr>
      <w:r>
        <w:rPr>
          <w:rFonts w:eastAsia="Times New Roman" w:cs="Arial" w:ascii="Arial" w:hAnsi="Arial"/>
          <w:b/>
          <w:bCs/>
          <w:color w:val="055BFF"/>
          <w:sz w:val="24"/>
          <w:szCs w:val="24"/>
          <w:lang w:eastAsia="es-CO"/>
        </w:rPr>
      </w:r>
    </w:p>
    <w:p>
      <w:pPr>
        <w:pStyle w:val="Normal"/>
        <w:shd w:fill="FFFFFF" w:val="clea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Poner en práctica estas recomendaciones mejorará el clima familiar para facilitar la comunicación y la confianza entre niños y adultos, entre padres e hijos, y acercará posturas.</w:t>
      </w:r>
    </w:p>
    <w:p>
      <w:pPr>
        <w:pStyle w:val="Normal"/>
        <w:shd w:fill="FFFFFF" w:val="clear"/>
        <w:spacing w:lineRule="auto" w:line="240" w:before="0" w:after="0"/>
        <w:rPr/>
      </w:pPr>
      <w:r>
        <w:rPr>
          <w:rFonts w:eastAsia="Times New Roman" w:cs="Arial" w:ascii="Arial" w:hAnsi="Arial"/>
          <w:sz w:val="24"/>
          <w:szCs w:val="24"/>
          <w:lang w:eastAsia="es-CO"/>
        </w:rPr>
        <w:t>- Al dar una información, busca que siempre sea de una forma</w:t>
      </w:r>
      <w:r>
        <w:rPr>
          <w:rFonts w:eastAsia="Times New Roman" w:cs="Arial" w:ascii="Arial" w:hAnsi="Arial"/>
          <w:sz w:val="24"/>
          <w:szCs w:val="24"/>
          <w:u w:val="single"/>
          <w:lang w:eastAsia="es-CO"/>
        </w:rPr>
        <w:t xml:space="preserve"> </w:t>
      </w:r>
      <w:r>
        <w:rPr>
          <w:rFonts w:eastAsia="Times New Roman" w:cs="Arial" w:ascii="Arial" w:hAnsi="Arial"/>
          <w:sz w:val="24"/>
          <w:szCs w:val="24"/>
          <w:lang w:eastAsia="es-CO"/>
        </w:rPr>
        <w:t>positiva. </w:t>
        <w:br/>
        <w:t>- Obedecer a la regla de que "todo lo que se dice, se cumple". </w:t>
        <w:br/>
        <w:t>- Empatizar o ponernos en el lugar del otro. </w:t>
        <w:br/>
        <w:t>- Dar mensajes consistentes y no contradictorios. </w:t>
        <w:br/>
        <w:t>- Escuchar con atención e interés. </w:t>
        <w:br/>
        <w:t>- Crear un clima emocional que facilite la comunicación. </w:t>
        <w:br/>
        <w:t>- Pedir el parecer y la opinión a los demás. </w:t>
        <w:br/>
        <w:t>- Expresar y compartir sentimientos. </w:t>
        <w:br/>
        <w:t>- Ser claros a la hora de pedir alg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pto. De Orientació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picture">
    <w:name w:val="lpictur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16:00Z</dcterms:created>
  <dc:creator>Karncita</dc:creator>
  <dc:description/>
  <dc:language>en-US</dc:language>
  <cp:lastModifiedBy>Karncita</cp:lastModifiedBy>
  <dcterms:modified xsi:type="dcterms:W3CDTF">2012-04-14T12:16:00Z</dcterms:modified>
  <cp:revision>2</cp:revision>
  <dc:subject/>
  <dc:title/>
</cp:coreProperties>
</file>