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372600" cy="7086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7086600"/>
                        </a:xfrm>
                        <a:prstGeom prst="roundRect">
                          <a:avLst>
                            <a:gd name="adj" fmla="val 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“HENAO Y ARRUBL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probación Pre-escolar Resolución 02292 (26-03-8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ueva Resolución 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gotá, D.C. No. 1531 (09-06-9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Básica Primaria, Secundaria y Media Acadé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PERS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PELLIDOS Y  NOMBRE DEL ESTUDIANTE 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GAR DE NACIMIENTO _________________________________ FECHA DE NACIMIENTO _________________________ EDAD _______ AÑOS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-MAIL: ______________________________ DOCUMENTO:    </w:t>
                              <w:br/>
                              <w:t xml:space="preserve"> T.I.      </w:t>
                              <w:br/>
                              <w:t xml:space="preserve"> C.C.    </w:t>
                              <w:br/>
                              <w:t xml:space="preserve">  C.E.    </w:t>
                              <w:br/>
                              <w:t xml:space="preserve"> NIT No. _____________________ DE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CIÓN RESIDENCIA __________________________________________________________________________ TELÉFONO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 LOS PADRES ______________________________________ OCUPACIÓN _______________________ TELÉFONO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______________________________________ OCUPACIÓN _______________________  TELÉFONO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UD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__________________________________________ DIRECCIÓN ___________________________ TELÉFONO FIJO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LULAR _____________________________                           E-MAIL DEL ACUDIENTE    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OS APROBADOS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)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 )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 )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 )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 )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_ Año (      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0o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legio __________________________________ Año (          )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63pt;width:737.95pt;height:5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“HENAO Y ARRUBL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probación Pre-escolar Resolución 02292 (26-03-8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ueva Resolución Secretaría de Educ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gotá, D.C. No. 1531 (09-06-9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Básica Primaria, Secundaria y Media Acadé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PERS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PELLIDOS Y  NOMBRE DEL ESTUDIANTE 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GAR DE NACIMIENTO _________________________________ FECHA DE NACIMIENTO _________________________ EDAD _______ AÑOS 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-MAIL: ______________________________ DOCUMENTO:    </w:t>
                        <w:br/>
                        <w:t xml:space="preserve"> T.I.      </w:t>
                        <w:br/>
                        <w:t xml:space="preserve"> C.C.    </w:t>
                        <w:br/>
                        <w:t xml:space="preserve">  C.E.    </w:t>
                        <w:br/>
                        <w:t xml:space="preserve"> NIT No. _____________________ DE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CIÓN RESIDENCIA __________________________________________________________________________ TELÉFONO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DE LOS PADRES ______________________________________ OCUPACIÓN _______________________ TELÉFONO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______________________________________ OCUPACIÓN _______________________  TELÉFONO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CUD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__________________________________________ DIRECCIÓN ___________________________ TELÉFONO FIJO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LULAR _____________________________                           E-MAIL DEL ACUDIENTE    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UDIOS APROBADOS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)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 )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 )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 )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 )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7560" w:leader="none"/>
                          <w:tab w:val="left" w:pos="810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o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_ Año (      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0o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legio __________________________________ Año (          )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372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69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9372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2pt" to="692.95pt,16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847975</wp:posOffset>
                </wp:positionV>
                <wp:extent cx="9372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4.25pt" to="692.95pt,2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663440</wp:posOffset>
                </wp:positionV>
                <wp:extent cx="9372600" cy="162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62324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MPROMISO DE MATRICULA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cuerdo con la filosofía Henaísta, en el colegio se imparte Educación Religión Católica. Aceptamos los planes, programas y normas reglamentarias según el PROYECTO EDUCATIVO INSTITUCIONAL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          _____________________________          ____________________________          _____________________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Estudiante                                            Padre o Acudiente                                               Rector                                                    Secretaria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75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servaciones: 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45pt;margin-top:367.2pt;width:737.95pt;height:127.7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MPROMISO DE MATRICULA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cuerdo con la filosofía Henaísta, en el colegio se imparte Educación Religión Católica. Aceptamos los planes, programas y normas reglamentarias según el PROYECTO EDUCATIVO INSTITUCIONAL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          _____________________________          ____________________________          _____________________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Estudiante                                            Padre o Acudiente                                               Rector                                                    Secretaria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7560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bservaciones: 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1695</wp:posOffset>
                </wp:positionH>
                <wp:positionV relativeFrom="paragraph">
                  <wp:posOffset>-228600</wp:posOffset>
                </wp:positionV>
                <wp:extent cx="27451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MATRICULA AL GR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8pt;mso-wrap-distance-left:9.05pt;mso-wrap-distance-right:9.05pt;mso-wrap-distance-top:0pt;mso-wrap-distance-bottom:0pt;margin-top:-18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 MATRICULA AL GR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CHA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 N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-AM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DIGO N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-AM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07:00Z</dcterms:created>
  <dc:creator>Servidor-Biblioteca</dc:creator>
  <dc:description/>
  <cp:keywords/>
  <dc:language>en-US</dc:language>
  <cp:lastModifiedBy>OscarB</cp:lastModifiedBy>
  <cp:lastPrinted>2011-09-28T11:25:00Z</cp:lastPrinted>
  <dcterms:modified xsi:type="dcterms:W3CDTF">2011-09-28T16:26:00Z</dcterms:modified>
  <cp:revision>21</cp:revision>
  <dc:subject/>
  <dc:title/>
</cp:coreProperties>
</file>