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Prim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érico-variacion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 Leo , escribo y comparo  números hasta 99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2 Descompongo números en decenas y unidad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 Resuelvo problemas que requieran de sumar y resta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ena, números hasta 99, adición reagrupando, sustracción desagrupando, ejercicios combinados, problemas combina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Identifico un cambio cuantitativ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 Identifico un cambio cualitativ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3. Describo que cambia en una situ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Cambios cualitativos y cuantitativ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I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1 Agrupo datos usando dibujo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2 Construyo pictograma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3. Describo que cambia en una situ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Datos, picto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blema de la vida, cotidiana patrones numéricos, los describo por medio del lenguaje natur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r conociendo las nociones de espacio tiempo y forma, seriaciones, los conceptos mayor que y menor que desarrollando las diferentes operaciones matemáticas.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umérico- variac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1. Resuelvo situaciones que involucran el procedimiento para la adició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Resuelvo sustracciones agrupando y desagrupand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3. Identifico situaciones donde hay que quitar o buscar diferencias y las resuelvo restando cant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ición, adición sin reagrupar, adición reagrupando, problemas de adición, sustracción sin desagrupar, desagrupand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1. Uso las operaciones de adición y sustracción para señalar longitudes y unidades de medid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2. Resuelvo problemas usando la adición como estrategia de solución en patrones aditiv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3 Identifico el patrón aditivo en una secuenci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as de adición y sustracción patrones aditiv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leator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1. Leo información presentada en pictogram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2. Resuelvo situaciones planteadas en pictogram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3. Utilizo la información presentada en pictogramas para solucionar problemas de la vida cotidian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os pictograma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erc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</w:rPr>
              <w:t>Numérico-variaciona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Resuelvo operaciones de adición y sustracción entre núme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Explico el procedimiento de la sustrac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3. Identifico la operación que debo realizar para solucionar un problema cotidia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iciones, problemas de adición, sustracción, problemas de sustracción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s roman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ete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. Diferencio las propiedades de la adi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Aplico las propiedades de la adi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3. Identifico y resuelvo situaciones usando expresiones equivale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proximación de cantidades, relaciones de equivalenc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1. Organizo e interpreto información de un diagrama de bar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Resuelvo situaciones donde es necesario leer e interpretar 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 Uso el diagrama de barras, el histograma y el polígono de frecuencias para representar inform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iagramas de barras, análisis de da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Cua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 Reconozco patrones numéricos y geométricos, los describo por medio del lenguaje natural o gráficos, generando equivalencias entre expresiones numéricas y construyo secuencias a partir del uso de las propiedades geométrica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 Identifico y Hallo los múltiplos y submúltiplos de un número dado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Comprendo el significado de M.C.D. y de M.C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 Diferencio los números primos de los números compue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oría de los números, múltiplos de un número, mínimo común múltiplo,  M.C.D., números primos y números compues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se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 Hallo los divisores de un número d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 Uso algunos criterios de divisibi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 Identifico el patrón de una secuencia y lo utilizo para resolver problemas cotidi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divisores de un número, criterios de divisibilid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on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.1Interpreto datos de un diagrama de bar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.2Resuelve problemas de diagramas de barr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iagramas de barr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Qui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, comparo y realizo las operaciones básicas: suma, resta, multiplicación y división en el conjunto de los números y utilizo sus propiedades para argumentar y resolver situaciones problema de la vida cotidiana. Reconozco patrones numéricos y geométricos, los describo por medio del lenguaje natural o gráficos, generando equivalencias entre expresiones numéricas y construyo secuencias a partir del uso de las propiedades geométrica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Represento en la recta numérica fracciones y números mix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Identifico y represento fracciones propias, impropias y números mix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. Encuentro fracciones equivalentes usando diferentes procedimie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cciones, fracción de un número, fracciones propias e impropias, números mixtos, fracciones equivalentes, comparación de frac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. Resuelvo geométricamente operaciones con fraccion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Resuelvo situaciones problema que requieren el uso de fracciones y gráfic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3. Resuelvo situaciones donde es necesario formular, graficar y solucionar a una ecu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dición y sustracción de fracciones, multiplicación de fracciones, división de fracciones, ejercicios de fracciones, problemas con fracciones, ecua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1. Determino cuando un evento es más probable que otro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Resuelvo situaciones que involucran el uso de la probabil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 Resuelvo problemas usando probabilida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oba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Sex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razones, las proporciones, la notación decimal y reconozco la potenciación y la radicación para resolver problemas y modelar situaciones que involucren los temas en mención, justifico las propiedades de los números, sus relaciones y operaciones utilizando la calculadora. Describo e interpreto variaciones gráficamente y postulo patrones de variación analizando las relaciones de dependencia en situaciones económicas y  ciencias; logrando la construcción de ecuaciones e inecuaciones como resultado de las relaciones entre datos numéric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1. Resuelvo operaciones con números primos y compuest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Planteo y resuelvo situaciones problemas que requieran el uso de números primos y compuesto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3. Resuelvo  ecuaciones para hallar el valor numérico de una variabl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cuaciones, números primos, números compuestos, m.c.m., M.C.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1. Descompongo un número en sus factores prim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2. Expreso un número como producto de factor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3. Utilizo la divisibilidad para la descomposición de un número en factores prim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escomposición de números en factores prim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1. Reconozco las diferentes gráficas que muestran situaciones de cambio y varia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2. Interpreto la información plasmada en tablas de dat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3. Interpreto las diferentes gráficas estadíst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ráficas estadísticas, cambio y vari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Sépt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4"/>
        <w:gridCol w:w="1786"/>
        <w:gridCol w:w="14"/>
        <w:gridCol w:w="2866"/>
        <w:gridCol w:w="14"/>
        <w:gridCol w:w="2928"/>
        <w:gridCol w:w="14"/>
        <w:gridCol w:w="1632"/>
        <w:gridCol w:w="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razones, las proporciones, la notación decimal y reconozco la potenciación y la radicación para resolver problemas y modelar situaciones que involucren los temas en mención, justifico las propiedades de los números, sus relaciones y operaciones utilizando la calculadora. Describo e interpreto variaciones gráficamente y postulo patrones de variación analizando las relaciones de dependencia en situaciones económicas y  ciencias; logrando la construcción de ecuaciones e inecuaciones como resultado de las relaciones entre datos numéric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Identifico los números racionales y realizo operaciones con ell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teo y resuelvo situaciones problemas que requieran el uso de números racion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. Utilizo las ecuaciones para hallar el valor numérico de una variable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úmeros racionales, operaciones con racionales, ecuacion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Identifico la potencia y raíz enésima de un racional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Expreso un número como producto de facto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 uso la radicación y la potenciación en el cálculo de perímetros y áre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otenciación, radicación y logaritmación de racional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onozco las diferentes gráficas para representar 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Gráfico información en un plano cartesia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Represento información en diagramas , histogramas y polígono de frecuenci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Representación gráfica de datos, gráficas cartesian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Octa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Identifico los números irracionales y realizo operaciones con ell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teo y resuelvo situaciones problemas que requieran el uso de números irracion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. Utilizo las productos y cocientes notables para reducir expresiones algebra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úmeros irracionales, operaciones con racionales, productos y cocientes notab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Calculo el área y el volumen de una figura pla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Resuelvo problemas aplicando áreas y volúmenes de figuras planas y sóli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3. Identifico las diferentes fórmulas para el cálculo de áre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Fórmulas para calcular áreas y volúmen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onozco las diferentes gráficas para mostrar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Interpreto la información plasmada en un diagrama de barr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 Represento los datos en intervalos de cla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ráficas estadíst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Nove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1.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onozco los números complejos, los represento y realizo operacion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Reconozco funciones y sus representacion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3. Resuelvo ecuaciones cuadráticas e  inecuaciones linea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igualdades, Inecuaciones, números complejos, operaciones y representación gráfica, función, dominio y rango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Ecuaciones cuadrát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o diferentes procedimientos para la resolución de situaciones que involucran la norma de un número complej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Identifico la norma de un número complej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3. Construyo graficas de  funciones crecientes y decrecie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rma de un número complejo, función creciente y decreciente, continuidad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1. Calculo frecuenci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2. Identifico las medidas de centraliz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3. Construyo intervalos de cla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es agrupados e intervalos, frecuencia, medidas de centraliza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Trigon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propiedades y relaciones de los números reales, la potenciación, la radicación y la factorización para representar situaciones matemáticas, no matemáticas y resuelvo situaciones problemas; identifico una expresión matemática, los términos de una ecuación algebraica y los diferentes métodos para solucionar ecuaciones y sistemas de ecuaciones; soluciono problemas que involucran ecuaciones de segundo grado, exponenciales y logarítmicas; modelo situaciones de variación con funciones y utilizo las diferentes formas de definir la ecuación y pendiente de una rec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umérico- varia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1. Defino y grafico  vectore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Encuentro el módulo y dirección de un vector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3. Realizo operaciones con vector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ectores fijos y libres, Componentes, módulo, dirección y representación gráfica. Operaciones con vectores, producto interior y vectorial, aplica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Uso representaciones geométricas y criterios de congruencia y semejanza de triángulos para resolver y formular problemas en matemáticas y otras disciplinas; justifico la pertinencia de utilizar unidades de medidas estandarizadas en diferentes situaciones y tomadas de distintas cienc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eométrico- 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1. Encuentro la pendiente  y defino las diferentes formas de la ecuación de una rect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2. Encuentro la distancia de un punto a una rect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3. Identifico rectas paralelas y perpendicula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ctas en el plano, formas de la ecuación de una recta, posiciones relativas de la recta. Distancia de un punto a una recta y distancia entre rec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nterpreto y utilizo conceptos de población, muestra, histograma, diagrama de barras, media, mediana y moda; calculo la probabilidad de eventos simples usando métodos diversos (listados, diagramas de árbol y técnicas de conteo) reconociendo de esta forma conceptos como espacio muestral, eventos, independencia, entre otr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1. Identifico suceso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2. Identifico espacios muestral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3. Aplico el principio del conte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uceso elemental y compuesto, Principio del conte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Ca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Undé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Numérico- 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Identifico el concepto de lími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Defino y grafico  asíntotas verticales y horizontales de una fun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3. Interpreto la derivada y Resuelvo situaciones problemas usando la derivada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finición y Notación de límite, límites laterales, asíntotas horizontales y verticales, Defino derivada, calculo derivadas. Aplicaciones . problemas de razón de cambio. Velocidad instantáne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- 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Calculo límites usando sus propiedad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Interpreto límites finitos y al infini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2.3. Determino continuidad de una función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lculo de límites, propiedades, límites trigonométricos, continuidad de una fun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 aleatoria, distribución de frecuencias, parágrafos y estadígrafos y uso algunas medidas de centralización, localización y correl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1. Identifico tablas de entr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2. Elaboro diagramas de dispers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3.3. Aplico los conceptos de regresión 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Regresión y correlac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Prim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</w:t>
            </w:r>
            <w:r>
              <w:rPr>
                <w:rFonts w:cs="Arial Narrow" w:ascii="Arial Narrow" w:hAnsi="Arial Narrow"/>
                <w:b/>
              </w:rPr>
              <w:t xml:space="preserve"> 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eométr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Reconozco las líneas abiertas , las cerradas. Las horizontales y las vertic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Diferencio las líneas paralelas de las perpendicula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íneas, líneas abiertas y cerradas, líneas horizontales y verticales, líneas paralelas y perpendicula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iete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. Utilizo la regla para medir obje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utilizo el centímetro para determinar longitu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edidas de longitud, centímet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Identifico y diferencio rectas secantes y rectas paralel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Identifico y clasifico ángulos teniendo en cuenta los objetos de mi entor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íneas, rectas, ángul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. Comparo longitudes usando medidas más pequeñas que el metro.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Encuentro el perímetro de algunas figur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Medición de longitudes, metro, centímetro, y decímetro, perímetro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Terc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Reconozco características de los polígonos y clasifico polígonos según el número de Lad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Clasifico los triángulos según la medida de sus lados y diferencio el círculo de la circunferenci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guras planas, polígonos, triángulos, cuadriláteros, círculo y circunferenci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. Identifico las unidades de peso , tiempo y longitud y algunas de sus equivalenci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Resuelvo situaciones de medición de longitud, peso y tiemp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Longitud, unidades de medida, perímetro, mediciones de tiempo, mediciones de peso.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Cua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1Clasifico polígonos según sus lados y su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1 Uso regla y compas para trazar polígonos en la circunferen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ificación de los políg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ángulos y clasificación de los triángulos según su 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r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rcunferen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1 Identifico ángulos en distintas figuras y los clasifico según su med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2 Resuelvo problemas que requieren el concepto de ángul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Ángulos Construcción y medición de ángul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Unidades de tiem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Qui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. Reconozco y clasifico polígonos regulares e irregular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Clasifico cuadriláteros según sus característ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ígonos regulares e irregulares, triángulos, cuadriláter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. Calculo el área de polígonos usando haciendo conversión de unidades de superfic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Resuelvo situaciones que involucran el cálculo de áreas y la conversión de un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uperficie, áreas y superficies, área de algunos polígonos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Sex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Identifico las diferentes superficies planas y las grafico usando la escuad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Formulo situaciones problemas para hallar el área de una superfici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Área de superfici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Clasifico los distintos polígonos de acuerdo al número de l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Resuelvo situaciones problemas utilizando el sistema métrico deci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erímetro de polígonos. Sistema métrico decima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Sépt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Diferencio el círculo de la circunferen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Formulo situaciones problemas utilizando el teorema de Pitágoras y construyo cuadriláteros usando escuadr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Ángulos, círculo y circunferencia, teorema de Pitágoras, cuadrilátero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Clasifico los distintos polígonos de acuerdo al número de l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Resuelvo situaciones problemas utilizando las medidas de superfici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olígonos, unidades de superfici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Octa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Identifico y aplico el teorema de T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Reconozco criterios de congruencia de triángul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Teorema de Tales de Mileto Aplicacion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 Resuelvo y formulo problemas en los que se involucran conceptos como el límite y la derivada 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2.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lculo áreas de polígonos, áreas de regiones sombreadas, círculo y poliedr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Identifico el prisma y la pirámide y encuentro el volum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olígono, circulo, regiones y poliedro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Nove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1. Formulo situaciones problema teniendo en cuenta el área de figuras inscritas en ot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1.2. Resuelvo situaciones problemas utilizando las diferentes figuras geométr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Área de regiones sombread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1. Reconozco los teoremas, axiomas y postul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2.2. Resuelvo situaciones problemas utilizando los distintos métodos de demostr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mostración de teoremas, axiomas y postula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1:00Z</dcterms:created>
  <dc:creator>RECTORÍA</dc:creator>
  <dc:description/>
  <cp:keywords/>
  <dc:language>en-US</dc:language>
  <cp:lastModifiedBy>Biblio-PC3</cp:lastModifiedBy>
  <cp:lastPrinted>2008-04-26T14:14:00Z</cp:lastPrinted>
  <dcterms:modified xsi:type="dcterms:W3CDTF">2010-10-12T15:30:00Z</dcterms:modified>
  <cp:revision>11</cp:revision>
  <dc:subject/>
  <dc:title>ÁREA:</dc:title>
</cp:coreProperties>
</file>