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391"/>
        <w:gridCol w:w="1889"/>
        <w:gridCol w:w="1807"/>
        <w:gridCol w:w="184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kind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9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472"/>
        <w:gridCol w:w="1965"/>
        <w:gridCol w:w="2413"/>
        <w:gridCol w:w="2464"/>
        <w:gridCol w:w="1389"/>
      </w:tblGrid>
      <w:tr>
        <w:trPr>
          <w:trHeight w:val="64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>
          <w:trHeight w:val="165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-40" w:hanging="0"/>
              <w:rPr>
                <w:rFonts w:ascii="Arial Narrow" w:hAnsi="Arial Narrow" w:cs="Arial Narrow"/>
                <w:b/>
                <w:b/>
                <w:bCs/>
                <w:color w:val="000000"/>
                <w:spacing w:val="-2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w w:val="88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0" w:right="-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 xml:space="preserve">BIOFÍSICAS </w:t>
            </w:r>
            <w:r>
              <w:rPr>
                <w:rFonts w:cs="Arial Narrow" w:ascii="Arial Narrow" w:hAnsi="Arial Narrow"/>
                <w:bCs/>
                <w:color w:val="000000"/>
                <w:spacing w:val="-3"/>
                <w:w w:val="88"/>
                <w:lang w:val="es-ES_tradnl"/>
              </w:rPr>
              <w:t>ARGUMENTATIV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67" w:hanging="0"/>
              <w:rPr>
                <w:rFonts w:ascii="Arial Narrow" w:hAnsi="Arial Narrow" w:cs="Arial Narrow"/>
                <w:bCs/>
                <w:color w:val="000000"/>
                <w:spacing w:val="-4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4"/>
                <w:w w:val="88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67" w:hanging="0"/>
              <w:rPr/>
            </w:pPr>
            <w:r>
              <w:rPr>
                <w:rFonts w:cs="Arial Narrow" w:ascii="Arial Narrow" w:hAnsi="Arial Narrow"/>
                <w:bCs/>
                <w:color w:val="000000"/>
                <w:spacing w:val="-4"/>
                <w:w w:val="88"/>
                <w:lang w:val="es-ES_tradnl"/>
              </w:rPr>
              <w:t xml:space="preserve">1 .Reconozco que las partes de mi </w:t>
            </w: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 xml:space="preserve">cuerpo </w:t>
            </w:r>
          </w:p>
          <w:p>
            <w:pPr>
              <w:pStyle w:val="Normal"/>
              <w:shd w:fill="FFFFFF" w:val="clear"/>
              <w:spacing w:lineRule="exact" w:line="235"/>
              <w:ind w:right="6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 xml:space="preserve">cumplen una función muy </w:t>
            </w:r>
            <w:r>
              <w:rPr>
                <w:rFonts w:cs="Arial Narrow" w:ascii="Arial Narrow" w:hAnsi="Arial Narrow"/>
                <w:bCs/>
                <w:color w:val="000000"/>
                <w:spacing w:val="8"/>
                <w:w w:val="88"/>
                <w:lang w:val="es-ES_tradnl"/>
              </w:rPr>
              <w:t xml:space="preserve">importante </w:t>
            </w:r>
            <w:r>
              <w:rPr>
                <w:rFonts w:cs="Arial Narrow" w:ascii="Arial Narrow" w:hAnsi="Arial Narrow"/>
                <w:bCs/>
                <w:color w:val="000000"/>
                <w:spacing w:val="-1"/>
                <w:w w:val="88"/>
                <w:lang w:val="es-ES_tradnl"/>
              </w:rPr>
              <w:t xml:space="preserve">que me ayudan para desarrollar </w:t>
            </w: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>habilidades de destrezas coordinativa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rFonts w:ascii="Arial Narrow" w:hAnsi="Arial Narrow" w:cs="Arial Narrow"/>
                <w:bCs/>
                <w:color w:val="000000"/>
                <w:spacing w:val="-2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 xml:space="preserve">Motricidad gruesa </w:t>
            </w:r>
            <w:r>
              <w:rPr>
                <w:rFonts w:cs="Arial Narrow" w:ascii="Arial Narrow" w:hAnsi="Arial Narrow"/>
                <w:bCs/>
                <w:color w:val="000000"/>
                <w:spacing w:val="-4"/>
                <w:w w:val="88"/>
                <w:lang w:val="es-ES_tradnl"/>
              </w:rPr>
              <w:t>LOCOMOCIÓ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hanging="10"/>
              <w:rPr>
                <w:rFonts w:ascii="Arial Narrow" w:hAnsi="Arial Narrow" w:cs="Arial Narrow"/>
                <w:bCs/>
                <w:color w:val="000000"/>
                <w:spacing w:val="-2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35"/>
              <w:ind w:hanging="10"/>
              <w:rPr>
                <w:rFonts w:ascii="Arial Narrow" w:hAnsi="Arial Narrow" w:cs="Arial Narrow"/>
                <w:bCs/>
                <w:color w:val="000000"/>
                <w:spacing w:val="5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>1.1. reconozco para que sirven los músculos y las articulaciones</w:t>
            </w:r>
          </w:p>
          <w:p>
            <w:pPr>
              <w:pStyle w:val="Normal"/>
              <w:shd w:fill="FFFFFF" w:val="clear"/>
              <w:spacing w:lineRule="exact" w:line="235"/>
              <w:ind w:hanging="1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  <w:i/>
                <w:iCs/>
                <w:color w:val="000000"/>
                <w:spacing w:val="7"/>
                <w:w w:val="65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pacing w:val="3"/>
                <w:w w:val="88"/>
                <w:lang w:val="es-ES_tradnl"/>
              </w:rPr>
              <w:t>1.2. muevo mis extremidades de una manera coordinad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rFonts w:ascii="Arial Narrow" w:hAnsi="Arial Narrow" w:cs="Arial Narrow"/>
                <w:bCs/>
                <w:color w:val="000000"/>
                <w:spacing w:val="-3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3"/>
                <w:w w:val="88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3"/>
                <w:w w:val="88"/>
                <w:lang w:val="es-ES_tradnl"/>
              </w:rPr>
              <w:t>Tonicidad muscular</w:t>
            </w:r>
            <w:r>
              <w:rPr>
                <w:rFonts w:cs="Arial Narrow" w:ascii="Arial Narrow" w:hAnsi="Arial Narrow"/>
                <w:bCs/>
                <w:color w:val="000000"/>
                <w:spacing w:val="-4"/>
                <w:w w:val="88"/>
                <w:lang w:val="es-ES_tradnl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3"/>
                <w:w w:val="75"/>
                <w:lang w:val="es-ES_tradnl"/>
              </w:rPr>
              <w:t>3  periodo</w:t>
            </w:r>
          </w:p>
        </w:tc>
      </w:tr>
      <w:tr>
        <w:trPr>
          <w:trHeight w:val="16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1"/>
              <w:ind w:left="29" w:right="-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 xml:space="preserve">BIOFÍSICAS </w:t>
            </w:r>
            <w:r>
              <w:rPr>
                <w:rFonts w:cs="Arial Narrow" w:ascii="Arial Narrow" w:hAnsi="Arial Narrow"/>
                <w:bCs/>
                <w:color w:val="000000"/>
                <w:spacing w:val="-3"/>
                <w:w w:val="88"/>
                <w:lang w:val="es-ES_tradnl"/>
              </w:rPr>
              <w:t>INTERPRETATIVA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226" w:firstLine="5"/>
              <w:rPr>
                <w:rFonts w:ascii="Arial Narrow" w:hAnsi="Arial Narrow" w:cs="Arial Narrow"/>
                <w:bCs/>
                <w:color w:val="000000"/>
                <w:spacing w:val="-3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3"/>
                <w:w w:val="88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226" w:firstLine="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3"/>
                <w:w w:val="88"/>
                <w:lang w:val="es-ES_tradnl"/>
              </w:rPr>
              <w:t xml:space="preserve">2. Tengo  equilibrio  corporal el cual me </w:t>
            </w: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 xml:space="preserve">sirve para sostener mi cuerpo </w:t>
            </w:r>
            <w:r>
              <w:rPr>
                <w:rFonts w:cs="Arial Narrow" w:ascii="Arial Narrow" w:hAnsi="Arial Narrow"/>
                <w:bCs/>
                <w:color w:val="000000"/>
                <w:spacing w:val="-3"/>
                <w:w w:val="88"/>
                <w:lang w:val="es-ES_tradnl"/>
              </w:rPr>
              <w:t>desarrollando destrezas elementale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 Narrow" w:hAnsi="Arial Narrow" w:cs="Arial Narrow"/>
                <w:bCs/>
                <w:color w:val="000000"/>
                <w:spacing w:val="-4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4"/>
                <w:w w:val="88"/>
                <w:lang w:val="es-ES_tradnl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4"/>
                <w:w w:val="88"/>
                <w:lang w:val="es-ES_tradnl"/>
              </w:rPr>
              <w:t>EQUILIBRI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hanging="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lang w:val="es-ES_tradnl"/>
              </w:rPr>
              <w:t xml:space="preserve">2.1.Realizo     ejercicios     de </w:t>
            </w:r>
            <w:r>
              <w:rPr>
                <w:rFonts w:cs="Arial Narrow" w:ascii="Arial Narrow" w:hAnsi="Arial Narrow"/>
                <w:bCs/>
                <w:color w:val="000000"/>
                <w:spacing w:val="1"/>
                <w:lang w:val="es-ES_tradnl"/>
              </w:rPr>
              <w:t>equilibrios caminando y pasando obstáculos con objetos en mi cabeza sin que este caig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 Narrow" w:hAnsi="Arial Narrow" w:cs="Arial Narrow"/>
                <w:bCs/>
                <w:color w:val="000000"/>
                <w:spacing w:val="-5"/>
                <w:w w:val="75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5"/>
                <w:w w:val="75"/>
                <w:lang w:val="es-ES_tradnl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5"/>
                <w:w w:val="75"/>
                <w:lang w:val="es-ES_tradnl"/>
              </w:rPr>
              <w:t>Destrezas: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75"/>
                <w:lang w:val="es-ES_tradnl"/>
              </w:rPr>
              <w:t>Caminar ,  pasando obstácul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pacing w:val="-2"/>
                <w:w w:val="75"/>
                <w:lang w:val="es-ES_tradnl"/>
              </w:rPr>
              <w:t>3  periodo</w:t>
            </w:r>
          </w:p>
        </w:tc>
      </w:tr>
      <w:tr>
        <w:trPr>
          <w:trHeight w:val="22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333333"/>
                <w:spacing w:val="-3"/>
                <w:w w:val="88"/>
                <w:lang w:val="es-ES_tradnl"/>
              </w:rPr>
              <w:t>BIOFÍSIC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130" w:firstLine="10"/>
              <w:rPr>
                <w:rFonts w:ascii="Arial Narrow" w:hAnsi="Arial Narrow" w:cs="Arial Narrow"/>
                <w:bCs/>
                <w:color w:val="000000"/>
                <w:spacing w:val="-2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130" w:firstLine="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>3. Me agrada realizar actividades deportivas en donde puedo desarrollar mi destreza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6"/>
                <w:w w:val="88"/>
                <w:lang w:val="es-ES_tradnl"/>
              </w:rPr>
              <w:t>DEPORT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firstLine="10"/>
              <w:rPr>
                <w:rFonts w:ascii="Arial Narrow" w:hAnsi="Arial Narrow" w:cs="Arial Narrow"/>
                <w:bCs/>
                <w:color w:val="000000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>3.1 realizo actividades en grupo respetando reglas de juego</w:t>
            </w:r>
            <w:r>
              <w:rPr>
                <w:rFonts w:cs="Arial Narrow" w:ascii="Arial Narrow" w:hAnsi="Arial Narrow"/>
                <w:bCs/>
                <w:color w:val="000000"/>
                <w:spacing w:val="4"/>
                <w:w w:val="88"/>
                <w:lang w:val="es-ES_tradnl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exact" w:line="226"/>
              <w:ind w:left="14" w:firstLine="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w w:val="88"/>
                <w:lang w:val="es-ES_tradnl"/>
              </w:rPr>
              <w:t xml:space="preserve">3.2 Cumplo con las normas de la </w:t>
            </w:r>
            <w:r>
              <w:rPr>
                <w:rFonts w:cs="Arial Narrow" w:ascii="Arial Narrow" w:hAnsi="Arial Narrow"/>
                <w:bCs/>
                <w:color w:val="000000"/>
                <w:spacing w:val="10"/>
                <w:w w:val="88"/>
                <w:lang w:val="es-ES_tradnl"/>
              </w:rPr>
              <w:t xml:space="preserve">clase   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5"/>
                <w:w w:val="75"/>
                <w:lang w:val="es-ES_tradnl"/>
              </w:rPr>
              <w:t>Trabajo en equip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pacing w:val="-1"/>
                <w:w w:val="75"/>
                <w:lang w:val="es-ES_tradnl"/>
              </w:rPr>
              <w:t>3 perio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391"/>
        <w:gridCol w:w="1889"/>
        <w:gridCol w:w="1807"/>
        <w:gridCol w:w="184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Transició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9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472"/>
        <w:gridCol w:w="1965"/>
        <w:gridCol w:w="2413"/>
        <w:gridCol w:w="2464"/>
        <w:gridCol w:w="1389"/>
      </w:tblGrid>
      <w:tr>
        <w:trPr>
          <w:trHeight w:val="64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>
          <w:trHeight w:val="165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-40" w:hanging="0"/>
              <w:rPr>
                <w:rFonts w:ascii="Arial Narrow" w:hAnsi="Arial Narrow" w:cs="Arial Narrow"/>
                <w:b/>
                <w:b/>
                <w:bCs/>
                <w:color w:val="000000"/>
                <w:spacing w:val="-2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w w:val="88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0" w:right="-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 xml:space="preserve">BIOFÍSICAS </w:t>
            </w:r>
            <w:r>
              <w:rPr>
                <w:rFonts w:cs="Arial Narrow" w:ascii="Arial Narrow" w:hAnsi="Arial Narrow"/>
                <w:bCs/>
                <w:color w:val="000000"/>
                <w:spacing w:val="-3"/>
                <w:w w:val="88"/>
                <w:lang w:val="es-ES_tradnl"/>
              </w:rPr>
              <w:t>ARGUMENTATIV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67" w:hanging="0"/>
              <w:rPr>
                <w:rFonts w:ascii="Arial Narrow" w:hAnsi="Arial Narrow" w:cs="Arial Narrow"/>
                <w:bCs/>
                <w:color w:val="000000"/>
                <w:spacing w:val="-4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4"/>
                <w:w w:val="88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67" w:hanging="0"/>
              <w:rPr/>
            </w:pPr>
            <w:r>
              <w:rPr>
                <w:rFonts w:cs="Arial Narrow" w:ascii="Arial Narrow" w:hAnsi="Arial Narrow"/>
                <w:bCs/>
                <w:color w:val="000000"/>
                <w:spacing w:val="-4"/>
                <w:w w:val="88"/>
                <w:lang w:val="es-ES_tradnl"/>
              </w:rPr>
              <w:t xml:space="preserve">1 .Reconozco que las partes de mi </w:t>
            </w: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 xml:space="preserve">cuerpo </w:t>
            </w:r>
          </w:p>
          <w:p>
            <w:pPr>
              <w:pStyle w:val="Normal"/>
              <w:shd w:fill="FFFFFF" w:val="clear"/>
              <w:spacing w:lineRule="exact" w:line="235"/>
              <w:ind w:right="6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 xml:space="preserve">cumplen una función muy </w:t>
            </w:r>
            <w:r>
              <w:rPr>
                <w:rFonts w:cs="Arial Narrow" w:ascii="Arial Narrow" w:hAnsi="Arial Narrow"/>
                <w:bCs/>
                <w:color w:val="000000"/>
                <w:spacing w:val="8"/>
                <w:w w:val="88"/>
                <w:lang w:val="es-ES_tradnl"/>
              </w:rPr>
              <w:t xml:space="preserve">importante </w:t>
            </w:r>
            <w:r>
              <w:rPr>
                <w:rFonts w:cs="Arial Narrow" w:ascii="Arial Narrow" w:hAnsi="Arial Narrow"/>
                <w:bCs/>
                <w:color w:val="000000"/>
                <w:spacing w:val="-1"/>
                <w:w w:val="88"/>
                <w:lang w:val="es-ES_tradnl"/>
              </w:rPr>
              <w:t xml:space="preserve">que me ayudan para desarrollar </w:t>
            </w: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>habilidades de destrezas coordinativa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rFonts w:ascii="Arial Narrow" w:hAnsi="Arial Narrow" w:cs="Arial Narrow"/>
                <w:bCs/>
                <w:color w:val="000000"/>
                <w:spacing w:val="-2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 xml:space="preserve">Motricidad gruesa </w:t>
            </w:r>
            <w:r>
              <w:rPr>
                <w:rFonts w:cs="Arial Narrow" w:ascii="Arial Narrow" w:hAnsi="Arial Narrow"/>
                <w:bCs/>
                <w:color w:val="000000"/>
                <w:spacing w:val="-4"/>
                <w:w w:val="88"/>
                <w:lang w:val="es-ES_tradnl"/>
              </w:rPr>
              <w:t>LOCOMOCIÓ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hanging="10"/>
              <w:rPr>
                <w:rFonts w:ascii="Arial Narrow" w:hAnsi="Arial Narrow" w:cs="Arial Narrow"/>
                <w:bCs/>
                <w:color w:val="000000"/>
                <w:spacing w:val="-2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35"/>
              <w:ind w:hanging="10"/>
              <w:rPr>
                <w:rFonts w:ascii="Arial Narrow" w:hAnsi="Arial Narrow" w:cs="Arial Narrow"/>
                <w:bCs/>
                <w:color w:val="000000"/>
                <w:spacing w:val="5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>1.1. reconozco para que sirven los músculos y las articulaciones</w:t>
            </w:r>
          </w:p>
          <w:p>
            <w:pPr>
              <w:pStyle w:val="Normal"/>
              <w:shd w:fill="FFFFFF" w:val="clear"/>
              <w:spacing w:lineRule="exact" w:line="235"/>
              <w:ind w:hanging="1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  <w:i/>
                <w:iCs/>
                <w:color w:val="000000"/>
                <w:spacing w:val="7"/>
                <w:w w:val="65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pacing w:val="3"/>
                <w:w w:val="88"/>
                <w:lang w:val="es-ES_tradnl"/>
              </w:rPr>
              <w:t>1.2. muevo mis extremidades de una manera coordinad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rFonts w:ascii="Arial Narrow" w:hAnsi="Arial Narrow" w:cs="Arial Narrow"/>
                <w:b/>
                <w:b/>
                <w:bCs/>
                <w:color w:val="000000"/>
                <w:spacing w:val="-3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3"/>
                <w:w w:val="88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3"/>
                <w:w w:val="88"/>
                <w:lang w:val="es-ES_tradnl"/>
              </w:rPr>
              <w:t>Tonicidad muscular</w:t>
            </w:r>
            <w:r>
              <w:rPr>
                <w:rFonts w:cs="Arial Narrow" w:ascii="Arial Narrow" w:hAnsi="Arial Narrow"/>
                <w:bCs/>
                <w:color w:val="000000"/>
                <w:spacing w:val="-4"/>
                <w:w w:val="88"/>
                <w:lang w:val="es-ES_tradnl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3"/>
                <w:w w:val="75"/>
                <w:lang w:val="es-ES_tradnl"/>
              </w:rPr>
              <w:t>3  periodo</w:t>
            </w:r>
          </w:p>
        </w:tc>
      </w:tr>
      <w:tr>
        <w:trPr>
          <w:trHeight w:val="16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1"/>
              <w:ind w:left="29" w:right="-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 xml:space="preserve">BIOFÍSICAS </w:t>
            </w:r>
            <w:r>
              <w:rPr>
                <w:rFonts w:cs="Arial Narrow" w:ascii="Arial Narrow" w:hAnsi="Arial Narrow"/>
                <w:bCs/>
                <w:color w:val="000000"/>
                <w:spacing w:val="-3"/>
                <w:w w:val="88"/>
                <w:lang w:val="es-ES_tradnl"/>
              </w:rPr>
              <w:t>INTERPRETATIVA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226" w:firstLine="5"/>
              <w:rPr>
                <w:rFonts w:ascii="Arial Narrow" w:hAnsi="Arial Narrow" w:cs="Arial Narrow"/>
                <w:bCs/>
                <w:color w:val="000000"/>
                <w:spacing w:val="-3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3"/>
                <w:w w:val="88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226" w:firstLine="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3"/>
                <w:w w:val="88"/>
                <w:lang w:val="es-ES_tradnl"/>
              </w:rPr>
              <w:t xml:space="preserve">2.Tengo  equilibrio  corporal el cual me </w:t>
            </w: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 xml:space="preserve">sirve para sostener mi cuerpo </w:t>
            </w:r>
            <w:r>
              <w:rPr>
                <w:rFonts w:cs="Arial Narrow" w:ascii="Arial Narrow" w:hAnsi="Arial Narrow"/>
                <w:bCs/>
                <w:color w:val="000000"/>
                <w:spacing w:val="-3"/>
                <w:w w:val="88"/>
                <w:lang w:val="es-ES_tradnl"/>
              </w:rPr>
              <w:t>desarrollando destrezas elementale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 Narrow" w:hAnsi="Arial Narrow" w:cs="Arial Narrow"/>
                <w:bCs/>
                <w:color w:val="000000"/>
                <w:spacing w:val="-4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4"/>
                <w:w w:val="88"/>
                <w:lang w:val="es-ES_tradnl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4"/>
                <w:w w:val="88"/>
                <w:lang w:val="es-ES_tradnl"/>
              </w:rPr>
              <w:t>EQUILIBRI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hanging="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lang w:val="es-ES_tradnl"/>
              </w:rPr>
              <w:t xml:space="preserve">2.1.Realizo     ejercicios     de </w:t>
            </w:r>
            <w:r>
              <w:rPr>
                <w:rFonts w:cs="Arial Narrow" w:ascii="Arial Narrow" w:hAnsi="Arial Narrow"/>
                <w:bCs/>
                <w:color w:val="000000"/>
                <w:spacing w:val="1"/>
                <w:lang w:val="es-ES_tradnl"/>
              </w:rPr>
              <w:t>equilibrios caminando y pasando obstáculos con objetos en mi cabeza sin que este caig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 Narrow" w:hAnsi="Arial Narrow" w:cs="Arial Narrow"/>
                <w:b/>
                <w:b/>
                <w:bCs/>
                <w:color w:val="000000"/>
                <w:spacing w:val="-5"/>
                <w:w w:val="75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5"/>
                <w:w w:val="75"/>
                <w:lang w:val="es-ES_tradnl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5"/>
                <w:w w:val="75"/>
                <w:lang w:val="es-ES_tradnl"/>
              </w:rPr>
              <w:t>Destrezas: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w w:val="75"/>
                <w:lang w:val="es-ES_tradnl"/>
              </w:rPr>
              <w:t>Caminar ,  pasando obstácul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pacing w:val="-2"/>
                <w:w w:val="75"/>
                <w:lang w:val="es-ES_tradnl"/>
              </w:rPr>
              <w:t>3  periodo</w:t>
            </w:r>
          </w:p>
        </w:tc>
      </w:tr>
      <w:tr>
        <w:trPr>
          <w:trHeight w:val="22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333333"/>
                <w:spacing w:val="-3"/>
                <w:w w:val="88"/>
                <w:lang w:val="es-ES_tradnl"/>
              </w:rPr>
              <w:t>BIOFÍSIC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130" w:firstLine="10"/>
              <w:rPr>
                <w:rFonts w:ascii="Arial Narrow" w:hAnsi="Arial Narrow" w:cs="Arial Narrow"/>
                <w:bCs/>
                <w:color w:val="000000"/>
                <w:spacing w:val="-2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130" w:firstLine="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>3. Me agrada realizar actividades deportivas en donde puedo desarrollar mi destreza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6"/>
                <w:w w:val="88"/>
                <w:lang w:val="es-ES_tradnl"/>
              </w:rPr>
              <w:t>DEPORT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firstLine="10"/>
              <w:rPr>
                <w:rFonts w:ascii="Arial Narrow" w:hAnsi="Arial Narrow" w:cs="Arial Narrow"/>
                <w:bCs/>
                <w:color w:val="000000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>3.1 realizo actividades en grupo respetando reglas de juego</w:t>
            </w:r>
            <w:r>
              <w:rPr>
                <w:rFonts w:cs="Arial Narrow" w:ascii="Arial Narrow" w:hAnsi="Arial Narrow"/>
                <w:bCs/>
                <w:color w:val="000000"/>
                <w:spacing w:val="4"/>
                <w:w w:val="88"/>
                <w:lang w:val="es-ES_tradnl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exact" w:line="226"/>
              <w:ind w:left="14" w:firstLine="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w w:val="88"/>
                <w:lang w:val="es-ES_tradnl"/>
              </w:rPr>
              <w:t xml:space="preserve">3.2 Cumplo con las normas de la </w:t>
            </w:r>
            <w:r>
              <w:rPr>
                <w:rFonts w:cs="Arial Narrow" w:ascii="Arial Narrow" w:hAnsi="Arial Narrow"/>
                <w:bCs/>
                <w:color w:val="000000"/>
                <w:spacing w:val="10"/>
                <w:w w:val="88"/>
                <w:lang w:val="es-ES_tradnl"/>
              </w:rPr>
              <w:t xml:space="preserve">clase   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5"/>
                <w:w w:val="75"/>
                <w:lang w:val="es-ES_tradnl"/>
              </w:rPr>
              <w:t>Trabajo en equip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pacing w:val="-1"/>
                <w:w w:val="75"/>
                <w:lang w:val="es-ES_tradnl"/>
              </w:rPr>
              <w:t>3 perio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1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IVENCIA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XPLOR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INTERPRE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laciono dinámica entre movimiento corporal y objetos aplicada en diferentes actividades física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Capacidades perceptivo motric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1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esarrollo mi creatividad en juegos de recreació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2 Utilizo técnicas de juegos con objet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Manipulació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quilibrio dinám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quilibrio específ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ateralida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bicación espaci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Sensibilizació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infant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UNDAMENTACIÓN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PLIC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ARGUMEN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tilizo el entor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mo el lugar de realización de posibilidades corporales y deportiva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apacidades física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1Realizo combinación entre juego y deporte, aceptando las normas y los resultados del mism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2 Aprendo a utilizar correctamente los diferentes espacios de juego en los  inter-curs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poralida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ateralida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infant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RODUC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GENERALIZACIÓ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prendo y diferencio mi comportamiento y presentación de acuerdo a los lugares y eve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apacidades socio – motric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Utilizo adecuadamente el uniforme de diario y la sudadera y las camiseta de Educación Física y los mantengo presentabl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 Uso correctamente la pantaloneta y la camiseta de Educación Física del colegio en las prácticas deportiv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ción person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vivenc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dad institucional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ativida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reación  infant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GRADO: 2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IVENCIA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XPLOR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INTERPRE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nstruyo la noción corporal propia a través de los elementos específicos de la motricidad aplicándolos a la recre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Capacidades perceptivo motrice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atrones de manipulació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1 Desarrollo secuencias de movimiento en el uso de la recreació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2 Presento habilidades fundamentales y específicas en diferentes espacios deportiv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quilibrio dinám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quilibrio específ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bicación espac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Sensibiliz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Manipul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infant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UNDAMENTACIÓN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PLIC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ARGUMEN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Integro las habilidades fundamentales y específicas de los patrones de movimiento con el fin de enriquecerlos a través de la experimentación de nuevos movimie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atrones de movimi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2 Participo en la secuencia de patrones de movimientos en las practicas deportiva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3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Propongo fórmulas y recursos de acuerdo a los patrones de movimient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Sensibilizació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ateralida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bicación espaci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infant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RODUC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GENERALIZACIÓ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tilizo los recursos expresivos del cuerpo y del movimiento para comunicar ideas, sensaciones y estados según los diferentes contex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apacidades socio – motr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1Utilizo adecuadamente el uniforme de diario, la camiseta y la sudadera de educación física y los mantengo presentabl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2 Uso correctamente la pantaloneta y la camiseta de educación física del colegio en las prácticas deportiv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ción person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vivenc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dad institucional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ativida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reación infant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3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IVENCIA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XPLOR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INTERPRE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laciono dinámica entre movimiento corporal y objetos aplicada en diferentes actividades física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Capacidades perceptivo motric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1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esarrollo mi creatividad en juegos de recreació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2 Utilizo técnicas de juegos con objet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Manipulació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quilibrio dinám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quilibrio específ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ateralida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bicación espaci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Sensibilizació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infant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UNDAMENTACIÓN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PLIC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ARGUMEN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tilizo el entor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mo el lugar de realización de posibilidades corporales y deportiva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apacidades física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1Realizo combinación entre juego y deporte, aceptando las normas y los resultados del mism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2 Aprendo a utilizar correctamente los diferentes espacios de juego en los  inter-curs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poralida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ateralida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infant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RODUC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GENERALIZACIÓ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3. Desarrollo hábitos de cuidado personal y de mi entorno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mportamiento y Salu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 Utilizo adecuadamente el uniforme de diario y lo conservo presentabl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 Porto la sudadera del colegio y la camiseta deportiva en los días correspondientes y en eventos deportivos institucional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 Uso correctamente la pantaloneta y la camiseta de educación física del colegio en las prácticas deportiv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ción person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vivenc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dad institucional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ativida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reación  infantil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IVENCIA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XPLOR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INTERPRE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 Experimento las posibilidad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y finalidades del movimiento en propuestas deportivas y recreacion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apacidades perceptivo motrices y formas básicas del movimien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1 Poseo autonomía y responsabilidad en el uso adecuado de la recreación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2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alizo y ejecuto ejercicios reconociendo las diferentes formas básicas del movimient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3 realizo ejercicio conciente de los movimientos que se realizan en las actividad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poralida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quilibrio dinám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quilibrio específ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ateralida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bicación espaci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adaptad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infant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UNDAMENTACIÓN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PLIC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ARGUMEN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 Identifico las capacidad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porales y su sentido en  la aplicación del juego y el depor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apacidades físico – motr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1 Conozco el funcionamiento de mi cuerpo y mis capacidades en la actividad físic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2 Identifico circunstancias y retos físicos en la participación de los inter-curs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3 Comparo el seguimiento escrito acerca de mi rendimiento deportiv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ateralida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bicación espaci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glamentación deportiv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infanti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adapta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RODUC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GENERALIZACIÓ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3. Desarrollo hábitos de cuidado personal y de mi entorno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mportamiento y Salu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1 Utilizo adecuadamente el uniforme de diario y lo conservo presentabl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 Porto la sudadera del colegio y la camiseta deportiva en los días correspondientes y en eventos deportivos institucional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3 Uso correctamente la pantaloneta y la camiseta de educación física del colegio en las prácticas deportiv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ción person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en y ase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vivenc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ie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dad institucional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ativida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reación infanti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reación adapta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5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IVENCIA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XPLOR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INTERPRE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nstruyo y aplico nuevas posibilidades del movimiento con dosific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apacidades perceptivo motrices y formas básicas del movimien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1Utilizo secuencias de moviendo y las aplico en prácticas deportivas individuale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2. Presento nuevas tareas motrices asimilando retos y expresión según las patrones de movimient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3 Presento ejercicios reconociendo las diferentes estructuras física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poralida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quilibrio dinámi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quilibrio específi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iteralida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bicación espaci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adaptad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infant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UNDAMENTACIÓN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PLIC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ARGUMEN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Identifico capacidades corporales y su sentido en el juego y el depor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apacidades físico – motr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1Utilizo mis capacidades físicas y su respectivo sentido en la práctica de deportes individual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2 Conozco el funcionamiento de mi cuerpo y la aplicación de mis capacidades para la ejercitación deportiv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3 Me adapto a circunstancias y situaciones físicas de conjunto en  las Olimpiadas inter-curs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poralida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ateralida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bicación espaci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glas sociales del jue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glamentación deportiv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adaptad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infant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RODUC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GENERALIZACIÓ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esarrollo hábitos d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uidado person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y de mi entorno relacionando sus efectos con la salu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Higiene y Salu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 Utilizo adecuadamente el uniforme de diario y lo conservo presentabl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2 Porto la camiseta y la sudadera del colegio en los días correspondientes y en eventos deportivos institucional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 Uso correctamente la pantaloneta y la camiseta de educación física del colegio en las prácticas deportiv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ción person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en y ase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vivenc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ie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dad institucional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ativida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creación adaptad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reación infant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6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IVENCIA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XPLOR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INTERPRE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lanteo posibilidades físicas y las interpreto en la aplicación de la gimnas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apacidades perceptivo motrices y formas básicas del movimi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1Planteo y desarrollo habilidades en el uso de patrones de locomoción gimnástico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2 Ejecuto altos patrones de equilibrio, manipulación y lateralidad en el uso de la gimnasi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3 Presento diferentes formas y capacidades gimnásticas creando hábitos y ritmos de trabaj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quilibrio dinámic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quilibrio específic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ateralid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bicación espaci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adaptad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deporti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UNDAMENTACIÓN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PLICACIÓN Y DOMINI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ARGUMEN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Identifico capacidad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porales y su sentido en el juego y el depor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apacidades físico – motric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1Utilizo mis aprendizajes físicos y su respectivo sentido en la practica gimnástic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2.2 Reconozco de forma progresiva las capacidades corporales y su aplicación en el esfuerzo físico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3 Asumo la necesidad de la actividad física participando activamente en los Juegos Inter-curs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ate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bicación espac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glamentación deporti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adapta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depor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RODUC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GENERALIZACIÓ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esarrollo hábitos d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uidado person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y de mi entor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mportamiento y Salu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 Utilizo adecuadamente el uniforme de diario y lo conservo presentabl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2 Porto la camiseta y la sudadera del colegio en los días correspondientes y en eventos deportivos institucional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 Uso correctamente la pantaloneta y la camiseta de educación física del colegio en las prácticas deportiv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ción person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en y ase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vivenc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ie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dad institucional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ativida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creación adaptad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reación deporti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7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IVENCIA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XPLOR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INTERPRE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ntribuyo al desarrollo de practicas atléticas en diversos campos de manera individual y colec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ndición Física de b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1 Desarrollo tareas motrices de manera dirigida en prácticas de atletism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2 Identifico los elementos básicos de las prácticas gimnásticas y su respectiva aplicació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3 Domino condiciones físicas de base en la actividad física con su respectiva dosificació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apacidades físic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Habilidades físic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poralida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adaptad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deporti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UNDAMENTACIÓN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PLICACIÓN Y DOMINI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ARGUMEN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: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xperimento sobre problem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e movimiento corpo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atrones de movimien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1Presento mis conocimientos deportivos y su sentido en las practicas deportiva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2.2 Identifico secuencias progresivas corporales y su aplicación en el esfuerzo físico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3 Poseo la necesidad de la actividad física participando activamente en los inter-curs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viso – péd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alencias físic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glamentación depor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adapt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deporti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RODUC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GENERALIZACIÓ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nstruyo tiempos 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spacios deportivos y de actividad física de acuerdo con mis intereses y ambientes específic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imensión integral del depor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 Utilizo adecuadamente el uniforme de diario y lo conservo presentabl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 Porto la sudadera del colegio en los días correspondientes y en eventos deportivos institucional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 Uso correctamente la pantaloneta y la camiseta de educación física del colegio en las prácticas deportiv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ción person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en y ase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vivenc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ie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dad institucional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ativida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reación adapta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reación deporti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8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IVENCIA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XPLOR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INTERPRE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plico prácticas corporal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n los diferentes espacios deportivos de manera individual y de conjun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ndición física de b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.1Conozco fundamentos técnicos básicos deportivos aplicados en deportes de conjunt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.2 Desarrollo patrones de coordinación general y específica de manera orientada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1.3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Identifico y planteo secuencias progresivas corporales y su aplicación en la recreación.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apacidades físic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Habilidades físic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adapta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deporti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UNDAMENTACIÓN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PLICACIÓN Y DOMINI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ARGUMEN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xperimento sobre problem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e movimiento corporal y su respectiva resolu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atrones de movimi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1Utilizo y participo con mis aprendizajes motrices en la organización y montaje de eventos recreativo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2.2 Demuestro de forma progresiva mis capacidades corporales en la aplicación de tareas dirigidas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3 Asumo la necesidad de la actividad física participando activamente las olimpiadas inter-curso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viso – pédic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alencias física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glamentación deportiv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adaptad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deporti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RODUC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GENERALIZACIÓ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undamento el uso de la de actividad física según mis intereses y mis capacidad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imensión integral del depor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 Utilizo adecuadamente el uniforme de diario y lo conservo presentabl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2 Porto la sudadera y la camiseta deportiva del colegio en los días correspondientes y en eventos deportivos institucional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 Uso correctamente la pantaloneta y la camiseta de educación física del colegio en las prácticas deportiv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ción person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en y ase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vivenc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ie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dad institucional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ativida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reación adaptad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reación deporti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9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IVENCIA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XPLOR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INTERPRE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jecuto practicas corporales en diversos campos de manera individual y colec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ndición física de b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1 Desarrollo patrones motrices en el deporte y la recreación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2 Participo activamente de diferentes prácticas recreativas, culturales y lúdicas y las presento en diferentes event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3 Ejecuto condiciones físicas de base en la actividad física con su respectiva aplicació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poralid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apacidades físic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Habilidades físic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deporti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adapta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UNDAMENTACIÓN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PLICACIÓN Y DOMINI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ARGUMEN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xperimento sobre problem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e movimiento deportivo y su resolu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atrones de movimi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1Propongo a través de mis conocimientos físicos la organización de eventos lúdico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2.2 Formulo de forma secuencial trabajos motrices y patrones de movimiento en la aplicación grupal de tareas físicas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3 Participo activamente los inter-cursos con alto sentido Institucional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viso – péd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alencias físic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glamentación deporti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adapta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deportiv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RODUC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GENERALIZACIÓ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nstruyo tiempos y espacios deportivos de conjunto según el contexto y el nive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imensión integral del depor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 Utilizo adecuadamente el uniforme de diario y lo conservo presentabl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2 Porto la sudadera y la camiseta del colegio en los días correspondientes y en eventos deportivos institucional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 Uso correctamente la pantaloneta y la camiseta de educación física del colegio en las prácticas deportiv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ción person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en y ase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vivenc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ie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dad institucional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ativida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reación adaptad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reación deporti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10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IVENCIA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XPLOR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INTERPRE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nstruyo diseños de práctic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por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Desarroll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Físico 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Motriz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1Construyo, diseño y participo con mis aprendizajes en la organización de eventos recreativos y campament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2 Articulo y aplico elementos básicos aprendidos en otras asignaturas en la organización de eventos deportivos, lúdicos y cultural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1.3 Demuestro de forma secuencial capacidades corporales y físicas en la aplicación de tareas dirigidas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iseños de revist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poralid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apacidades físic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Habilidades físic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glamentación deporti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dministración deporti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adapta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deporti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UNDAMENTACIÓN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PLICACIÓN Y DOMINI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ARGUMEN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Organizo y participo propositivamente en actividades físicas, deportivas y cultur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Organización socio cultu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1Utilizo mis aprendizajes motores y su respectivo sentido en la organización de los inter-curs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2.2 Reconozco de forma progresiva las capacidades corporales y su aplicación en el esfuerzo físico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3 Participo activamente los inter-cursos Henaistas con alto sentido Institucional.</w:t>
            </w:r>
          </w:p>
          <w:p>
            <w:pPr>
              <w:pStyle w:val="Normal"/>
              <w:tabs>
                <w:tab w:val="clear" w:pos="708"/>
                <w:tab w:val="center" w:pos="1753" w:leader="none"/>
              </w:tabs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viso – péd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alencias físic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adapta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deporti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RODUC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GENERALIZACIÓ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mparo, ejecuto y proyecto diversas prácticas de deportes individuales y de conjun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Programación depor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Deporte genera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 Utilizo adecuadamente el uniforme de diario y lo conservo presentabl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2 Porto la sudadera del colegio y la camiseta deportiva en los días correspondientes y en eventos deportivos institucional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 Uso correctamente la pantaloneta y la camiseta de educación física del colegio en las prácticas deportiv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ción person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en y ase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vivenc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ie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dad institucional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ativida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reación deporti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1980"/>
        <w:gridCol w:w="1871"/>
        <w:gridCol w:w="301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11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178"/>
        <w:gridCol w:w="2340"/>
        <w:gridCol w:w="2880"/>
        <w:gridCol w:w="2942"/>
        <w:gridCol w:w="1558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IVENCIA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XPLOR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INTERPRE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nstruyo diseños de práctic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porales y las aplico en diferentes contex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Desarrollo Físico 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Motriz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1Construyo, diseño, participo y evalúo con mis conocimientos en la organización de eventos recreativos, culturales y campamento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2 Articulo y aplico elementos básicos aprendidos en otras asignaturas en la organización de eventos institucional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3 Presento y ejecuto conocimientos de patrones básicos de movimiento deportiv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poralid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apacidades físic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Habilidades físic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deporti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Teoría de la recreació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UNDAMENTACIÓN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PLICACIÓN Y DOMINI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ARGUMEN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Organizo y participo propositivamente en actividades físicas, deportivas e cultur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Organización socio cultu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1Utilizo mis aprendizajes físicos y su respectivo sentido en la organización de actividades infantiles y juvenil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2.2 Reconozco de forma progresiva las capacidades corporales y su aplicación en el esfuerzo físico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3 Participo activamente los inter-cursos e inter colegiados con alto sentido Institucional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viso – péd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alencias físic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glamentación deporti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dministración deporti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ogística deporti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deporti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oría de la recreació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RODUC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GENERALIZACIÓ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mparo, ejecuto y proyecto diversas prácticas de deportes individuales y de conju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Programación depor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Deporte genera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 Utilizo adecuadamente el uniforme de diario y lo conservo presentabl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 Porto la sudadera y la camiseta deportiva institucional en los días correspondientes y en eventos deportivos y cultural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 Uso correctamente la pantaloneta y la camiseta de educación física del colegio en las prácticas deportiv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ción person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en y ase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vivenc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ie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dad institucional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ativida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reación deportiv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oría de la recreació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" w:right="454" w:gutter="0" w:header="227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O HENAO Y ARRUBLA – PLAN DE ÁREA Y ASIGNATURA – ESTRUCTURA CURRICULAR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5780" cy="42341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423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INSTITUTO HENAO Y ARRUBLA – PLAN DE ÁREA Y ASIGNATURA – ESTRUCTURA CURRICULA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30:00Z</dcterms:created>
  <dc:creator>RECTORÍA</dc:creator>
  <dc:description/>
  <dc:language>en-US</dc:language>
  <cp:lastModifiedBy>jairo mazzo</cp:lastModifiedBy>
  <cp:lastPrinted>2010-10-12T11:35:00Z</cp:lastPrinted>
  <dcterms:modified xsi:type="dcterms:W3CDTF">2010-11-23T14:30:00Z</dcterms:modified>
  <cp:revision>2</cp:revision>
  <dc:subject/>
  <dc:title>ÁREA:</dc:title>
</cp:coreProperties>
</file>