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IGNATURA: 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DO: Primero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17"/>
        <w:gridCol w:w="2323"/>
        <w:gridCol w:w="17"/>
        <w:gridCol w:w="2868"/>
        <w:gridCol w:w="2945"/>
        <w:gridCol w:w="165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 Identifico características de los objetos los clasifico y los ordeno con distintos criterios. comparo y realizo las operaciones básicas: suma, resta,  en el conjunto de los números y utilizo sus propiedad para argumentar  resolver  problema de la vida, cotidiana patrones numéricos, los describo por medio del lenguaje natural</w:t>
            </w:r>
            <w:r>
              <w:rPr>
                <w:b/>
                <w:sz w:val="20"/>
                <w:szCs w:val="20"/>
                <w:lang w:val="es-ES_tradnl"/>
              </w:rPr>
              <w:t xml:space="preserve"> reconociendo las nociones de espacio tiempo y forma, seriaciones, los conceptos mayor que y menor que desarrollando las diferentes operaciones matemáticas.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_tradnl"/>
              </w:rPr>
              <w:t>Numérico-variacional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1. Resuelvo adiciones sustracciones de tres cifras sin reagrupamient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2. Resuelvo adiciones y sustracciones de tres cifras sin desagrupa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3. Encuentro la solución a problemas usando la adición y la sustracció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CION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ción sin reagrupa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ción reagrupand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tracción sin reagrupa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tracción desagrupand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jercicios de adición y sustracció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as de adición y sustracció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ument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Inicio el desarrollo del pensamiento lógico matemático a través de manipulación, de objetos,  los diferencio y describo sus propiedades, reconociendo las nociones de horizontalidad, verticalidad, paralelismo  en los diferentes sistemas de referencia. Mediante el  uso de unidades de medida e instrumentos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_tradnl"/>
              </w:rPr>
              <w:t>Geométrico-métrico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1.  Identifico expresion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Equivalent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2. Resuelvo situaciones usando expresiones equivalente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Realizo operaciones con expresiones equivalente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valencias numérica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Semanas</w:t>
            </w:r>
          </w:p>
        </w:tc>
      </w:tr>
      <w:tr>
        <w:trPr>
          <w:trHeight w:val="8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Clasifico y organizo datos reales de acuerdo con sus cualidades y atributos; describo situaciones o eventos a partir de estos,  explicando la posibilidad o imposibilidad desde mi experiencia cotidian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eatori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1. Organizo datos en diagramas de barras horizontale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Comparo información en diagramas de barras horizontale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Interpreto información con  diagramas de barra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RAMA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ramas horizontale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seman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IGNATURA: 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DO: Segundo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Identifico características de los objetos los clasifico y los ordeno con distintos criterios. comparo y realizo las operaciones básicas: suma, resta,  en el conjunto de los números y utilizo sus propiedad para argumentar  resolver  problema de la vida, cotidiana patrones numéricos, los describo por medio del lenguaje natural</w:t>
            </w:r>
            <w:r>
              <w:rPr>
                <w:b/>
                <w:sz w:val="20"/>
                <w:szCs w:val="20"/>
                <w:lang w:val="es-ES_tradnl"/>
              </w:rPr>
              <w:t xml:space="preserve"> reconociendo las nociones de espacio tiempo y forma, seriaciones, los conceptos mayor que y menor que desarrollando las diferentes operaciones matemáticas.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_tradnl"/>
              </w:rPr>
              <w:t>Numérico-variac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Escribo y descompongo números hasta de cinco cifras según su valor posicional  y Resuelvo adiciones y sustraccione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Reconozco la división como la acción de repartir en partes iguale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Resuelvo situaciones que involucran las operaciones básic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úmeros de cuatro y cinco cifras,  problemas de adición y sustracción, divisió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ument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Inicio el desarrollo del pensamiento lógico matemático a través de manipulación, de objetos,  los diferencio y describo sus propiedades, reconociendo las nociones de horizontalidad, verticalidad, paralelismo  en los diferentes sistemas de referencia. Mediante el  uso de unidades de medida e instrument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_tradnl"/>
              </w:rPr>
              <w:t>Geométrico-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. Realizo repartos exactos e inexactos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2. Encuentro el doble y la mitad de un número o de una colección dad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3. construyo relaciones de orden con números que conozc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acción de un conjunto, medios y cuartos, relaciones de orde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 Clasifico y organizo datos reales de acuerdo con sus cualidades y atributos; describo situaciones o eventos a partir de estos,  explicando la posibilidad o imposibilidad desde mi experiencia cotidian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_tradnl"/>
              </w:rPr>
              <w:t>Alea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. Reconozco las combinaciones y las permutaciones de diferentes elementos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. Encuentro diferentes arreglos que cumplan condiciones anteriores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2. Encuentro la forma como se ordenan diferentes objetos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mutaciones y combinacione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semana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IGNATURA: 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DO: Tercero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1. Identifico, comparo y realizo las operaciones básicas: suma, resta, multiplicación y división en el conjunto de los números y utilizo sus propiedades para argumentar y resolver situaciones problema de la vida cotidiana.</w:t>
            </w:r>
            <w:r>
              <w:rPr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b/>
                <w:sz w:val="20"/>
                <w:szCs w:val="20"/>
              </w:rPr>
              <w:t>Reconozco patrones numéricos, los describo por medio del lenguaje natural o gráficos, generando equivalencias entre expresiones numéricas y construyo secuenci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umérico-variac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 xml:space="preserve">1.1. </w:t>
            </w:r>
            <w:r>
              <w:rPr>
                <w:b/>
                <w:sz w:val="20"/>
                <w:szCs w:val="20"/>
              </w:rPr>
              <w:t>Aprendo procedimientos para calcular el resultado de una divisió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Resuelvo problemas cuya solución involucra la multiplicación y la divisió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3. Resuelvo problemas que involucran fraccione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ivisión por una y dos cifras, Fracciones como parte de la unidad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s fraccionarias de un conjunt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n de las fraccione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cciones equivalente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ción y sustracción de fraccione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as con fraccione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Seis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ument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Dibujo objetos en tercera dimensión, los diferencio y describo sus propiedades, reconociendo las nociones de horizontalidad, verticalidad, paralelismo y perpendicularidad en los diferentes sistemas de referencia. Identifico y comparo los atributos de longitud, realizando descripciones al respecto, explicando la pertinencia de usar unidades de medida e instrumentos de medición, reconociendo de esta forma el uso de las magnitudes en situaciones aditivas y multiplicativ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Geométrico-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 xml:space="preserve">2.1. </w:t>
            </w:r>
            <w:r>
              <w:rPr>
                <w:b/>
                <w:sz w:val="20"/>
                <w:szCs w:val="20"/>
              </w:rPr>
              <w:t>Escribo los submúltiplos de un número dad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2. Identifico números primos y números compuest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3. Encuentro el m.c.d entre dos número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úmeros primos y compuestos, operaciones combinada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res semana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Clasifico y organizo datos reales de acuerdo con sus cualidades y atributos; describo situaciones o eventos a partir de estos,  explicando la posibilidad o imposibilidad desde mi experiencia cotidian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lea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 xml:space="preserve">3.1. </w:t>
            </w:r>
            <w:r>
              <w:rPr>
                <w:b/>
                <w:sz w:val="20"/>
                <w:szCs w:val="20"/>
              </w:rPr>
              <w:t xml:space="preserve"> Determino la posibilidad de ocurrencia de un evento en una situació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Resuelvo situaciones donde es necesario determinar la probabilidad de un event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Aplico el concepto de probabilidad en la solución de problem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AR Y PROBABILIDA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abilidad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Una seman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IGNATURA: 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DO: Cuarto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1. Identifico, comparo y realizo las operaciones básicas: suma, resta, multiplicación y división en el conjunto de los números y utilizo sus propiedades para argumentar y resolver situaciones problema de la vida cotidiana.</w:t>
            </w:r>
            <w:r>
              <w:rPr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b/>
                <w:sz w:val="20"/>
                <w:szCs w:val="20"/>
              </w:rPr>
              <w:t>Reconozco patrones numéricos, los describo por medio del lenguaje natural o gráficos, generando equivalencias entre expresiones numéricas y construyo secuenci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umérico-variac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1.1-Identifico los números naturales y los represento en la recta numér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1.2- Leo y escribo cantidades de mas de 3 cifras y resuelvo operaciones de adición multiplicación y divisió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1.3- Analizo y resuelvo problemas que requieren del uso de las operaciones básic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>Números natur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 xml:space="preserve">Sistema de numeración decim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>Lectura de núme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 xml:space="preserve">Números de mas de 6 cifr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>Valor relativo de una cif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 xml:space="preserve">Descomposición de un núme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>Oper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 xml:space="preserve">Problemas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Seis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ument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Dibujo objetos en tercera dimensión, los diferencio y describo sus propiedades, reconociendo las nociones de horizontalidad, verticalidad, paralelismo y perpendicularidad en los diferentes sistemas de referencia. Identifico y comparo los atributos de longitud, realizando descripciones al respecto, explicando la pertinencia de usar unidades de medida e instrumentos de medición, reconociendo de esta forma el uso de las magnitudes en situaciones aditivas y multiplicativ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Geométrico-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2.1- Hallo el patrón que permite relacionar cada secue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2.2-Represento patrones numéri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2.3- Demuestro responsabilidad, e interés por la asignatura al entregar mis trabajos y tareas a tiemp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>Completa secuencias, escribe el patrón que le permite desarrollar cada secuenc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res semana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Clasifico y organizo datos reales de acuerdo con sus cualidades y atributos; describo situaciones o eventos a partir de estos,  explicando la posibilidad o imposibilidad desde mi experiencia cotidian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lea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3.1-Determino en un suceso las probabil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3.2Resuelvo experimentos aleatori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 xml:space="preserve">Sucesos y probabilida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>Experimentos aleatori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Una seman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IGNATURA: 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DO: Quinto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1. Identifico, comparo y realizo las operaciones básicas: suma, resta, multiplicación y división en el conjunto de los números y utilizo sus propiedades para argumentar y resolver situaciones problema de la vida cotidiana.</w:t>
            </w:r>
            <w:r>
              <w:rPr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b/>
                <w:sz w:val="20"/>
                <w:szCs w:val="20"/>
              </w:rPr>
              <w:t>Reconozco patrones numéricos, los describo por medio del lenguaje natural o gráficos, generando equivalencias entre expresiones numéricas y construyo secuenci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umérico-variac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1.  Reconozco magnitudes directamente proporcional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2. Reconozco magnitudes inversamente proporcional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3. Resuelvo situaciones que involucran distinta variación entre las magnitudes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NITUD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nitudes directamente proporcionale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nitudes inversamente proporcionale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as de aplicación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Seis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ument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Dibujo objetos en tercera dimensión, los diferencio y describo sus propiedades, reconociendo las nociones de horizontalidad, verticalidad, paralelismo y perpendicularidad en los diferentes sistemas de referencia. Identifico y comparo los atributos de longitud, realizando descripciones al respecto, explicando la pertinencia de usar unidades de medida e instrumentos de medición, reconociendo de esta forma el uso de las magnitudes en situaciones aditivas y multiplicativ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Geométrico-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1. Encuentro razones y proporciones entre dos magnitud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2. Uso la propiedad fundamental de las proporciones para hallar el dato desconocido de una proporció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2.3. Resuelvo situaciones que requieren el uso de las razones y las proporcione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ONES Y PROPORCION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one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rcione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iedades fundamentales de las proporciones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Escala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res semana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Clasifico y organizo datos reales de acuerdo con sus cualidades y atributos; describo situaciones o eventos a partir de estos,  explicando la posibilidad o imposibilidad desde mi experiencia cotidian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lea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1. Represento y analizo información en un diagrama linea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2. Encuentro el promedio en un conjunto de dat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3. Resuelvo situaciones que requieren el análisis de informació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ramas lineale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Moda y promedio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Una seman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IGNATURA: 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DO: Sexto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 Identifico los números naturales, enteros y sus propiedades de divisibilidad diferenciando entre números primos y compuestos; diferencio entre números racionales e irracionales; realizo operaciones (adición, sustracción, multiplicación y división) entre ellos, resuelvo ecuaciones lineales de una y dos variables y formulo situaciones problema  que involucran el uso de ecuaciones y las propiedades de los diferentes conjuntos numéricos haciendo énfasis en los conceptos de descomposición en factores primos.</w:t>
            </w:r>
            <w:r>
              <w:rPr>
                <w:b/>
                <w:sz w:val="20"/>
                <w:szCs w:val="20"/>
                <w:lang w:val="es-ES_tradnl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umérico-variac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. Identifico los números enteros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. Resuelvo operaciones con números enteros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val="es-ES_tradnl"/>
              </w:rPr>
              <w:t xml:space="preserve">3. </w:t>
            </w:r>
            <w:r>
              <w:rPr>
                <w:b/>
                <w:sz w:val="20"/>
                <w:szCs w:val="20"/>
              </w:rPr>
              <w:t>Planteo y resuelvo situaciones problemas que requieran el uso de números entero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úmeros enter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ument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2. Resuelvo y formulo situaciones problemas en los que uso modelos geométricos y utilizo rectas, semirrectas, segmentos y sus posiciones relativas en la construcción de figuras planas; Identifico relaciones entre distintas unidades utilizadas para medir cantidades de la misma magnitu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Geométrico-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.1. Construyo el plano cartesian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_tradnl"/>
              </w:rPr>
              <w:t>2.2. Identifico una gráfica en un plano cartesian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_tradnl"/>
              </w:rPr>
              <w:t>2.3</w:t>
            </w:r>
            <w:r>
              <w:rPr>
                <w:b/>
                <w:sz w:val="20"/>
                <w:szCs w:val="20"/>
              </w:rPr>
              <w:t>. Trazo gráficas de puntos en planos cartesiano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Gráficas cartesianas y de punto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Reconozco la relación entre un conjunto de datos y su representación recolectando información, organizándola y tabulándol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lea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_tradnl"/>
              </w:rPr>
              <w:t xml:space="preserve">3.1. </w:t>
            </w:r>
            <w:r>
              <w:rPr>
                <w:b/>
                <w:sz w:val="20"/>
                <w:szCs w:val="20"/>
              </w:rPr>
              <w:t>Reconozco experimentos aleatorio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Identifico un espacio muestral y lo diferencio de un even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Resuelvo situaciones  diferenciando el espacio muestral de los evento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Probabilida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Semana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IGNATURA: 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DO: Séptimo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CHA:</w:t>
            </w:r>
            <w:r>
              <w:rPr>
                <w:rFonts w:cs="Arial Narrow" w:ascii="Arial Narrow" w:hAnsi="Arial Narrow"/>
                <w:b/>
              </w:rPr>
              <w:t xml:space="preserve"> Nov. 2010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 Identifico los números naturales, enteros y sus propiedades de divisibilidad diferenciando entre números primos y compuestos; diferencio entre números racionales e irracionales; realizo operaciones (adición, sustracción, multiplicación y división) entre ellos, resuelvo ecuaciones lineales de una y dos variables y formulo situaciones problema  que involucran el uso de ecuaciones y las propiedades de los diferentes conjuntos numéricos haciendo énfasis en los conceptos de descomposición en factores primos.</w:t>
            </w:r>
            <w:r>
              <w:rPr>
                <w:b/>
                <w:sz w:val="20"/>
                <w:szCs w:val="20"/>
                <w:lang w:val="es-ES_tradnl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umérico-variac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. Uso la propiedad fundamental de las proporciones para solucionar problema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_tradnl"/>
              </w:rPr>
              <w:t>1.2. Resuelvo y formulo problemas que requieran del análisis de una relación funcional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1.3. Reconozco relaciones funcionales en representaciones gráfic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Razón y proporción, relaciones funcionale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ument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2. Resuelvo y formulo situaciones problemas en los que uso modelos geométricos y utilizo rectas, semirrectas, segmentos y sus posiciones relativas en la construcción de figuras planas; Identifico relaciones entre distintas unidades utilizadas para medir cantidades de la misma magnitu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Geométrico-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2.1. Reconozco las magnitudes que varían directa e inversamente proporcional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_tradnl"/>
              </w:rPr>
              <w:t>2.2. Formulo y resuelvo problemas que involucran una magnitud inversa o directamente proporcional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_tradnl"/>
              </w:rPr>
              <w:t>2.3</w:t>
            </w:r>
            <w:r>
              <w:rPr>
                <w:b/>
                <w:sz w:val="20"/>
                <w:szCs w:val="20"/>
              </w:rPr>
              <w:t>. Analizo gráficamente la relación de función entre magnitudes directa e inversamente proporcional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agnitudes y proporcione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res semana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Reconozco la relación entre un conjunto de datos y su representación recolectando información, organizándola y tabulándol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lea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_tradnl"/>
              </w:rPr>
              <w:t xml:space="preserve">3.1. </w:t>
            </w:r>
            <w:r>
              <w:rPr>
                <w:b/>
                <w:sz w:val="20"/>
                <w:szCs w:val="20"/>
              </w:rPr>
              <w:t>Diferencio sucesos simples de compuesto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Analizo y planteo experimentos aleatorio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3.3. Resuelvo problemas que involucran situaciones aleatori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robabilidad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os seman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IGNATURA: Alge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DO: Octavo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6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18"/>
        <w:gridCol w:w="1260"/>
        <w:gridCol w:w="25"/>
        <w:gridCol w:w="2315"/>
        <w:gridCol w:w="540"/>
        <w:gridCol w:w="1980"/>
        <w:gridCol w:w="360"/>
        <w:gridCol w:w="1511"/>
        <w:gridCol w:w="1431"/>
        <w:gridCol w:w="1584"/>
        <w:gridCol w:w="6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EMPO SUGERIDO</w:t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 Uso las propiedades y relaciones de los números reales, la potenciación, la radicación y la factorización para representar situaciones matemáticas, no matemáticas y resuelvo situaciones problemas; identifico una expresión matemática, los términos de una ecuación algebraica y los diferentes métodos para solucionar ecuaciones y sistemas de ecuaciones; soluciono problemas que involucran ecuaciones de segundo grado, exponenciales y logarítmicas; modelo situaciones de variación con funciones y utilizo las diferentes formas de definir la ecuación y pendiente de una recta.</w:t>
            </w:r>
            <w:r>
              <w:rPr>
                <w:b/>
                <w:sz w:val="20"/>
                <w:szCs w:val="20"/>
                <w:lang w:val="es-ES_tradnl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umérico-variaciona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.. Resuelvo operaciones que requieran el uso de fracciones algebraicas y su simplificació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_tradnl"/>
              </w:rPr>
              <w:t>1.2. . Represento en la recta numérica una desigualdad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1.3.. Uso las propiedades de las desigualdades para resolver situaciones problemas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Fracciones algebraicas, desigualdades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Seis semanas</w:t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umentativa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Interpreto y utilizo conceptos de población, muestra, histograma, diagrama de barras, media, mediana y moda; calculo la probabilidad de eventos simples usando métodos diversos (listados, diagramas de árbol y técnicas de conteo) reconociendo de esta forma conceptos como espacio muestral, eventos, independencia, entre otros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leatorio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3.1. Identifico la forma como se combinan diferentes elementos de un conjunto dad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_tradnl"/>
              </w:rPr>
              <w:t xml:space="preserve">3.2. </w:t>
            </w:r>
            <w:r>
              <w:rPr>
                <w:b/>
                <w:sz w:val="20"/>
                <w:szCs w:val="20"/>
              </w:rPr>
              <w:t>Realizo combinaciones entre diferentes objetos y de acuerdo con las condiciones dadas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3. Resuelvo situaciones problemas que requieran el uso de combinaciones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ombinacion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os seman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IGNATURA: Alge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DO: Novenos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ÍODO: IV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ECHA: </w:t>
            </w:r>
            <w:r>
              <w:rPr>
                <w:rFonts w:cs="Arial Narrow" w:ascii="Arial Narrow" w:hAnsi="Arial Narrow"/>
                <w:b/>
              </w:rPr>
              <w:t>Nov. 2010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EMPO SUGERIDO</w:t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1. Analizo representaciones de los números reales para diferenciar entre racionales e irracionales y establezco relaciones y diferencias entre notaciones de números reales para decidir sobre su uso en una situación dada. Interpreto y utilizo la derivada como razón de cambio para modelar problemas  de variación, resuelvo problemas de la vida cotidiana relacionados con ecuaciones y la optimización de variables y el  uso de las razones trigonométricas, defino la integral definida de una función para calcular áreas de regiones planas.                                                                                                                                                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umérico-variación al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. Identifico una función inyectiva y hallo su invers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. resuelvo ecuaciones exponenciales y logarítmica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1.3. Aplico la función exponencial y la logarítmica en la solución de situaciones de la vida real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Función inyectiva , función inversa , ecuaciones exponenciales y logarítmicas, problemas de aplicación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uatro seman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. Resuelvo y formulo problemas en los que se involucran conceptos como el límite y la derivada, a su vez justifico resultados obtenidos mediante procesos de aproximaciones sucesivas y diseño estrategias para abordar situaciones de medición que requieren grados de precisión  específica. Uso argumentos geométricos para resolver y formular  problemas  en contextos matemáticos y otras ciencias y resuelvo situaciones o problemas en las que uso las propiedades geométricas de las cónicas , las razones y funciones trigonométrica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Geométrico-métric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_tradnl"/>
              </w:rPr>
              <w:t>2.1. Represento gráficas de las funciones exponencial y logarítmic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_tradnl"/>
              </w:rPr>
              <w:t>2.2. Defino las razones trigonométricas de un triángulo rectángul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_tradnl"/>
              </w:rPr>
              <w:t>2.3. Resuelvo triángulos rectángulos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Gráfica de la función exponencial y de la función logarítmica , propiedades , ángulo en posición normal ,razones trigonométricas , resolución de triángulos rectángulos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uatro semanas</w:t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3. Identifico las nociones básicas relacionadas con el manejo de la información como población, muestra, variable aleatoria, distribución de frecuencias, parágrafos y estadígrafos y uso algunas medidas de centralización, localización y correlación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leatori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_tradnl"/>
              </w:rPr>
              <w:t>3.1. Defino permutaciones y combinaciones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Realizo cálculos de combinaciones y permutaciones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3.. Utilizo las combinaciones y permutaciones en la solución de problemas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ermutaciones,  combinaciones, aplicaciones de permutaciones y combinaciones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os semana</w:t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18"/>
        <w:gridCol w:w="1852"/>
        <w:gridCol w:w="1748"/>
        <w:gridCol w:w="540"/>
        <w:gridCol w:w="1980"/>
        <w:gridCol w:w="360"/>
        <w:gridCol w:w="1511"/>
        <w:gridCol w:w="1431"/>
        <w:gridCol w:w="1584"/>
        <w:gridCol w:w="6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IGNATURA: Trigon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DO: Decimos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ÍODO: IV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CHA: Nov. 201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. Analizo representaciones de los números reales para diferenciar entre racionales e irracionales y establezco relaciones y diferencias entre notaciones de números reales para decidir sobre su uso en una situación dad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Interpreto y utilizo la derivada como razón de cambio para modelar problemas  de variación, resuelvo problemas de la vida cotidiana relacionados con ecuaciones y la optimización de variables y el  uso de las razones trigonométricas, defino la integral definida de una función para calcular áreas de regiones planas.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umérico-variación a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 xml:space="preserve">1.1. Identifico y resuelvo ecuaciones exponenciales y logarítmicas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>1.2. Resuelvo situaciones problema usando identidades y  ecuaciones trigonométrica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>1.3. Aplico el concepto de determinante de una matriz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cuaciones exponenciales y logarítmicas, Identidades trigonométricas, ecuaciones trigonométricas, matrices, operaciones con matrices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uatr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. Resuelvo y formulo problemas en los que se involucran conceptos como el límite y la derivada, a su vez justifico resultados obtenidos mediante procesos de aproximaciones sucesivas y diseño estrategias para abordar situaciones de medición que requieren grados de precisión  específic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Uso argumentos geométricos para resolver y formular  problemas  en contextos matemáticos y otras ciencias y resuelvo situaciones o problemas en las que uso las propiedades geométricas de las cónicas,  las razones y funciones trigonométrica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Geométrico-métrico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.1. Defino una matriz y calculo su determinant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2.2. Uso el concepto de matriz y sus operaciones en la solución de problemas que requieren medición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>2.3. Resuelvo problemas que involucran expresiones trigonométricas y cuya solución requiere medición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Identidades, ecuaciones y matrices aplicadas a la solución de problemas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uatr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3. Identifico las nociones básicas relacionadas con el manejo de la información como población .muestra ,variable ,aleatoria ,distribución de frecuencias ,parágrafos y estadígrafos y uso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lgunas medidas de centralización ,localización y correlació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leatorio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>3.1. Analizo información registrada en tabla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3.2. Generalizo procedimientos sobre permutaciones y combinaciones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3.3. Resuelvo problemas que involucran el uso de combinaciones y permutaciones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ermutaciones, combinaciones, aplicaciones de permutaciones y combinacione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os  semana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18"/>
        <w:gridCol w:w="1852"/>
        <w:gridCol w:w="1748"/>
        <w:gridCol w:w="540"/>
        <w:gridCol w:w="1980"/>
        <w:gridCol w:w="360"/>
        <w:gridCol w:w="1511"/>
        <w:gridCol w:w="1431"/>
        <w:gridCol w:w="1584"/>
        <w:gridCol w:w="6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IGNATURA: Cálc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DO: Onces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ÍODO: IV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CHA: Nov. 201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. Analizo representaciones de los números reales para diferenciar entre racionales e irracionales y establezco relaciones y diferencias entre notaciones de números reales para decidir sobre su uso en una situación dada. de límite de límit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Interpreto y utilizo la derivada como razón de cambio para modelar problemas  de variación, resuelvo problemas de la vida cotidiana relacionados con ecuaciones y la optimización de variables y el  uso de las razones trigonométricas, defino la integral definida de una función para calcular áreas de regiones planas.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umérico-variaciona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_tradnl"/>
              </w:rPr>
              <w:t>1.1. Comprendo y diferencio los conceptos de antiderivada e integral definid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_tradnl"/>
              </w:rPr>
              <w:t>1.2. Establezco relaciones entre derivada, antiderivada  e integral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_tradnl"/>
              </w:rPr>
              <w:t>1.3. Aplico los diferentes métodos para calcular integrale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ntiderivada, integral indefinida, integral definida, métodos de integración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uatro semana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. Resuelvo y formulo problemas en los que se involucran conceptos como el límite y la derivada, a su vez justifico resultados obtenidos mediante procesos de aproximaciones sucesivas y diseño estrategias para abordar situaciones de medición que requieren grados de precisión  específic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Uso argumentos geométricos para resolver y formular  problemas  en contextos matemáticos y otras ciencias y resuelvo situaciones o problemas en las que uso las propiedades geométricas de las cónicas , las razones y funciones trigonométrica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Geométrico-métric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.1. Uso la integral para el cálculo de áreas de regiones planas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_tradnl"/>
              </w:rPr>
              <w:t>2.2. Calculo volúmenes de sólidos de revolución que involucran el cálculo de integrales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_tradnl"/>
              </w:rPr>
              <w:t>2.3. Interpreto la integral definida como el área de una curva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Sólidos de revolución, área bajo una curva, volúmenes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uatr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3. Identifico las nociones básicas relacionadas con el manejo de la información como población, muestra, variable, aleatoria, distribución de frecuencias, parágrafos y estadígrafos y uso algunas medidas de centralización, localización y correlación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leatorio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3.1. Identifico y justifico el método mas apropiado para calcular la integral de una función a partir de su expresión analítica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3.2. Reconozco los diferentes métodos de integración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3.3. Resuelvo problemas haciendo uso de las integrales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Métodos de integración para diferentes funciones.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os semana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18"/>
        <w:gridCol w:w="1260"/>
        <w:gridCol w:w="2340"/>
        <w:gridCol w:w="540"/>
        <w:gridCol w:w="1980"/>
        <w:gridCol w:w="360"/>
        <w:gridCol w:w="1511"/>
        <w:gridCol w:w="1431"/>
        <w:gridCol w:w="1584"/>
        <w:gridCol w:w="6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IGNATURA: Ge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DO: Primeros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ÍODO: IV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CHA: Nov. 201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 xml:space="preserve">1. </w:t>
            </w:r>
            <w:r>
              <w:rPr>
                <w:b/>
                <w:sz w:val="20"/>
                <w:szCs w:val="20"/>
              </w:rPr>
              <w:t>Dibujo objetos en tercera dimensión, los diferencio y describo sus propiedades, reconociendo las nociones de horizontalidad, verticalidad, paralelismo y perpendicularidad en los diferentes sistemas de referencia.</w:t>
            </w:r>
            <w:r>
              <w:rPr>
                <w:b/>
                <w:sz w:val="20"/>
                <w:szCs w:val="20"/>
                <w:lang w:val="es-ES_tradnl"/>
              </w:rPr>
              <w:t xml:space="preserve">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Geométric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. Reconozco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y construyo</w:t>
            </w:r>
            <w:r>
              <w:rPr>
                <w:b/>
                <w:sz w:val="20"/>
                <w:szCs w:val="20"/>
              </w:rPr>
              <w:t xml:space="preserve"> figuras plana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2. Clasifico figuras planas según su form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guras planas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2. Identifico y comparo los atributos de longitud, realizando descripciones al respecto, explicando la pertinencia de usar unidades de medida e instrumentos de medición, reconociendo de esta forma el uso de las magnitudes en situaciones aditivas y multiplicativ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_tradnl"/>
              </w:rPr>
              <w:t>Métric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1.Identifico las diferentes medidas de peso y Comparo el peso de algunos objeto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Reconozco cuando un objeto es más pesado que otr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das de peso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inco semana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18"/>
        <w:gridCol w:w="1260"/>
        <w:gridCol w:w="2340"/>
        <w:gridCol w:w="540"/>
        <w:gridCol w:w="1980"/>
        <w:gridCol w:w="360"/>
        <w:gridCol w:w="1511"/>
        <w:gridCol w:w="1431"/>
        <w:gridCol w:w="1584"/>
        <w:gridCol w:w="6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IGNATURA: Ge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DO: Segundos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ÍODO: IV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CHA: Nov. 201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 xml:space="preserve">1. </w:t>
            </w:r>
            <w:r>
              <w:rPr>
                <w:b/>
                <w:sz w:val="20"/>
                <w:szCs w:val="20"/>
              </w:rPr>
              <w:t>Dibujo objetos en tercera dimensión, los diferencio y describo sus propiedades, reconociendo las nociones de horizontalidad, verticalidad, paralelismo y perpendicularidad en los diferentes sistemas de referencia.</w:t>
            </w:r>
            <w:r>
              <w:rPr>
                <w:b/>
                <w:sz w:val="20"/>
                <w:szCs w:val="20"/>
                <w:lang w:val="es-ES_tradnl"/>
              </w:rPr>
              <w:t xml:space="preserve">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Geométric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dentifico características en un sólido geométric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bico pictogramas en una cuadrícul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dentifico las unidades de medidas de pes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conozco el litro como unidad de medida de capacidad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Sólidos geométrico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Localización de punto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 Problema de orientación espacial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 Peso y litr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2. Identifico y comparo los atributos de longitud, realizando descripciones al respecto, explicando la pertinencia de usar unidades de medida e instrumentos de medición, reconociendo de esta forma el uso de las magnitudes en situaciones aditivas y multiplicativ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_tradnl"/>
              </w:rPr>
              <w:t>Métric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1.Describo los cambios ocurridos en una situación da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2. Evidencia interés y responsabilidad a través de la participación y el buen comportamiento en clase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1.Situaciones de cambio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inco semana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18"/>
        <w:gridCol w:w="1260"/>
        <w:gridCol w:w="2340"/>
        <w:gridCol w:w="540"/>
        <w:gridCol w:w="1980"/>
        <w:gridCol w:w="360"/>
        <w:gridCol w:w="1511"/>
        <w:gridCol w:w="1431"/>
        <w:gridCol w:w="1584"/>
        <w:gridCol w:w="6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IGNATURA: Ge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DO: Terceros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ÍODO: IV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CHA: Nov. 201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 xml:space="preserve">1. </w:t>
            </w:r>
            <w:r>
              <w:rPr>
                <w:b/>
                <w:sz w:val="20"/>
                <w:szCs w:val="20"/>
              </w:rPr>
              <w:t>Dibujo objetos en tercera dimensión, los diferencio y describo sus propiedades, reconociendo las nociones de horizontalidad, verticalidad, paralelismo y perpendicularidad en los diferentes sistemas de referencia.</w:t>
            </w:r>
            <w:r>
              <w:rPr>
                <w:b/>
                <w:sz w:val="20"/>
                <w:szCs w:val="20"/>
                <w:lang w:val="es-ES_tradnl"/>
              </w:rPr>
              <w:t xml:space="preserve">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Geométric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Identifico caras, aristas y vértices en un sólido geométric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2. construyo diferentes cuerpos geométricos, identifico sus superficies y sus caras.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ólido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ólidos geométrico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2. Identifico y comparo los atributos de longitud, realizando descripciones al respecto, explicando la pertinencia de usar unidades de medida e instrumentos de medición, reconociendo de esta forma el uso de las magnitudes en situaciones aditivas y multiplicativ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_tradnl"/>
              </w:rPr>
              <w:t>Métric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1. Reconozco el cubo como unidad para medir el volumen de un sólido. y Calculo el volumen de algunos sólidos usando el cubo como patrón de medid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2. Uso el litro para determinar la cantidad de líquido que cabe en un recipient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men y capacidad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iones de volume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iones de capacidad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inco semana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18"/>
        <w:gridCol w:w="1260"/>
        <w:gridCol w:w="2340"/>
        <w:gridCol w:w="540"/>
        <w:gridCol w:w="1980"/>
        <w:gridCol w:w="360"/>
        <w:gridCol w:w="1511"/>
        <w:gridCol w:w="1431"/>
        <w:gridCol w:w="1584"/>
        <w:gridCol w:w="6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IGNATURA: Ge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DO: Cuartos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ÍODO: IV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CHA: Nov. 201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 Comparo y clasifico figuras bidimensionales y objetos tridimensionales logrando la construcción y descomposición de figuras y de sólidos a partir de condiciones dadas; utilizo el sistema de coordenadas cartesianas como sistema de referencia para localizar puntos e información obtenida a partir de la experimentación.</w:t>
            </w:r>
            <w:r>
              <w:rPr>
                <w:b/>
                <w:sz w:val="20"/>
                <w:szCs w:val="20"/>
                <w:lang w:val="es-ES_tradnl"/>
              </w:rPr>
              <w:t xml:space="preserve">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Geométric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Identifico diferentes polied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1.2Construyo diferentes poliedros y pirámides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ied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rámi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smas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Seis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2. Diferencio atributos mensurables de los objetos y eventos (longitud, superficie, volumen, capacidad, peso, tiempo y amplitud angular); selecciono y utilizo las unidades apropiadas justificando el uso de la estimación en situaciones de la vida social, económica y en las cienci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étric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2.1 Hallo medidas de volu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2.2Reconozco algunas medidas de capacidad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>Li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>Decili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>Centili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uatro semana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br/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18"/>
        <w:gridCol w:w="1260"/>
        <w:gridCol w:w="2340"/>
        <w:gridCol w:w="540"/>
        <w:gridCol w:w="1980"/>
        <w:gridCol w:w="360"/>
        <w:gridCol w:w="1511"/>
        <w:gridCol w:w="1431"/>
        <w:gridCol w:w="1584"/>
        <w:gridCol w:w="6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IGNATURA: Ge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DO: Quintos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ÍODO: IV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CHA: Nov. 201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 Comparo y clasifico figuras bidimensionales y objetos tridimensionales logrando la construcción y descomposición de figuras y de sólidos a partir de condiciones dadas; utilizo el sistema de coordenadas cartesianas como sistema de referencia para localizar puntos e información obtenida a partir de la experimentación.</w:t>
            </w:r>
            <w:r>
              <w:rPr>
                <w:b/>
                <w:sz w:val="20"/>
                <w:szCs w:val="20"/>
                <w:lang w:val="es-ES_tradnl"/>
              </w:rPr>
              <w:t xml:space="preserve">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Geométric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1. Señalo las coordenadas de una figura después de hacer en el plano un movimiento de rotación o traslació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2. Diferencio  y construyo las figuras congruentes de las figuras semejantes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vimiento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slación y rotació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gruencia y semejanz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Seis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</w:rPr>
              <w:t>2. Diferencio atributos mensurables de los objetos y eventos (longitud, superficie, volumen, capacidad, peso, tiempo y amplitud angular); selecciono y utilizo las unidades apropiadas justificando el uso de la estimación en situaciones de la vida social, económica y en las cienci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étric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1. Realizo conversiones entre unidades de medida de mas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2. Resuelvo problemas que requieren mediciones de mas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a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iones de mas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uatro semana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IGNATURA: Ge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DO: Sexto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CHA: Nov. 2010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Resuelvo y formulo situaciones problemas en los que uso modelos geométricos y utilizo rectas, semirrectas, segmentos y sus posiciones relativas en la construcción de figuras plana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Geométric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_tradnl"/>
              </w:rPr>
              <w:t>1.1. Describo movimientos de rotación y traslación según la situación dad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_tradnl"/>
              </w:rPr>
              <w:t>1.2. Comparo resultados al aplicar rotaciones y traslacion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ovimientos en el plano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Interpreta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 xml:space="preserve">2. </w:t>
            </w:r>
            <w:r>
              <w:rPr>
                <w:b/>
                <w:sz w:val="20"/>
                <w:szCs w:val="20"/>
              </w:rPr>
              <w:t>Identifico relaciones entre distintas unidades utilizadas para medir cantidades de la misma magnitu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étric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_tradnl"/>
              </w:rPr>
              <w:t>2.1.  Defino y reconozco la diferencia entre masa y pes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_tradnl"/>
              </w:rPr>
              <w:t>2.2. Resuelvo situaciones problemas usando diferentes unidades de medid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asa y peso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inco semana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IGNATURA: Ge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DO: Séptimo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CHA: Nov. 2010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Resuelvo y formulo situaciones problemas en los que uso modelos geométricos y utilizo rectas, semirrectas, segmentos y sus posiciones relativas en la construcción de figuras plana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Geométric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_tradnl"/>
              </w:rPr>
              <w:t>1.1. Construyo figuras que sean semejantes y uso los criterios de semejanza para solucionar problemas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_tradnl"/>
              </w:rPr>
              <w:t>1.2. Uso el teorema de Thales para resolver y formular situaciones problem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Semejanz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_tradnl"/>
              </w:rPr>
              <w:t>Propositiv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 xml:space="preserve">2. </w:t>
            </w:r>
            <w:r>
              <w:rPr>
                <w:b/>
                <w:sz w:val="20"/>
                <w:szCs w:val="20"/>
              </w:rPr>
              <w:t>Identifico relaciones entre distintas unidades utilizadas para medir cantidades de la misma magnitu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étric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_tradnl"/>
              </w:rPr>
              <w:t>2.1.  identifico y resuelvo operaciones que involucran medidas de tiemp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_tradnl"/>
              </w:rPr>
              <w:t>2.2. Resuelvo y formulo situaciones problemas que requieran de la medición del tiemp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Unidades de tiempo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inco semana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IGNATURA: Ge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DO: Octavo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CHA: Nov. 2010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rgumen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1. Uso argumentos geométricos para resolver y formular  problemas  en contextos matemáticos y otras ciencias y resuelvo situaciones o problemas en las que uso las propiedades geométricas de las cónicas, las razones y funciones trigonométricas.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Geo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_tradnl"/>
              </w:rPr>
              <w:t xml:space="preserve">1.1. Defino ,  grafico un vector ,  Realizo traslaciones, rotaciones y reflexiones con puntos, rectas y figuras planas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_tradnl"/>
              </w:rPr>
              <w:t>1.2. Uso las isometrías en la solución de problem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Vectores, gráfica de vectores, vectores fijos y vectores libres, traslaciones, rotaciones, reflexione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. Resuelvo y formulo problemas en los que se involucran conceptos como el límite y la derivada , a su vez justifico resultados obtenidos mediante procesos de aproximaciones sucesivas y diseño estrategias para abordar situaciones de medición que requieren grados de precisión  específi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.1. Realizo operaciones de adición y sustracción de vectores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.2. Formulo y resuelvo problemas relacionados con vector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Suma y resta de vectores, método del paralelogramo, componentes de un vector, aplicacion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inco semana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ÁREA: Mate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IGNATURA: Geomet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DO: Noveno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CHA: Nov. 2010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78"/>
        <w:gridCol w:w="234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PETENCIA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GROS 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rgumen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1. Uso argumentos geométricos para resolver y formular  problemas  en contextos matemáticos y otras ciencias y resuelvo situaciones o problemas en las que uso las propiedades geométricas de las cónicas, las razones y funciones trigonométricas.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Geo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.1. Diferencio los conceptos de círculo y circunferenc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.2. Resuelvo problemas relativos a círculos y circunferenci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írculos y circunferencias, arcos y cuerdas, posiciones relativas de una circunferencia y una recta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Interpretativ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ropositi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. Resuelvo y formulo problemas en los que se involucran conceptos como el límite y la derivada , a su vez justifico resultados obtenidos mediante procesos de aproximaciones sucesivas y diseño estrategias para abordar situaciones de medición que requieren grados de precisión  específi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ét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.1. Identifico las razones trigonométricas en un triángulo rectángul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.2. Aplico las razones trigonométricas en la solución de problem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Razones trigonométricas, resolución de triángulos rectángulos, situaciones problema con razones trigonométrica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inco semana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54" w:right="454" w:gutter="0" w:header="227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O HENAO Y ARRUBLA – PLAN DE ÁREA Y ASIGNATURA – ESTRUCTURA CURRICULAR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5780" cy="42341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423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INSTITUTO HENAO Y ARRUBLA – PLAN DE ÁREA Y ASIGNATURA – ESTRUCTURA CURRICULA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character" w:styleId="CarCar">
    <w:name w:val=" Car Car"/>
    <w:basedOn w:val="Fuentedeprrafopredete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57:00Z</dcterms:created>
  <dc:creator>RECTORÍA</dc:creator>
  <dc:description/>
  <cp:keywords/>
  <dc:language>en-US</dc:language>
  <cp:lastModifiedBy>Biblio-PC3</cp:lastModifiedBy>
  <cp:lastPrinted>2008-04-26T14:14:00Z</cp:lastPrinted>
  <dcterms:modified xsi:type="dcterms:W3CDTF">2010-10-12T15:36:00Z</dcterms:modified>
  <cp:revision>31</cp:revision>
  <dc:subject/>
  <dc:title>ÁREA:</dc:title>
</cp:coreProperties>
</file>