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391"/>
        <w:gridCol w:w="1889"/>
        <w:gridCol w:w="1807"/>
        <w:gridCol w:w="310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: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: españo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 kind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 20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9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70"/>
        <w:gridCol w:w="2164"/>
        <w:gridCol w:w="2663"/>
        <w:gridCol w:w="2720"/>
        <w:gridCol w:w="1522"/>
      </w:tblGrid>
      <w:tr>
        <w:trPr>
          <w:trHeight w:val="64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ROS ANUAL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S TEMÁTICO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LOGR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S TEÓRICO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SUGERIDO</w:t>
            </w:r>
          </w:p>
        </w:tc>
      </w:tr>
      <w:tr>
        <w:trPr>
          <w:trHeight w:val="165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523"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s-ES_tradnl"/>
              </w:rPr>
              <w:t>ARGUMENTATIVA INTERPRETATIV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w w:val="78"/>
                <w:sz w:val="20"/>
                <w:szCs w:val="20"/>
                <w:lang w:val="es-ES_tradnl"/>
              </w:rPr>
              <w:t xml:space="preserve">1.    Produzco textos orales y escritos </w:t>
            </w:r>
            <w:r>
              <w:rPr>
                <w:rFonts w:cs="Arial" w:ascii="Arial" w:hAnsi="Arial"/>
                <w:color w:val="000000"/>
                <w:w w:val="78"/>
                <w:sz w:val="20"/>
                <w:szCs w:val="20"/>
                <w:lang w:val="es-ES_tradnl"/>
              </w:rPr>
              <w:t>con diferentes propósitos y necesidades comunicativa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5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78"/>
                <w:sz w:val="20"/>
                <w:szCs w:val="20"/>
                <w:lang w:val="es-ES_tradnl"/>
              </w:rPr>
              <w:t>Producciones textuale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  <w:color w:val="000000"/>
                <w:spacing w:val="3"/>
                <w:w w:val="78"/>
                <w:sz w:val="20"/>
                <w:szCs w:val="20"/>
                <w:lang w:val="es-ES_tradnl"/>
              </w:rPr>
              <w:t xml:space="preserve">1.1. Retiño   líneas   en   diferentes </w:t>
            </w:r>
            <w:r>
              <w:rPr>
                <w:rFonts w:cs="Arial" w:ascii="Arial" w:hAnsi="Arial"/>
                <w:color w:val="000000"/>
                <w:w w:val="78"/>
                <w:sz w:val="20"/>
                <w:szCs w:val="20"/>
                <w:lang w:val="es-ES_tradnl"/>
              </w:rPr>
              <w:t xml:space="preserve">direcciones </w:t>
            </w:r>
            <w:r>
              <w:rPr>
                <w:rFonts w:cs="Arial" w:ascii="Arial" w:hAnsi="Arial"/>
                <w:color w:val="000000"/>
                <w:spacing w:val="11"/>
                <w:w w:val="78"/>
                <w:sz w:val="20"/>
                <w:szCs w:val="20"/>
                <w:lang w:val="es-ES_tradnl"/>
              </w:rPr>
              <w:t xml:space="preserve">1.2. Domino el trazo en camino, </w:t>
            </w:r>
            <w:r>
              <w:rPr>
                <w:rFonts w:cs="Arial" w:ascii="Arial" w:hAnsi="Arial"/>
                <w:color w:val="000000"/>
                <w:w w:val="78"/>
                <w:sz w:val="20"/>
                <w:szCs w:val="20"/>
                <w:lang w:val="es-ES_tradnl"/>
              </w:rPr>
              <w:t xml:space="preserve">laberinto y líneas:   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9"/>
                <w:w w:val="78"/>
                <w:sz w:val="20"/>
                <w:szCs w:val="20"/>
                <w:lang w:val="es-ES_tradnl"/>
              </w:rPr>
              <w:t>1.3. Visualizo y escribo las vocales  a e i o u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78"/>
                <w:sz w:val="20"/>
                <w:szCs w:val="20"/>
                <w:lang w:val="es-ES_tradnl"/>
              </w:rPr>
              <w:t xml:space="preserve">Signos gráficos Garabateo, sonidos. </w:t>
            </w:r>
            <w:r>
              <w:rPr>
                <w:rFonts w:cs="Arial" w:ascii="Arial" w:hAnsi="Arial"/>
                <w:color w:val="000000"/>
                <w:spacing w:val="-2"/>
                <w:w w:val="78"/>
                <w:sz w:val="20"/>
                <w:szCs w:val="20"/>
                <w:lang w:val="es-ES_tradnl"/>
              </w:rPr>
              <w:t>Aprestamiento  vocale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w w:val="78"/>
                <w:sz w:val="20"/>
                <w:szCs w:val="20"/>
                <w:lang w:val="es-ES_tradnl"/>
              </w:rPr>
              <w:t>3 semanas</w:t>
            </w:r>
          </w:p>
        </w:tc>
      </w:tr>
      <w:tr>
        <w:trPr>
          <w:trHeight w:val="162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s-ES_tradnl"/>
              </w:rPr>
              <w:t xml:space="preserve">PROPOSITIVA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s-ES_tradnl"/>
              </w:rPr>
              <w:t>ARGUMENTATIVA INTERPRETATIV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w w:val="78"/>
                <w:sz w:val="20"/>
                <w:szCs w:val="20"/>
                <w:lang w:val="es-ES_tradnl"/>
              </w:rPr>
              <w:t xml:space="preserve">2. </w:t>
            </w:r>
            <w:r>
              <w:rPr>
                <w:rFonts w:cs="Arial" w:ascii="Arial" w:hAnsi="Arial"/>
                <w:color w:val="000000"/>
                <w:w w:val="78"/>
                <w:sz w:val="20"/>
                <w:szCs w:val="20"/>
                <w:lang w:val="es-ES_tradnl"/>
              </w:rPr>
              <w:t xml:space="preserve">Comprendo relatos que propicien el desarrollo de mi capacidad creativa. ; </w:t>
            </w:r>
            <w:r>
              <w:rPr>
                <w:rFonts w:cs="Arial" w:ascii="Arial" w:hAnsi="Arial"/>
                <w:color w:val="000000"/>
                <w:spacing w:val="-1"/>
                <w:w w:val="78"/>
                <w:sz w:val="20"/>
                <w:szCs w:val="20"/>
                <w:lang w:val="es-ES_tradnl"/>
              </w:rPr>
              <w:t xml:space="preserve">Utilizando un tono de voz y vocalización </w:t>
            </w:r>
            <w:r>
              <w:rPr>
                <w:rFonts w:cs="Arial" w:ascii="Arial" w:hAnsi="Arial"/>
                <w:color w:val="000000"/>
                <w:w w:val="78"/>
                <w:sz w:val="20"/>
                <w:szCs w:val="20"/>
                <w:lang w:val="es-ES_tradnl"/>
              </w:rPr>
              <w:t xml:space="preserve">indicada al leer silabas frases y </w:t>
            </w:r>
            <w:r>
              <w:rPr>
                <w:rFonts w:cs="Arial" w:ascii="Arial" w:hAnsi="Arial"/>
                <w:color w:val="000000"/>
                <w:spacing w:val="-1"/>
                <w:w w:val="78"/>
                <w:sz w:val="20"/>
                <w:szCs w:val="20"/>
                <w:lang w:val="es-ES_tradnl"/>
              </w:rPr>
              <w:t>combinacione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78"/>
                <w:sz w:val="20"/>
                <w:szCs w:val="20"/>
                <w:lang w:val="es-ES_tradnl"/>
              </w:rPr>
              <w:t xml:space="preserve">Compresión </w:t>
            </w:r>
            <w:r>
              <w:rPr>
                <w:rFonts w:cs="Arial" w:ascii="Arial" w:hAnsi="Arial"/>
                <w:color w:val="000000"/>
                <w:spacing w:val="-3"/>
                <w:w w:val="78"/>
                <w:sz w:val="20"/>
                <w:szCs w:val="20"/>
                <w:lang w:val="es-ES_tradnl"/>
              </w:rPr>
              <w:t>E interpretación, textua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78"/>
                <w:sz w:val="20"/>
                <w:szCs w:val="20"/>
                <w:lang w:val="es-ES_tradnl"/>
              </w:rPr>
              <w:t xml:space="preserve">2.1. Formulo y respondo preguntas </w:t>
            </w:r>
            <w:r>
              <w:rPr>
                <w:rFonts w:cs="Arial" w:ascii="Arial" w:hAnsi="Arial"/>
                <w:color w:val="000000"/>
                <w:spacing w:val="4"/>
                <w:w w:val="78"/>
                <w:sz w:val="20"/>
                <w:szCs w:val="20"/>
                <w:lang w:val="es-ES_tradnl"/>
              </w:rPr>
              <w:t xml:space="preserve">de un cuento leído.         </w:t>
            </w:r>
            <w:r>
              <w:rPr>
                <w:rFonts w:cs="Arial" w:ascii="Arial" w:hAnsi="Arial"/>
                <w:color w:val="000000"/>
                <w:w w:val="78"/>
                <w:sz w:val="20"/>
                <w:szCs w:val="20"/>
                <w:lang w:val="es-ES_tradnl"/>
              </w:rPr>
              <w:t xml:space="preserve">2.2. Identifico los personajes y </w:t>
            </w:r>
            <w:r>
              <w:rPr>
                <w:rFonts w:cs="Arial" w:ascii="Arial" w:hAnsi="Arial"/>
                <w:color w:val="000000"/>
                <w:spacing w:val="-1"/>
                <w:w w:val="78"/>
                <w:sz w:val="20"/>
                <w:szCs w:val="20"/>
                <w:lang w:val="es-ES_tradnl"/>
              </w:rPr>
              <w:t xml:space="preserve">acontecimientos de un cuento. </w:t>
            </w:r>
            <w:r>
              <w:rPr>
                <w:rFonts w:cs="Arial" w:ascii="Arial" w:hAnsi="Arial"/>
                <w:color w:val="000000"/>
                <w:w w:val="78"/>
                <w:sz w:val="20"/>
                <w:szCs w:val="20"/>
                <w:lang w:val="es-ES_tradnl"/>
              </w:rPr>
              <w:t xml:space="preserve">2.3. Disfruto con la lectura de </w:t>
            </w:r>
            <w:r>
              <w:rPr>
                <w:rFonts w:cs="Arial" w:ascii="Arial" w:hAnsi="Arial"/>
                <w:color w:val="000000"/>
                <w:spacing w:val="1"/>
                <w:w w:val="78"/>
                <w:sz w:val="20"/>
                <w:szCs w:val="20"/>
                <w:lang w:val="es-ES_tradnl"/>
              </w:rPr>
              <w:t>cuentos y las poesías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5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w w:val="78"/>
                <w:sz w:val="20"/>
                <w:szCs w:val="20"/>
                <w:lang w:val="es-ES_tradnl"/>
              </w:rPr>
              <w:t>El cuento La narración La interpretació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w w:val="78"/>
                <w:sz w:val="20"/>
                <w:szCs w:val="20"/>
                <w:lang w:val="es-ES_tradnl"/>
              </w:rPr>
              <w:t>3 semanas</w:t>
            </w:r>
          </w:p>
        </w:tc>
      </w:tr>
      <w:tr>
        <w:trPr>
          <w:trHeight w:val="138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-232"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s-ES_tradnl"/>
              </w:rPr>
              <w:t xml:space="preserve">ARGUMENTATIVA INTERPRETATIVA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s-ES_tradnl"/>
              </w:rPr>
              <w:t>PROPOSITIV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78"/>
                <w:sz w:val="20"/>
                <w:szCs w:val="20"/>
                <w:lang w:val="es-ES_tradnl"/>
              </w:rPr>
              <w:t xml:space="preserve">3. Comprendo textos orales literario </w:t>
            </w:r>
            <w:r>
              <w:rPr>
                <w:rFonts w:cs="Arial" w:ascii="Arial" w:hAnsi="Arial"/>
                <w:color w:val="000000"/>
                <w:spacing w:val="-1"/>
                <w:w w:val="78"/>
                <w:sz w:val="20"/>
                <w:szCs w:val="20"/>
                <w:lang w:val="es-ES_tradnl"/>
              </w:rPr>
              <w:t xml:space="preserve">tales como descripciones. narraciones </w:t>
            </w:r>
            <w:r>
              <w:rPr>
                <w:rFonts w:cs="Arial" w:ascii="Arial" w:hAnsi="Arial"/>
                <w:color w:val="000000"/>
                <w:w w:val="78"/>
                <w:sz w:val="20"/>
                <w:szCs w:val="20"/>
                <w:lang w:val="es-ES_tradnl"/>
              </w:rPr>
              <w:t xml:space="preserve">para propiciar el desarrollo de mi </w:t>
            </w:r>
            <w:r>
              <w:rPr>
                <w:rFonts w:cs="Arial" w:ascii="Arial" w:hAnsi="Arial"/>
                <w:color w:val="000000"/>
                <w:spacing w:val="1"/>
                <w:w w:val="78"/>
                <w:sz w:val="20"/>
                <w:szCs w:val="20"/>
                <w:lang w:val="es-ES_tradnl"/>
              </w:rPr>
              <w:t>capacidad creativa y lúdic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78"/>
                <w:sz w:val="20"/>
                <w:szCs w:val="20"/>
                <w:lang w:val="es-ES_tradnl"/>
              </w:rPr>
              <w:t>Literatur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63" w:hanging="5"/>
              <w:rPr/>
            </w:pPr>
            <w:r>
              <w:rPr>
                <w:rFonts w:cs="Arial" w:ascii="Arial" w:hAnsi="Arial"/>
                <w:color w:val="000000"/>
                <w:spacing w:val="-3"/>
                <w:w w:val="78"/>
                <w:sz w:val="20"/>
                <w:szCs w:val="20"/>
                <w:lang w:val="es-ES_tradnl"/>
              </w:rPr>
              <w:t xml:space="preserve">3.1 . Comprendo los textos que me </w:t>
            </w:r>
            <w:r>
              <w:rPr>
                <w:rFonts w:cs="Arial" w:ascii="Arial" w:hAnsi="Arial"/>
                <w:color w:val="000000"/>
                <w:spacing w:val="10"/>
                <w:w w:val="78"/>
                <w:sz w:val="20"/>
                <w:szCs w:val="20"/>
                <w:lang w:val="es-ES_tradnl"/>
              </w:rPr>
              <w:t>narran,</w:t>
            </w:r>
          </w:p>
          <w:p>
            <w:pPr>
              <w:pStyle w:val="Normal"/>
              <w:shd w:fill="FFFFFF" w:val="clear"/>
              <w:spacing w:lineRule="exact" w:line="226"/>
              <w:ind w:right="163"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10"/>
                <w:w w:val="78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78"/>
                <w:sz w:val="20"/>
                <w:szCs w:val="20"/>
                <w:lang w:val="es-ES_tradnl"/>
              </w:rPr>
              <w:t xml:space="preserve">3.2 Narro con mis palabras las </w:t>
            </w:r>
            <w:r>
              <w:rPr>
                <w:rFonts w:cs="Arial" w:ascii="Arial" w:hAnsi="Arial"/>
                <w:color w:val="000000"/>
                <w:spacing w:val="3"/>
                <w:w w:val="78"/>
                <w:sz w:val="20"/>
                <w:szCs w:val="20"/>
                <w:lang w:val="es-ES_tradnl"/>
              </w:rPr>
              <w:t xml:space="preserve">historias dé los textos con los </w:t>
            </w:r>
            <w:r>
              <w:rPr>
                <w:rFonts w:cs="Arial" w:ascii="Arial" w:hAnsi="Arial"/>
                <w:color w:val="000000"/>
                <w:spacing w:val="-1"/>
                <w:w w:val="78"/>
                <w:sz w:val="20"/>
                <w:szCs w:val="20"/>
                <w:lang w:val="es-ES_tradnl"/>
              </w:rPr>
              <w:t>cuales me relaciono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w w:val="78"/>
                <w:sz w:val="20"/>
                <w:szCs w:val="20"/>
                <w:lang w:val="es-ES_tradnl"/>
              </w:rPr>
              <w:t xml:space="preserve">Historietas. </w:t>
            </w:r>
            <w:r>
              <w:rPr>
                <w:rFonts w:cs="Arial" w:ascii="Arial" w:hAnsi="Arial"/>
                <w:color w:val="000000"/>
                <w:spacing w:val="-2"/>
                <w:w w:val="78"/>
                <w:sz w:val="20"/>
                <w:szCs w:val="20"/>
                <w:lang w:val="es-ES_tradnl"/>
              </w:rPr>
              <w:t>Redacción de historia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w w:val="78"/>
                <w:sz w:val="20"/>
                <w:szCs w:val="20"/>
                <w:lang w:val="es-ES_tradnl"/>
              </w:rPr>
              <w:t>2 semanas</w:t>
            </w:r>
          </w:p>
        </w:tc>
      </w:tr>
      <w:tr>
        <w:trPr>
          <w:trHeight w:val="229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  <w:lang w:val="es-ES_tradnl"/>
              </w:rPr>
              <w:t>ARGUMETATIV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78"/>
                <w:sz w:val="20"/>
                <w:szCs w:val="20"/>
                <w:lang w:val="es-ES_tradnl"/>
              </w:rPr>
              <w:t xml:space="preserve">4. Comprendo la información que circula </w:t>
            </w:r>
            <w:r>
              <w:rPr>
                <w:rFonts w:cs="Arial" w:ascii="Arial" w:hAnsi="Arial"/>
                <w:color w:val="000000"/>
                <w:w w:val="78"/>
                <w:sz w:val="20"/>
                <w:szCs w:val="20"/>
                <w:lang w:val="es-ES_tradnl"/>
              </w:rPr>
              <w:t xml:space="preserve">a través de algunos sistemas de </w:t>
            </w:r>
            <w:r>
              <w:rPr>
                <w:rFonts w:cs="Arial" w:ascii="Arial" w:hAnsi="Arial"/>
                <w:color w:val="000000"/>
                <w:spacing w:val="-1"/>
                <w:w w:val="78"/>
                <w:sz w:val="20"/>
                <w:szCs w:val="20"/>
                <w:lang w:val="es-ES_tradnl"/>
              </w:rPr>
              <w:t>comunicación no verba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s-ES_tradnl"/>
              </w:rPr>
              <w:t xml:space="preserve">Comunicación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5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78"/>
                <w:sz w:val="20"/>
                <w:szCs w:val="20"/>
                <w:lang w:val="es-ES_tradnl"/>
              </w:rPr>
              <w:t xml:space="preserve">4.1. Me agrada participaren rondas infantiles </w:t>
            </w:r>
            <w:r>
              <w:rPr>
                <w:rFonts w:cs="Arial" w:ascii="Arial" w:hAnsi="Arial"/>
                <w:color w:val="000000"/>
                <w:spacing w:val="-2"/>
                <w:w w:val="78"/>
                <w:sz w:val="20"/>
                <w:szCs w:val="20"/>
                <w:lang w:val="es-ES_tradnl"/>
              </w:rPr>
              <w:t xml:space="preserve">4.2. Comento con mis compañeros </w:t>
            </w:r>
            <w:r>
              <w:rPr>
                <w:rFonts w:cs="Arial" w:ascii="Arial" w:hAnsi="Arial"/>
                <w:color w:val="000000"/>
                <w:w w:val="78"/>
                <w:sz w:val="20"/>
                <w:szCs w:val="20"/>
                <w:lang w:val="es-ES_tradnl"/>
              </w:rPr>
              <w:t xml:space="preserve">lo que observo a diario sobre </w:t>
            </w:r>
            <w:r>
              <w:rPr>
                <w:rFonts w:cs="Arial" w:ascii="Arial" w:hAnsi="Arial"/>
                <w:color w:val="000000"/>
                <w:spacing w:val="-1"/>
                <w:w w:val="78"/>
                <w:sz w:val="20"/>
                <w:szCs w:val="20"/>
                <w:lang w:val="es-ES_tradnl"/>
              </w:rPr>
              <w:t>acontecimiento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9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w w:val="78"/>
                <w:sz w:val="20"/>
                <w:szCs w:val="20"/>
                <w:lang w:val="es-ES_tradnl"/>
              </w:rPr>
              <w:t xml:space="preserve">Medios de comunicación: </w:t>
            </w:r>
            <w:r>
              <w:rPr>
                <w:rFonts w:cs="Arial" w:ascii="Arial" w:hAnsi="Arial"/>
                <w:color w:val="000000"/>
                <w:spacing w:val="-5"/>
                <w:w w:val="78"/>
                <w:sz w:val="20"/>
                <w:szCs w:val="20"/>
                <w:lang w:val="es-ES_tradnl"/>
              </w:rPr>
              <w:t>Rondas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w w:val="78"/>
                <w:sz w:val="20"/>
                <w:szCs w:val="20"/>
                <w:lang w:val="es-ES_tradnl"/>
              </w:rPr>
              <w:t>2 seman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391"/>
        <w:gridCol w:w="2044"/>
        <w:gridCol w:w="1652"/>
        <w:gridCol w:w="310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: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: españo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 transició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 20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9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70"/>
        <w:gridCol w:w="2164"/>
        <w:gridCol w:w="2663"/>
        <w:gridCol w:w="2720"/>
        <w:gridCol w:w="1522"/>
      </w:tblGrid>
      <w:tr>
        <w:trPr>
          <w:trHeight w:val="64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ROS ANUAL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S TEMÁTICO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LOGR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S TEÓRICO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SUGERIDO</w:t>
            </w:r>
          </w:p>
        </w:tc>
      </w:tr>
      <w:tr>
        <w:trPr>
          <w:trHeight w:val="165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523"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s-ES_tradnl"/>
              </w:rPr>
              <w:t>ARGUMENTATIVA INTERPRETATIV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w w:val="78"/>
                <w:sz w:val="20"/>
                <w:szCs w:val="20"/>
                <w:lang w:val="es-ES_tradnl"/>
              </w:rPr>
              <w:t xml:space="preserve">1.    Produzco textos orales y escritos </w:t>
            </w:r>
            <w:r>
              <w:rPr>
                <w:rFonts w:cs="Arial" w:ascii="Arial" w:hAnsi="Arial"/>
                <w:color w:val="000000"/>
                <w:w w:val="78"/>
                <w:sz w:val="20"/>
                <w:szCs w:val="20"/>
                <w:lang w:val="es-ES_tradnl"/>
              </w:rPr>
              <w:t>con diferentes propósitos y necesidades comunicativa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5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78"/>
                <w:sz w:val="20"/>
                <w:szCs w:val="20"/>
                <w:lang w:val="es-ES_tradnl"/>
              </w:rPr>
              <w:t>Producciones textuale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  <w:color w:val="000000"/>
                <w:spacing w:val="3"/>
                <w:w w:val="78"/>
                <w:sz w:val="20"/>
                <w:szCs w:val="20"/>
                <w:lang w:val="es-ES_tradnl"/>
              </w:rPr>
              <w:t xml:space="preserve">1.1. Retiño   líneas   en   diferentes </w:t>
            </w:r>
            <w:r>
              <w:rPr>
                <w:rFonts w:cs="Arial" w:ascii="Arial" w:hAnsi="Arial"/>
                <w:color w:val="000000"/>
                <w:w w:val="78"/>
                <w:sz w:val="20"/>
                <w:szCs w:val="20"/>
                <w:lang w:val="es-ES_tradnl"/>
              </w:rPr>
              <w:t xml:space="preserve">direcciones </w:t>
            </w:r>
            <w:r>
              <w:rPr>
                <w:rFonts w:cs="Arial" w:ascii="Arial" w:hAnsi="Arial"/>
                <w:color w:val="000000"/>
                <w:spacing w:val="11"/>
                <w:w w:val="78"/>
                <w:sz w:val="20"/>
                <w:szCs w:val="20"/>
                <w:lang w:val="es-ES_tradnl"/>
              </w:rPr>
              <w:t xml:space="preserve">1.2. Domino el trazo en camino, </w:t>
            </w:r>
            <w:r>
              <w:rPr>
                <w:rFonts w:cs="Arial" w:ascii="Arial" w:hAnsi="Arial"/>
                <w:color w:val="000000"/>
                <w:w w:val="78"/>
                <w:sz w:val="20"/>
                <w:szCs w:val="20"/>
                <w:lang w:val="es-ES_tradnl"/>
              </w:rPr>
              <w:t xml:space="preserve">laberinto y líneas:   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9"/>
                <w:w w:val="78"/>
                <w:sz w:val="20"/>
                <w:szCs w:val="20"/>
                <w:lang w:val="es-ES_tradnl"/>
              </w:rPr>
              <w:t xml:space="preserve">1.3. Visualizo y escribo palabras </w:t>
            </w:r>
            <w:r>
              <w:rPr>
                <w:rFonts w:cs="Arial" w:ascii="Arial" w:hAnsi="Arial"/>
                <w:color w:val="000000"/>
                <w:spacing w:val="2"/>
                <w:w w:val="78"/>
                <w:sz w:val="20"/>
                <w:szCs w:val="20"/>
                <w:lang w:val="es-ES_tradnl"/>
              </w:rPr>
              <w:t xml:space="preserve">que contengan los fonemas m, p, s, </w:t>
            </w:r>
            <w:r>
              <w:rPr>
                <w:rFonts w:cs="Arial" w:ascii="Arial" w:hAnsi="Arial"/>
                <w:color w:val="000000"/>
                <w:spacing w:val="-17"/>
                <w:w w:val="78"/>
                <w:sz w:val="20"/>
                <w:szCs w:val="20"/>
                <w:lang w:val="es-ES_tradnl"/>
              </w:rPr>
              <w:t xml:space="preserve">I. </w:t>
            </w:r>
            <w:r>
              <w:rPr>
                <w:rFonts w:cs="Arial" w:ascii="Arial" w:hAnsi="Arial"/>
                <w:color w:val="000000"/>
                <w:spacing w:val="2"/>
                <w:w w:val="78"/>
                <w:sz w:val="20"/>
                <w:szCs w:val="20"/>
                <w:lang w:val="es-ES_tradnl"/>
              </w:rPr>
              <w:t xml:space="preserve">1.4. Relaciono   imágenes   con   la </w:t>
            </w:r>
            <w:r>
              <w:rPr>
                <w:rFonts w:cs="Arial" w:ascii="Arial" w:hAnsi="Arial"/>
                <w:color w:val="000000"/>
                <w:spacing w:val="-2"/>
                <w:w w:val="78"/>
                <w:sz w:val="20"/>
                <w:szCs w:val="20"/>
                <w:lang w:val="es-ES_tradnl"/>
              </w:rPr>
              <w:t>palabra escrita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78"/>
                <w:sz w:val="20"/>
                <w:szCs w:val="20"/>
                <w:lang w:val="es-ES_tradnl"/>
              </w:rPr>
              <w:t xml:space="preserve">Signos gráficos Garabateo, sonidos. </w:t>
            </w:r>
            <w:r>
              <w:rPr>
                <w:rFonts w:cs="Arial" w:ascii="Arial" w:hAnsi="Arial"/>
                <w:color w:val="000000"/>
                <w:spacing w:val="-2"/>
                <w:w w:val="78"/>
                <w:sz w:val="20"/>
                <w:szCs w:val="20"/>
                <w:lang w:val="es-ES_tradnl"/>
              </w:rPr>
              <w:t>Aprestamiento consonante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w w:val="78"/>
                <w:sz w:val="20"/>
                <w:szCs w:val="20"/>
                <w:lang w:val="es-ES_tradnl"/>
              </w:rPr>
              <w:t>3 semanas</w:t>
            </w:r>
          </w:p>
        </w:tc>
      </w:tr>
      <w:tr>
        <w:trPr>
          <w:trHeight w:val="162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s-ES_tradnl"/>
              </w:rPr>
              <w:t xml:space="preserve">PROPOSITIVA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s-ES_tradnl"/>
              </w:rPr>
              <w:t>ARGUMENTATIVA INTERPRETATIV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w w:val="78"/>
                <w:sz w:val="20"/>
                <w:szCs w:val="20"/>
                <w:lang w:val="es-ES_tradnl"/>
              </w:rPr>
              <w:t xml:space="preserve">2. </w:t>
            </w:r>
            <w:r>
              <w:rPr>
                <w:rFonts w:cs="Arial" w:ascii="Arial" w:hAnsi="Arial"/>
                <w:color w:val="000000"/>
                <w:w w:val="78"/>
                <w:sz w:val="20"/>
                <w:szCs w:val="20"/>
                <w:lang w:val="es-ES_tradnl"/>
              </w:rPr>
              <w:t xml:space="preserve">Comprendo relatos que propicien el desarrollo de mi capacidad creativa. ; </w:t>
            </w:r>
            <w:r>
              <w:rPr>
                <w:rFonts w:cs="Arial" w:ascii="Arial" w:hAnsi="Arial"/>
                <w:color w:val="000000"/>
                <w:spacing w:val="-1"/>
                <w:w w:val="78"/>
                <w:sz w:val="20"/>
                <w:szCs w:val="20"/>
                <w:lang w:val="es-ES_tradnl"/>
              </w:rPr>
              <w:t xml:space="preserve">Utilizando un tono de voz y vocalización </w:t>
            </w:r>
            <w:r>
              <w:rPr>
                <w:rFonts w:cs="Arial" w:ascii="Arial" w:hAnsi="Arial"/>
                <w:color w:val="000000"/>
                <w:w w:val="78"/>
                <w:sz w:val="20"/>
                <w:szCs w:val="20"/>
                <w:lang w:val="es-ES_tradnl"/>
              </w:rPr>
              <w:t xml:space="preserve">indicada al leer silabas frases y </w:t>
            </w:r>
            <w:r>
              <w:rPr>
                <w:rFonts w:cs="Arial" w:ascii="Arial" w:hAnsi="Arial"/>
                <w:color w:val="000000"/>
                <w:spacing w:val="-1"/>
                <w:w w:val="78"/>
                <w:sz w:val="20"/>
                <w:szCs w:val="20"/>
                <w:lang w:val="es-ES_tradnl"/>
              </w:rPr>
              <w:t>combinacione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78"/>
                <w:sz w:val="20"/>
                <w:szCs w:val="20"/>
                <w:lang w:val="es-ES_tradnl"/>
              </w:rPr>
              <w:t xml:space="preserve">Compresión </w:t>
            </w:r>
            <w:r>
              <w:rPr>
                <w:rFonts w:cs="Arial" w:ascii="Arial" w:hAnsi="Arial"/>
                <w:color w:val="000000"/>
                <w:spacing w:val="-3"/>
                <w:w w:val="78"/>
                <w:sz w:val="20"/>
                <w:szCs w:val="20"/>
                <w:lang w:val="es-ES_tradnl"/>
              </w:rPr>
              <w:t>E interpretación, textua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78"/>
                <w:sz w:val="20"/>
                <w:szCs w:val="20"/>
                <w:lang w:val="es-ES_tradnl"/>
              </w:rPr>
              <w:t xml:space="preserve">2.1. Formulo y respondo preguntas </w:t>
            </w:r>
            <w:r>
              <w:rPr>
                <w:rFonts w:cs="Arial" w:ascii="Arial" w:hAnsi="Arial"/>
                <w:color w:val="000000"/>
                <w:spacing w:val="4"/>
                <w:w w:val="78"/>
                <w:sz w:val="20"/>
                <w:szCs w:val="20"/>
                <w:lang w:val="es-ES_tradnl"/>
              </w:rPr>
              <w:t xml:space="preserve">de un cuento leído.        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  <w:w w:val="78"/>
                <w:sz w:val="20"/>
                <w:szCs w:val="20"/>
                <w:lang w:val="es-ES_tradnl"/>
              </w:rPr>
              <w:t xml:space="preserve">•         </w:t>
            </w:r>
            <w:r>
              <w:rPr>
                <w:rFonts w:cs="Arial" w:ascii="Arial" w:hAnsi="Arial"/>
                <w:color w:val="000000"/>
                <w:spacing w:val="4"/>
                <w:w w:val="78"/>
                <w:sz w:val="20"/>
                <w:szCs w:val="20"/>
                <w:lang w:val="es-ES_tradnl"/>
              </w:rPr>
              <w:t xml:space="preserve">bíí </w:t>
            </w:r>
            <w:r>
              <w:rPr>
                <w:rFonts w:cs="Arial" w:ascii="Arial" w:hAnsi="Arial"/>
                <w:color w:val="000000"/>
                <w:w w:val="78"/>
                <w:sz w:val="20"/>
                <w:szCs w:val="20"/>
                <w:lang w:val="es-ES_tradnl"/>
              </w:rPr>
              <w:t xml:space="preserve">2.2. Identifico los personajes y </w:t>
            </w:r>
            <w:r>
              <w:rPr>
                <w:rFonts w:cs="Arial" w:ascii="Arial" w:hAnsi="Arial"/>
                <w:color w:val="000000"/>
                <w:spacing w:val="-1"/>
                <w:w w:val="78"/>
                <w:sz w:val="20"/>
                <w:szCs w:val="20"/>
                <w:lang w:val="es-ES_tradnl"/>
              </w:rPr>
              <w:t xml:space="preserve">acontecimientos de un cuento. </w:t>
            </w:r>
            <w:r>
              <w:rPr>
                <w:rFonts w:cs="Arial" w:ascii="Arial" w:hAnsi="Arial"/>
                <w:color w:val="000000"/>
                <w:w w:val="78"/>
                <w:sz w:val="20"/>
                <w:szCs w:val="20"/>
                <w:lang w:val="es-ES_tradnl"/>
              </w:rPr>
              <w:t xml:space="preserve">2.3. Disfruto con la lectura de </w:t>
            </w:r>
            <w:r>
              <w:rPr>
                <w:rFonts w:cs="Arial" w:ascii="Arial" w:hAnsi="Arial"/>
                <w:color w:val="000000"/>
                <w:spacing w:val="1"/>
                <w:w w:val="78"/>
                <w:sz w:val="20"/>
                <w:szCs w:val="20"/>
                <w:lang w:val="es-ES_tradnl"/>
              </w:rPr>
              <w:t>cuentos y las poesías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5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w w:val="78"/>
                <w:sz w:val="20"/>
                <w:szCs w:val="20"/>
                <w:lang w:val="es-ES_tradnl"/>
              </w:rPr>
              <w:t>El cuento La narración La interpretació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w w:val="78"/>
                <w:sz w:val="20"/>
                <w:szCs w:val="20"/>
                <w:lang w:val="es-ES_tradnl"/>
              </w:rPr>
              <w:t>3 semanas</w:t>
            </w:r>
          </w:p>
        </w:tc>
      </w:tr>
      <w:tr>
        <w:trPr>
          <w:trHeight w:val="139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-232"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s-ES_tradnl"/>
              </w:rPr>
              <w:t xml:space="preserve">ARGUMENTATIVA INTERPRETATIVA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s-ES_tradnl"/>
              </w:rPr>
              <w:t>PROPOSITIV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78"/>
                <w:sz w:val="20"/>
                <w:szCs w:val="20"/>
                <w:lang w:val="es-ES_tradnl"/>
              </w:rPr>
              <w:t xml:space="preserve">3. Comprendo textos orales literario </w:t>
            </w:r>
            <w:r>
              <w:rPr>
                <w:rFonts w:cs="Arial" w:ascii="Arial" w:hAnsi="Arial"/>
                <w:color w:val="000000"/>
                <w:spacing w:val="-1"/>
                <w:w w:val="78"/>
                <w:sz w:val="20"/>
                <w:szCs w:val="20"/>
                <w:lang w:val="es-ES_tradnl"/>
              </w:rPr>
              <w:t xml:space="preserve">tales como descripciones. narraciones </w:t>
            </w:r>
            <w:r>
              <w:rPr>
                <w:rFonts w:cs="Arial" w:ascii="Arial" w:hAnsi="Arial"/>
                <w:color w:val="000000"/>
                <w:w w:val="78"/>
                <w:sz w:val="20"/>
                <w:szCs w:val="20"/>
                <w:lang w:val="es-ES_tradnl"/>
              </w:rPr>
              <w:t xml:space="preserve">para propiciar el desarrollo de mi </w:t>
            </w:r>
            <w:r>
              <w:rPr>
                <w:rFonts w:cs="Arial" w:ascii="Arial" w:hAnsi="Arial"/>
                <w:color w:val="000000"/>
                <w:spacing w:val="1"/>
                <w:w w:val="78"/>
                <w:sz w:val="20"/>
                <w:szCs w:val="20"/>
                <w:lang w:val="es-ES_tradnl"/>
              </w:rPr>
              <w:t>capacidad creativa y lúdic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78"/>
                <w:sz w:val="20"/>
                <w:szCs w:val="20"/>
                <w:lang w:val="es-ES_tradnl"/>
              </w:rPr>
              <w:t>Literatur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63" w:hanging="5"/>
              <w:rPr/>
            </w:pPr>
            <w:r>
              <w:rPr>
                <w:rFonts w:cs="Arial" w:ascii="Arial" w:hAnsi="Arial"/>
                <w:color w:val="000000"/>
                <w:spacing w:val="-3"/>
                <w:w w:val="78"/>
                <w:sz w:val="20"/>
                <w:szCs w:val="20"/>
                <w:lang w:val="es-ES_tradnl"/>
              </w:rPr>
              <w:t xml:space="preserve">3.1 . Comprendo los textos que me </w:t>
            </w:r>
            <w:r>
              <w:rPr>
                <w:rFonts w:cs="Arial" w:ascii="Arial" w:hAnsi="Arial"/>
                <w:color w:val="000000"/>
                <w:spacing w:val="10"/>
                <w:w w:val="78"/>
                <w:sz w:val="20"/>
                <w:szCs w:val="20"/>
                <w:lang w:val="es-ES_tradnl"/>
              </w:rPr>
              <w:t>narran,</w:t>
            </w:r>
          </w:p>
          <w:p>
            <w:pPr>
              <w:pStyle w:val="Normal"/>
              <w:shd w:fill="FFFFFF" w:val="clear"/>
              <w:spacing w:lineRule="exact" w:line="226"/>
              <w:ind w:right="163"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10"/>
                <w:w w:val="78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78"/>
                <w:sz w:val="20"/>
                <w:szCs w:val="20"/>
                <w:lang w:val="es-ES_tradnl"/>
              </w:rPr>
              <w:t xml:space="preserve">3.2 Narro con mis palabras las </w:t>
            </w:r>
            <w:r>
              <w:rPr>
                <w:rFonts w:cs="Arial" w:ascii="Arial" w:hAnsi="Arial"/>
                <w:color w:val="000000"/>
                <w:spacing w:val="3"/>
                <w:w w:val="78"/>
                <w:sz w:val="20"/>
                <w:szCs w:val="20"/>
                <w:lang w:val="es-ES_tradnl"/>
              </w:rPr>
              <w:t xml:space="preserve">historias dé los textos con los </w:t>
            </w:r>
            <w:r>
              <w:rPr>
                <w:rFonts w:cs="Arial" w:ascii="Arial" w:hAnsi="Arial"/>
                <w:color w:val="000000"/>
                <w:spacing w:val="-1"/>
                <w:w w:val="78"/>
                <w:sz w:val="20"/>
                <w:szCs w:val="20"/>
                <w:lang w:val="es-ES_tradnl"/>
              </w:rPr>
              <w:t>cuales me relaciono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w w:val="78"/>
                <w:sz w:val="20"/>
                <w:szCs w:val="20"/>
                <w:lang w:val="es-ES_tradnl"/>
              </w:rPr>
              <w:t xml:space="preserve">Historietas. </w:t>
            </w:r>
            <w:r>
              <w:rPr>
                <w:rFonts w:cs="Arial" w:ascii="Arial" w:hAnsi="Arial"/>
                <w:color w:val="000000"/>
                <w:spacing w:val="-2"/>
                <w:w w:val="78"/>
                <w:sz w:val="20"/>
                <w:szCs w:val="20"/>
                <w:lang w:val="es-ES_tradnl"/>
              </w:rPr>
              <w:t>Redacción de historia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w w:val="78"/>
                <w:sz w:val="20"/>
                <w:szCs w:val="20"/>
                <w:lang w:val="es-ES_tradnl"/>
              </w:rPr>
              <w:t>2 semanas</w:t>
            </w:r>
          </w:p>
        </w:tc>
      </w:tr>
      <w:tr>
        <w:trPr>
          <w:trHeight w:val="134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  <w:lang w:val="es-ES_tradnl"/>
              </w:rPr>
              <w:t>ARGUMETATIV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78"/>
                <w:sz w:val="20"/>
                <w:szCs w:val="20"/>
                <w:lang w:val="es-ES_tradnl"/>
              </w:rPr>
              <w:t xml:space="preserve">4. Comprendo la información que circula </w:t>
            </w:r>
            <w:r>
              <w:rPr>
                <w:rFonts w:cs="Arial" w:ascii="Arial" w:hAnsi="Arial"/>
                <w:color w:val="000000"/>
                <w:w w:val="78"/>
                <w:sz w:val="20"/>
                <w:szCs w:val="20"/>
                <w:lang w:val="es-ES_tradnl"/>
              </w:rPr>
              <w:t xml:space="preserve">a través de algunos sistemas de </w:t>
            </w:r>
            <w:r>
              <w:rPr>
                <w:rFonts w:cs="Arial" w:ascii="Arial" w:hAnsi="Arial"/>
                <w:color w:val="000000"/>
                <w:spacing w:val="-1"/>
                <w:w w:val="78"/>
                <w:sz w:val="20"/>
                <w:szCs w:val="20"/>
                <w:lang w:val="es-ES_tradnl"/>
              </w:rPr>
              <w:t>comunicación no verba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s-ES_tradnl"/>
              </w:rPr>
              <w:t xml:space="preserve">Comunicación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5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78"/>
                <w:sz w:val="20"/>
                <w:szCs w:val="20"/>
                <w:lang w:val="es-ES_tradnl"/>
              </w:rPr>
              <w:t xml:space="preserve">4.1. Me agrada participaren rondas infantiles </w:t>
            </w:r>
            <w:r>
              <w:rPr>
                <w:rFonts w:cs="Arial" w:ascii="Arial" w:hAnsi="Arial"/>
                <w:color w:val="000000"/>
                <w:spacing w:val="-2"/>
                <w:w w:val="78"/>
                <w:sz w:val="20"/>
                <w:szCs w:val="20"/>
                <w:lang w:val="es-ES_tradnl"/>
              </w:rPr>
              <w:t xml:space="preserve">4.2. Comento con mis compañeros </w:t>
            </w:r>
            <w:r>
              <w:rPr>
                <w:rFonts w:cs="Arial" w:ascii="Arial" w:hAnsi="Arial"/>
                <w:color w:val="000000"/>
                <w:w w:val="78"/>
                <w:sz w:val="20"/>
                <w:szCs w:val="20"/>
                <w:lang w:val="es-ES_tradnl"/>
              </w:rPr>
              <w:t xml:space="preserve">lo que observo a diario sobre </w:t>
            </w:r>
            <w:r>
              <w:rPr>
                <w:rFonts w:cs="Arial" w:ascii="Arial" w:hAnsi="Arial"/>
                <w:color w:val="000000"/>
                <w:spacing w:val="-1"/>
                <w:w w:val="78"/>
                <w:sz w:val="20"/>
                <w:szCs w:val="20"/>
                <w:lang w:val="es-ES_tradnl"/>
              </w:rPr>
              <w:t>acontecimiento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9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w w:val="78"/>
                <w:sz w:val="20"/>
                <w:szCs w:val="20"/>
                <w:lang w:val="es-ES_tradnl"/>
              </w:rPr>
              <w:t xml:space="preserve">Medios de comunicación: </w:t>
            </w:r>
            <w:r>
              <w:rPr>
                <w:rFonts w:cs="Arial" w:ascii="Arial" w:hAnsi="Arial"/>
                <w:color w:val="000000"/>
                <w:spacing w:val="-5"/>
                <w:w w:val="78"/>
                <w:sz w:val="20"/>
                <w:szCs w:val="20"/>
                <w:lang w:val="es-ES_tradnl"/>
              </w:rPr>
              <w:t>Rondas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w w:val="78"/>
                <w:sz w:val="20"/>
                <w:szCs w:val="20"/>
                <w:lang w:val="es-ES_tradnl"/>
              </w:rPr>
              <w:t>2 semanas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26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ÁREA: HUMANIDAD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LENGUA CASTEL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05  02 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8"/>
        <w:gridCol w:w="25"/>
        <w:gridCol w:w="2315"/>
        <w:gridCol w:w="2788"/>
        <w:gridCol w:w="2552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>
          <w:trHeight w:val="21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tencia Gramatic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go uso adecuado de las reglas sintáctic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tencia Textu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rantizo que mis textos posean coherencia  y cohes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semán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o los significados y el  léxico de manera pertinente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duzco textos orales y escritos de diferentes propósitos, necesidades a partir del uso coherente de la  gramática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ducción  textua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Discrimino con propiedad  las vocales, las mayúsculas y las minúscula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Identifico elementos básicos del lenguaje escrito frases, palabras y letras, sus características y combinacione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Orden alfabét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c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onan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yúsculas y minúsc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 pragmá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nozco  las intencionalidades  y variables del contexto  para comprender un discurs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Literar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ngo de manifiesto mis saberes literarios surgidos de la experiencia de lectura y análisis de las obras mismas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2. reconozco las características de diferentes textos y examino su función  social para luego  elaborar hipótesis acerca del sentido global de los escritos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teratur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.  Identifica personajes, lugares y estructuras de la narración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  Reconozco los sinónimos, antónimos  y sustantivos de diferentes textos narrativo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rració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nónimo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tónimo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 sustantiv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o de la mayúscul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Lecto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endo e interpreto diferentes clases de textos y analizo su intención comunicativa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Comprendo textos que tienen diferentes formatos y finalidades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rensión  e interpretación textual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 Identifico  el significado de un mensaje según el context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 Analiza la intención comunicativa  de diferentes imágene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POLOGIA  TEXTUA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tura  de imágenes  de diferentes  tipos de text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ctograma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lación de significad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semana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etencia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ciclopéd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ngo en juego mis saberes previos en los actos de significación y comunic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. Identifico los principales  elementos y roles de la comunicación masiva y no verbal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edios de comunicación  y otros sistemas simbólicos y ética de la comunicación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 Reconozco la importancia de la carta  como un medio de comunicación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 Realizo talleres y trabajos para afianzar aprendizaj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S MEDIOS  DE  COMUNICACIÓN  MAS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c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semanas</w:t>
            </w:r>
          </w:p>
        </w:tc>
      </w:tr>
    </w:tbl>
    <w:p>
      <w:pPr>
        <w:pStyle w:val="Normal"/>
        <w:tabs>
          <w:tab w:val="clear" w:pos="708"/>
          <w:tab w:val="left" w:pos="13920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>
          <w:trHeight w:val="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ÁREA: 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SIGNATURA: Lengua Castel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RADO: 2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ECHA: febrero de 2010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165"/>
        <w:gridCol w:w="2331"/>
        <w:gridCol w:w="2868"/>
        <w:gridCol w:w="2868"/>
        <w:gridCol w:w="1701"/>
      </w:tblGrid>
      <w:tr>
        <w:trPr>
          <w:trHeight w:val="38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CIA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OGROS ANUAL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JES TEMÁTIC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DICADORES DE LOG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FERENTES TEÓR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IEMPO SUGERIDO</w:t>
            </w:r>
          </w:p>
        </w:tc>
      </w:tr>
      <w:tr>
        <w:trPr>
          <w:trHeight w:val="31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cia gramatical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Hago uso adecuado de las reglas sintácticas, morfológicas, fonológicas y fonéticas en la producción textu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ompetencia textual</w:t>
            </w:r>
            <w:r>
              <w:rPr>
                <w:rFonts w:cs="Arial" w:ascii="Arial Narrow" w:hAnsi="Arial Narrow"/>
                <w:sz w:val="18"/>
                <w:szCs w:val="18"/>
              </w:rPr>
              <w:t>: Garantizo que mis textos posean coherencia y cohesió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cia semántic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: Uso los significados y el léxico de manera pertinente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17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duzco textos  orales y escritos de diferentes propósitos, necesidades a partir del uso coherente de la gramática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Narrow" w:hAnsi="Arial Narrow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Emphasis"/>
                <w:rFonts w:ascii="Arial Narrow" w:hAnsi="Arial Narrow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 Narrow" w:hAnsi="Arial Narrow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 Narrow" w:hAnsi="Arial Narrow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 Narrow" w:hAnsi="Arial Narrow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 Narrow" w:hAnsi="Arial Narrow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Style w:val="Emphasis"/>
                <w:rFonts w:cs="Arial" w:ascii="Arial Narrow" w:hAnsi="Arial Narrow"/>
                <w:i w:val="false"/>
                <w:sz w:val="18"/>
                <w:szCs w:val="18"/>
              </w:rPr>
              <w:t>Producción textu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3"/>
              </w:numPr>
              <w:spacing w:lineRule="auto" w:line="276" w:before="0" w:after="200"/>
              <w:contextualSpacing/>
              <w:rPr>
                <w:rFonts w:ascii="Arial Narrow" w:hAnsi="Arial Narrow"/>
                <w:sz w:val="18"/>
                <w:szCs w:val="18"/>
                <w:lang w:val="es-CO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CO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Emplea adecuadamente los sustantivos según su función en actos comunicativos</w:t>
            </w:r>
          </w:p>
          <w:p>
            <w:pPr>
              <w:pStyle w:val="Prrafodelista"/>
              <w:numPr>
                <w:ilvl w:val="1"/>
                <w:numId w:val="13"/>
              </w:numPr>
              <w:spacing w:lineRule="auto" w:line="276" w:before="0" w:after="200"/>
              <w:contextualSpacing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 xml:space="preserve">Muestro interés en ampliar mi vocabulario y lo aplico al contexto lingüístico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</w:r>
          </w:p>
          <w:p>
            <w:pPr>
              <w:pStyle w:val="Normal"/>
              <w:ind w:left="412" w:hanging="412"/>
              <w:jc w:val="both"/>
              <w:rPr>
                <w:rFonts w:ascii="Arial Narrow" w:hAnsi="Arial Narrow" w:cs="Arial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Emphasis"/>
                <w:rFonts w:cs="Arial" w:ascii="Arial Narrow" w:hAnsi="Arial Narrow"/>
                <w:i w:val="false"/>
                <w:sz w:val="18"/>
                <w:szCs w:val="18"/>
              </w:rPr>
              <w:t xml:space="preserve">La comunicación escrita 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Emphasis"/>
                <w:rFonts w:cs="Arial" w:ascii="Arial Narrow" w:hAnsi="Arial Narrow"/>
                <w:i w:val="false"/>
                <w:sz w:val="18"/>
                <w:szCs w:val="18"/>
              </w:rPr>
              <w:t xml:space="preserve">EL SUSTANTIVO, SUSTANTIVO PROPIO Y COMÚN, SUSTANTIVO EN SINGULAR Y EN PLURAL Y SUSTANTIVO FEMENINO Y MASCULINO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Emphasis"/>
                <w:rFonts w:cs="Arial" w:ascii="Arial Narrow" w:hAnsi="Arial Narrow"/>
                <w:i w:val="false"/>
                <w:sz w:val="18"/>
                <w:szCs w:val="18"/>
              </w:rPr>
              <w:t>La comunicación oral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Emphasis"/>
                <w:rFonts w:cs="Arial" w:ascii="Arial Narrow" w:hAnsi="Arial Narrow"/>
                <w:i w:val="false"/>
                <w:sz w:val="18"/>
                <w:szCs w:val="18"/>
              </w:rPr>
              <w:t>LA ONOMATOPEY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Emphasis"/>
                <w:rFonts w:cs="Arial" w:ascii="Arial Narrow" w:hAnsi="Arial Narrow"/>
                <w:i w:val="false"/>
                <w:sz w:val="18"/>
                <w:szCs w:val="18"/>
              </w:rPr>
              <w:t>La ortografía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Emphasis"/>
                <w:rFonts w:cs="Arial" w:ascii="Arial Narrow" w:hAnsi="Arial Narrow"/>
                <w:i w:val="false"/>
                <w:sz w:val="18"/>
                <w:szCs w:val="18"/>
              </w:rPr>
              <w:t>USO DE LAS MAYÚSCULAS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Emphasis"/>
                <w:rFonts w:cs="Arial" w:ascii="Arial Narrow" w:hAnsi="Arial Narrow"/>
                <w:i w:val="false"/>
                <w:sz w:val="18"/>
                <w:szCs w:val="18"/>
              </w:rPr>
              <w:t xml:space="preserve">USO DEL PUNTO 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Emphasis"/>
                <w:rFonts w:cs="Arial" w:ascii="Arial Narrow" w:hAnsi="Arial Narrow"/>
                <w:i w:val="false"/>
                <w:sz w:val="18"/>
                <w:szCs w:val="18"/>
              </w:rPr>
              <w:t xml:space="preserve">B ANTES DE R Y 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Narrow" w:hAnsi="Arial Narrow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firstLine="3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firstLine="3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manas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cia pragmátic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: Reconozco las intencionalidades y variables del contexto para comprender un discurs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cia literaria</w:t>
            </w:r>
            <w:r>
              <w:rPr>
                <w:rFonts w:cs="Arial" w:ascii="Arial Narrow" w:hAnsi="Arial Narrow"/>
                <w:sz w:val="18"/>
                <w:szCs w:val="18"/>
              </w:rPr>
              <w:t>: Pongo de manifiesto mis saberes literarios surgidos de la experiencia de lectura y análisis de las obras misma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econozco las características de diferentes textos y examino su función social para luego elaborar hipótesis acerca del sentido global de los escritos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teratu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412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. Leo y comprendo un cuento a partir de una ilustración.</w:t>
            </w:r>
          </w:p>
          <w:p>
            <w:pPr>
              <w:pStyle w:val="Normal"/>
              <w:ind w:left="412" w:hanging="412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.2. Reconozco la estructura de un texto narrativo, determinando los aspectos más relevantes del mismo. </w:t>
            </w:r>
          </w:p>
          <w:p>
            <w:pPr>
              <w:pStyle w:val="Normal"/>
              <w:ind w:left="412" w:hanging="412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OS GÉNEROS LITERARIO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 NARRACIÓN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SONAJES EN LA NARRACIÓN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IEMPO Y LUGARES EN LA NARRACIÓN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man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ompetencia lectora: </w:t>
            </w:r>
            <w:r>
              <w:rPr>
                <w:rFonts w:cs="Arial" w:ascii="Arial Narrow" w:hAnsi="Arial Narrow"/>
                <w:sz w:val="18"/>
                <w:szCs w:val="18"/>
              </w:rPr>
              <w:t>comprendo e interpreto diferentes clases de textos y analizo su intención comunicativa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17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rendo textos que tienen diferentes formatos y finalidad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rensión e interpretación textu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412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1 Interpreto textos narrativos que fomenten mi capacidad lúdica y creativa.</w:t>
            </w:r>
          </w:p>
          <w:p>
            <w:pPr>
              <w:pStyle w:val="Normal"/>
              <w:ind w:left="412" w:hanging="412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.2 Utilizo el lenguaje en formas diversas  </w:t>
            </w:r>
          </w:p>
          <w:p>
            <w:pPr>
              <w:pStyle w:val="Normal"/>
              <w:ind w:left="412" w:hanging="412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Tipología textual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LAS NOTAS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LOS MENSAJ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emanas </w:t>
            </w:r>
          </w:p>
        </w:tc>
      </w:tr>
      <w:tr>
        <w:trPr>
          <w:trHeight w:val="17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cia enciclopédic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: Pongo en juego mis saberes previos en los actos de significación y comunicación.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dentifico los principales elementos y roles de la comunicación masiva y no verbal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dios de comunicación 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tros sistemas simbólicos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 ética de la comunicac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412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1 Comprendo que la buena comunicación y la buena actitud en clase son importantes para un buen desempeño en la asignatura.</w:t>
            </w:r>
          </w:p>
          <w:p>
            <w:pPr>
              <w:pStyle w:val="Normal"/>
              <w:ind w:left="412" w:hanging="412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2 Comprendo que la buena comunicación es importante para mi relación con el entorno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Los medios de comunicación 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ELEMENTOS DE LA COMUNICACIÓN 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EL TELÉFON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Códigos no verbales 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LOS GEST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man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9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3920" w:leader="none"/>
        </w:tabs>
        <w:rPr/>
      </w:pPr>
      <w:r>
        <w:rPr/>
      </w:r>
    </w:p>
    <w:tbl>
      <w:tblPr>
        <w:tblW w:w="1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604"/>
        <w:gridCol w:w="1768"/>
        <w:gridCol w:w="1708"/>
        <w:gridCol w:w="2594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ÁREA: Humanidade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IGNATURA: LENGUA CASTELLA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DO: 3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ÍODO: 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: 8-02-2010</w:t>
            </w:r>
          </w:p>
        </w:tc>
      </w:tr>
    </w:tbl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92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FERENTES TEÓRICO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EMPO SUGERIDO</w:t>
            </w:r>
          </w:p>
        </w:tc>
      </w:tr>
      <w:tr>
        <w:trPr>
          <w:trHeight w:val="27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tencia gramatical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ago uso adecuado de las reglas sintácticas, morfológicas, fonológicas y fonéticas en la producción textual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mpetencia textual</w:t>
            </w:r>
            <w:r>
              <w:rPr>
                <w:rFonts w:cs="Arial Narrow" w:ascii="Arial Narrow" w:hAnsi="Arial Narrow"/>
                <w:sz w:val="20"/>
                <w:szCs w:val="20"/>
              </w:rPr>
              <w:t>: Garantizo que mis textos posean coherencia y cohesión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tencia semántic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Uso los significados y el léxico de manera pertinente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zco textos  orales y escritos de diferentes propósitos, necesidades a partir del uso coherente de la gramátic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Produc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ind w:left="412" w:hanging="41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 Elabora textos orales y escritos siguiendo unas pautas determinadas.</w:t>
            </w:r>
          </w:p>
          <w:p>
            <w:pPr>
              <w:pStyle w:val="Normal"/>
              <w:ind w:left="412" w:hanging="4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. Usa correctamente la m antes de p y b, el punto y  las mayúsculas. Separa adecuadamente palabras en sílabas.</w:t>
            </w:r>
          </w:p>
          <w:p>
            <w:pPr>
              <w:pStyle w:val="Normal"/>
              <w:ind w:left="412" w:hanging="41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SEMANTICA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-Familias de palabras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GRAMATICA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-El sustantivo y sus clases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-Género y número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-El adjetivo y sus clases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-Sinónimos y antónimos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ORTOGRAFIA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-Uso de mayúsculas, uso de m antes de p y b, uso del punto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-Separación silábica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ORALIDAD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-Lectura en voz alta</w:t>
            </w:r>
          </w:p>
          <w:p>
            <w:pPr>
              <w:pStyle w:val="Normal"/>
              <w:ind w:left="284" w:hanging="0"/>
              <w:jc w:val="both"/>
              <w:rPr>
                <w:rStyle w:val="Emphasis"/>
                <w:rFonts w:ascii="Arial Narrow" w:hAnsi="Arial Narrow" w:cs="Arial Narrow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anas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tencia pragmátic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Reconozco las intencionalidades y variables del contexto para comprender un discurso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tencia literaria</w:t>
            </w:r>
            <w:r>
              <w:rPr>
                <w:rFonts w:cs="Arial Narrow" w:ascii="Arial Narrow" w:hAnsi="Arial Narrow"/>
                <w:sz w:val="20"/>
                <w:szCs w:val="20"/>
              </w:rPr>
              <w:t>: Pongo de manifiesto mis saberes literarios surgidos de la experiencia de lectura y análisis de las obras mismas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conozco las características de diferentes textos y examino su función social para luego elaborar hipótesis acerca del sentido global de los escrito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itera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ind w:left="412" w:hanging="41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 Identifica los elementos básicos del género narrativo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ind w:left="412" w:hanging="41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. Identifica la estructura y los recursos del género narrativ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GENERO NARRATIVO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-Características de la narración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(personajes, lugar  y tiempo)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-Estructura de la narración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(inicio, nudo y desenlace)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-Recursos de la narración</w:t>
            </w:r>
          </w:p>
          <w:p>
            <w:pPr>
              <w:pStyle w:val="Normal"/>
              <w:jc w:val="both"/>
              <w:rPr>
                <w:rStyle w:val="Emphasis"/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(diálogo y descripción)</w:t>
            </w:r>
          </w:p>
          <w:p>
            <w:pPr>
              <w:pStyle w:val="Normal"/>
              <w:ind w:left="318" w:hanging="0"/>
              <w:jc w:val="both"/>
              <w:rPr>
                <w:rStyle w:val="Emphasis"/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an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mpetencia lectora: </w:t>
            </w:r>
            <w:r>
              <w:rPr>
                <w:rFonts w:cs="Arial Narrow" w:ascii="Arial Narrow" w:hAnsi="Arial Narrow"/>
                <w:sz w:val="20"/>
                <w:szCs w:val="20"/>
              </w:rPr>
              <w:t>comprendo e interpreto diferentes clases de textos y analizo su intención comunicativa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60" w:hanging="28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endo textos que tienen diferentes formatos y final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ensión e 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12" w:hanging="41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noce la intención comunicativa de la carta y el afiche. Interpreta y produce cartas y afiches.</w:t>
            </w:r>
          </w:p>
          <w:p>
            <w:pPr>
              <w:pStyle w:val="Normal"/>
              <w:numPr>
                <w:ilvl w:val="1"/>
                <w:numId w:val="4"/>
              </w:numPr>
              <w:ind w:left="412" w:hanging="41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rega de manera oportuna los trabajos y actividad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TEXTOS INFORMATIVOS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-La carta familiar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-El sobre de envío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-El afiche</w:t>
            </w:r>
          </w:p>
          <w:p>
            <w:pPr>
              <w:pStyle w:val="Normal"/>
              <w:ind w:left="360" w:hanging="0"/>
              <w:jc w:val="both"/>
              <w:rPr>
                <w:rStyle w:val="Emphasis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manas </w:t>
            </w:r>
          </w:p>
        </w:tc>
      </w:tr>
      <w:tr>
        <w:trPr>
          <w:trHeight w:val="170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tencia enciclopédic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Pongo en juego mis saberes previos en los actos de significación y comunicación.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ifico los principales elementos y roles de la comunicación masiva y no verb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ios de comunicación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ros sistemas simbólico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 ética de la comunic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12" w:hanging="41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ferencia lengua y lenguaje. Reconoce las características del teléfono.</w:t>
            </w:r>
          </w:p>
          <w:p>
            <w:pPr>
              <w:pStyle w:val="Normal"/>
              <w:numPr>
                <w:ilvl w:val="1"/>
                <w:numId w:val="4"/>
              </w:numPr>
              <w:ind w:left="412" w:hanging="41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noce la temática de una tira cómica. Interpreta el significado de símbolos y emblemas patrio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ETICA Y CONVIVEN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-Lengua y lenguaj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-Elementos de la comunic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MEDIOS DE COMINIC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-El teléfo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CODIGOS NO VERBAL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-La historieta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an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20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41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20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: LNGUA CASTELL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GNATURA: ESPAÑ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:  4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ODO: 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: 02-02-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3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26"/>
        <w:gridCol w:w="3261"/>
        <w:gridCol w:w="2551"/>
        <w:gridCol w:w="15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TENC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GROS ANU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JES TEMÁTIC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ES DE LOG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ENTES TEORICO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EMPO SUGERIDO</w:t>
            </w:r>
          </w:p>
        </w:tc>
      </w:tr>
      <w:tr>
        <w:trPr>
          <w:trHeight w:val="29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etencia gramatical: </w:t>
            </w:r>
            <w:r>
              <w:rPr>
                <w:rFonts w:cs="Arial" w:ascii="Arial" w:hAnsi="Arial"/>
                <w:sz w:val="20"/>
                <w:szCs w:val="20"/>
              </w:rPr>
              <w:t>hago uso adecuado  de las reglas sintácticas morfológica, fonológicas y fonéticas en la producción textu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encia textual:</w:t>
            </w:r>
            <w:r>
              <w:rPr>
                <w:rFonts w:cs="Arial" w:ascii="Arial" w:hAnsi="Arial"/>
                <w:sz w:val="20"/>
                <w:szCs w:val="20"/>
              </w:rPr>
              <w:t xml:space="preserve"> garantizo que mis textos posean coherencia y cohes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etencia semántica: </w:t>
            </w:r>
            <w:r>
              <w:rPr>
                <w:rFonts w:cs="Arial" w:ascii="Arial" w:hAnsi="Arial"/>
                <w:sz w:val="20"/>
                <w:szCs w:val="20"/>
              </w:rPr>
              <w:t>uso los significados y el léxico perti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spacing w:before="0" w:after="20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co diferentes textos de acuerdo a la necesidad comunicativa, atendiendo a los procesos escriturales pertinentes para su elabor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ción textu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o textos de manera pertinente y coherente donde hago uso adecuado9 de los grupos vocálicos, consonánticos y excelente ortografí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zco las faltas ortográficas en la redacción de diferente tex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spacing w:before="0" w:after="20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 comunicación escrita</w:t>
            </w:r>
          </w:p>
          <w:p>
            <w:pPr>
              <w:pStyle w:val="Prrafodelista"/>
              <w:ind w:left="360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 RETRATO, LA SILABA</w:t>
            </w:r>
          </w:p>
          <w:p>
            <w:pPr>
              <w:pStyle w:val="Prrafodelista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os vocálicos y consonánticos </w:t>
            </w:r>
          </w:p>
          <w:p>
            <w:pPr>
              <w:pStyle w:val="Prrafodelista"/>
              <w:numPr>
                <w:ilvl w:val="0"/>
                <w:numId w:val="10"/>
              </w:numPr>
              <w:spacing w:before="0" w:after="20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tografía</w:t>
            </w:r>
          </w:p>
          <w:p>
            <w:pPr>
              <w:pStyle w:val="Prrafodelista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LTAS DE ORTOGRAFIA</w:t>
            </w:r>
          </w:p>
          <w:p>
            <w:pPr>
              <w:pStyle w:val="Prrafodelista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grafía de la silaba y uso de la com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</w:t>
            </w:r>
          </w:p>
        </w:tc>
      </w:tr>
      <w:tr>
        <w:trPr>
          <w:trHeight w:val="23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etencia pragmática: </w:t>
            </w:r>
            <w:r>
              <w:rPr>
                <w:rFonts w:cs="Arial" w:ascii="Arial" w:hAnsi="Arial"/>
                <w:sz w:val="20"/>
                <w:szCs w:val="20"/>
              </w:rPr>
              <w:t>reconozco las intencionalidades y variables del contexto para comprender un discurs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etencia literaria: </w:t>
            </w:r>
            <w:r>
              <w:rPr>
                <w:rFonts w:cs="Arial" w:ascii="Arial" w:hAnsi="Arial"/>
                <w:sz w:val="20"/>
                <w:szCs w:val="20"/>
              </w:rPr>
              <w:t>pongo de manifiesto mis saberes literarios surgidos de la experiencia de lectura y análisis de las obras mis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 reconozco las características de diferentes textos y examino su función so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  comprendo la importancia que tiene el mito y la leyenda para  nuestra cultu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2 .reconozco los mitos que determin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l origen de nuestro pueblo 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etermina  su trascende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spacing w:before="0" w:after="200"/>
              <w:contextualSpacing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teratura</w:t>
            </w:r>
          </w:p>
          <w:p>
            <w:pPr>
              <w:pStyle w:val="Prrafodelista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ÉNEROS LITERARIOS</w:t>
            </w:r>
          </w:p>
          <w:p>
            <w:pPr>
              <w:pStyle w:val="Prrafodelista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énero narrativo</w:t>
            </w:r>
          </w:p>
          <w:p>
            <w:pPr>
              <w:pStyle w:val="Prrafodelista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ito y la leyenda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MANAS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encia lector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o e interpreto diferentes clases de texto y analizo su intensión comunica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  analizo la información planteada en diversos textos para elaborar hipótesis estableciendo nexos textuales e intertextuales paí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ón e interpretación textu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 interpreto de manera pertinente la   información que se plantea en documentos cotidianos como el recibo del teléfono y la factura del g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2 establezco relación ente l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formación que presentan amb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recib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ipología textu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O DEL TELÉFONO Y FACTURA DE GA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encia enciclopédica, pongo en juego mis saberes previos en los actos e sindicación y comunicació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     caracterizo los medios de comunicación masiva y el funcionamiento de algunos códigos no verbales con miras a utilizarlos en situaciones comunicativas re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de comunicación y otros sistemas simbólic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ica de la comunicac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1 </w:t>
            </w:r>
            <w:r>
              <w:rPr>
                <w:rFonts w:cs="Arial" w:ascii="Arial" w:hAnsi="Arial"/>
                <w:sz w:val="20"/>
                <w:szCs w:val="20"/>
              </w:rPr>
              <w:t>reconozco la importancia de la radio y  el periódico como medio de comunicación masiva, tomando una posición crítica frente a la información que emi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 muestra interés y utiliza de manera correcta la información como medio de comunicación con sus semejantes de manera respetuo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s medios de comunicación masiv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 RADIO, EL PERIODIC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IGNATURA: Lengua castel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DO: 5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: 201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tencia gramatical: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mpetencia textu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tencia semántic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284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duzco diferentes textos de acuerdo a la necesidad comunicativa, a tendiendo a los procesos escriturales pertinentes para su elaboración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Produc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1"/>
                <w:numId w:val="7"/>
              </w:numPr>
              <w:spacing w:lineRule="atLeast" w:line="160" w:before="0" w:after="0"/>
              <w:ind w:left="425" w:hanging="425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Elaboro textos utilizando correctamente sustantivos, adjetivos y artículos teniendo en cuenta su concordancia.</w:t>
            </w:r>
          </w:p>
          <w:p>
            <w:pPr>
              <w:pStyle w:val="Prrafodelista1"/>
              <w:spacing w:lineRule="atLeast" w:line="160" w:before="0" w:after="0"/>
              <w:ind w:left="425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160" w:before="0" w:after="0"/>
              <w:ind w:left="425" w:hanging="425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Identifico clases de sustantivos, adjetivos y artículos.</w:t>
            </w:r>
          </w:p>
          <w:p>
            <w:pPr>
              <w:pStyle w:val="Normal"/>
              <w:spacing w:lineRule="atLeast" w:line="160" w:before="0" w:after="0"/>
              <w:ind w:left="425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160" w:before="0" w:after="0"/>
              <w:ind w:left="317" w:hanging="317"/>
              <w:contextualSpacing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ES_tradnl"/>
              </w:rPr>
              <w:t>EL SUSTANTIVO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60" w:before="0" w:after="0"/>
              <w:ind w:left="317" w:hanging="317"/>
              <w:contextualSpacing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ES_tradnl"/>
              </w:rPr>
              <w:t>Clases de sustantivo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60" w:before="0" w:after="0"/>
              <w:ind w:left="317" w:hanging="317"/>
              <w:contextualSpacing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ES_tradnl"/>
              </w:rPr>
              <w:t>LOS ADJETIVO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60" w:before="0" w:after="0"/>
              <w:ind w:left="317" w:hanging="317"/>
              <w:contextualSpacing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ES_tradnl"/>
              </w:rPr>
              <w:t>Clases de adjetivo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60" w:before="0" w:after="0"/>
              <w:ind w:left="317" w:hanging="317"/>
              <w:contextualSpacing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ES_tradnl"/>
              </w:rPr>
              <w:t>Grados del adjetivo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60" w:before="0" w:after="0"/>
              <w:ind w:left="317" w:hanging="317"/>
              <w:contextualSpacing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ES_tradnl"/>
              </w:rPr>
              <w:t>El artículo y sus clase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60" w:before="0" w:after="0"/>
              <w:ind w:left="317" w:hanging="317"/>
              <w:contextualSpacing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ES_tradnl"/>
              </w:rPr>
              <w:t>Concordancia entre el articulo y el sustantivo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60" w:before="0" w:after="0"/>
              <w:ind w:left="317" w:hanging="317"/>
              <w:contextualSpacing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ES_tradnl"/>
              </w:rPr>
              <w:t>Concordancia entre el sustantivo y el adjetivo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60" w:before="0" w:after="0"/>
              <w:ind w:left="317" w:hanging="317"/>
              <w:contextualSpacing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ES_tradnl"/>
              </w:rPr>
              <w:t>SUFIJOS Y PREFIJO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anas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tencia pragmátic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tencia literari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nozco las características de diferentes textos y examino su función soci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itera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1"/>
                <w:numId w:val="7"/>
              </w:numPr>
              <w:spacing w:lineRule="atLeast" w:line="160" w:before="0" w:after="0"/>
              <w:ind w:left="425" w:hanging="425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Comprendo y analizo la estructura y elementos de diferentes textos narrativos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160" w:before="0" w:after="0"/>
              <w:ind w:left="425" w:hanging="425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Hago uso de las características de los textos narrativos para elaborar los propio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160" w:before="0" w:after="0"/>
              <w:ind w:left="317" w:hanging="283"/>
              <w:contextualSpacing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ES_tradnl"/>
              </w:rPr>
              <w:t>Literatura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60" w:before="0" w:after="0"/>
              <w:ind w:left="317" w:hanging="317"/>
              <w:contextualSpacing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ES_tradnl"/>
              </w:rPr>
              <w:t>Genero narrativo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60" w:before="0" w:after="0"/>
              <w:ind w:left="317" w:hanging="317"/>
              <w:contextualSpacing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ES_tradnl"/>
              </w:rPr>
              <w:t>Elementos de la narración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60" w:before="0" w:after="0"/>
              <w:ind w:left="317" w:hanging="317"/>
              <w:contextualSpacing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ES_tradnl"/>
              </w:rPr>
              <w:t>Estructura de la narración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60" w:before="0" w:after="0"/>
              <w:ind w:left="317" w:hanging="317"/>
              <w:contextualSpacing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ES_tradnl"/>
              </w:rPr>
              <w:t>Tipos de narrador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60" w:before="0" w:after="0"/>
              <w:ind w:left="317" w:hanging="317"/>
              <w:contextualSpacing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ES_tradnl"/>
              </w:rPr>
              <w:t>Ortografia:uso del punto y las mayúscula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an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mpetencia lectora: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1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Analizo la información planteada en diversos textos para elaborar hipótesis estableciendo nexos textuales e intertextual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ensión e 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. Analizo la información de los mapas y sus convenciones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Comprendo la intención comunicativa de los medios impresos no masivo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Style w:val="Emphasis"/>
                <w:rFonts w:ascii="Arial Narrow" w:hAnsi="Arial Narrow" w:cs="Arial Narrow"/>
              </w:rPr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Tipología textua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Las convenciones en los mapas.</w:t>
            </w:r>
          </w:p>
          <w:p>
            <w:pPr>
              <w:pStyle w:val="Normal"/>
              <w:ind w:left="360" w:hanging="0"/>
              <w:jc w:val="both"/>
              <w:rPr>
                <w:rStyle w:val="Emphasis"/>
                <w:rFonts w:ascii="Arial Narrow" w:hAnsi="Arial Narrow" w:cs="Arial"/>
                <w:i w:val="false"/>
                <w:i w:val="false"/>
                <w:iCs w:val="false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Los medios impresos no masivo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es-ES_tradn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manas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tencia enciclopédic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racterizo los medios de comunicación masiva y el funcionamiento de algunos códigos no verbales con miras a utilizarlas en situaciones comunicativas reale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ios de comunicación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ros sistemas simbólico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 ética de la comunic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1"/>
                <w:numId w:val="22"/>
              </w:numPr>
              <w:spacing w:lineRule="atLeast" w:line="160" w:before="0" w:after="0"/>
              <w:ind w:left="425" w:hanging="425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Identifico las características de los avisos publicitarios para crear los propios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tLeast" w:line="160" w:before="0" w:after="0"/>
              <w:ind w:left="425" w:hanging="425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Presento de manera oportuna, pertinente y coherente todos mis trabajos y actividad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160" w:before="0" w:after="0"/>
              <w:ind w:left="317" w:hanging="360"/>
              <w:contextualSpacing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ES_tradnl"/>
              </w:rPr>
              <w:t>Otros sistemas simbólico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EL AVISO PUBLICITARI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Prrafodelista1"/>
              <w:spacing w:lineRule="atLeast" w:line="160" w:before="0" w:after="200"/>
              <w:ind w:left="317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L AFICH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an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920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008"/>
        <w:gridCol w:w="1930"/>
        <w:gridCol w:w="1836"/>
        <w:gridCol w:w="2908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ÁREA: Humanidade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ASIGNATURA: Lengua castella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GRADO: 6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PERÍODO: 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FECHA: 02-02-2011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gramatical: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 Hago uso adecuado de las reglas sintácticas, morfológicas, fonológicas y fonéticas en la producción textual.</w:t>
            </w:r>
          </w:p>
          <w:p>
            <w:pPr>
              <w:pStyle w:val="Normal"/>
              <w:widowControl w:val="false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s-CO"/>
              </w:rPr>
              <w:t>Competencia textual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: Garantizo que mis textos posean coherencia y cohesión.</w:t>
            </w:r>
          </w:p>
          <w:p>
            <w:pPr>
              <w:pStyle w:val="Normal"/>
              <w:widowControl w:val="false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semántica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: Uso los significados y el léxico de manera pertinente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</w:t>
              <w:tab/>
              <w:t xml:space="preserve">Produzco textos orales y escritos utilizando las estrategias textolingüísticas necesarias  acordes con mi intención comunicativa.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PRODUC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56" w:hanging="356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ind w:left="356" w:hanging="356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1. Comprende, interpreta y produce textos orales y escritos de acuerdo a su organización y estructura.</w:t>
            </w:r>
          </w:p>
          <w:p>
            <w:pPr>
              <w:pStyle w:val="Normal"/>
              <w:widowControl w:val="false"/>
              <w:ind w:left="356" w:hanging="356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2.  Reconoce y deduce los componentes del los textos, identificando el papel de cada uno en la oralidad y escritura.</w:t>
            </w:r>
          </w:p>
          <w:p>
            <w:pPr>
              <w:pStyle w:val="Normal"/>
              <w:widowControl w:val="false"/>
              <w:spacing w:before="0" w:after="100"/>
              <w:ind w:left="356" w:hanging="356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La comunicación oral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s-CO"/>
              </w:rPr>
              <w:t>LA COMUNICACIÓN Y SUS ELEMENTOS. LA LENGUA COMO UN CÓDIGO. (Elementos de la comunicación según Jacobson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La comunicación escrita</w:t>
            </w:r>
          </w:p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LOS TEXTOS ESCRITOS: La palabra como formadora de oraciones; la oración como elemento fundamental del párrafo. El párrafo como unidad del texto.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MACROESTRUCTURA, MICROESTRUCTURA Y SUPERESTRUCTURA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Ortografía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¿Qué es la ortografía? Principales causas de los errores gramaticales, uso de la b y v.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rPr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s</w:t>
            </w:r>
          </w:p>
          <w:p>
            <w:pPr>
              <w:pStyle w:val="Normal"/>
              <w:widowControl w:val="false"/>
              <w:ind w:firstLine="708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pragmática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: Reconozco las intencionalidades y variables del contexto para comprender un discurso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literaria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: Pongo de manifiesto mis saberes literarios surgidos de la experiencia de lectura y análisis de las obras misma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.</w:t>
              <w:tab/>
              <w:t>Clasifico e interpreto textos provenientes de la tradición oral y de algunos géneros literarios que me permitan reconocer el desarrollo de la literatura y fortalecer mi capacidad crític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LITERA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356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.1. Diferencia los tipos de texto de la tradición oral (fábula, parábola, mitos, leyendas etc.)</w:t>
            </w:r>
          </w:p>
          <w:p>
            <w:pPr>
              <w:pStyle w:val="Normal"/>
              <w:widowControl w:val="false"/>
              <w:spacing w:before="0" w:after="100"/>
              <w:ind w:left="357" w:hanging="357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.2. Reconoce las características de los tipos de texto de tradición oral, obras y autores representativos</w:t>
            </w:r>
          </w:p>
          <w:p>
            <w:pPr>
              <w:pStyle w:val="Normal"/>
              <w:widowControl w:val="false"/>
              <w:spacing w:before="0" w:after="100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Literatura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GÉNERO NARRATIV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MITOS Y LEYENDA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Diferencias y similitudes</w:t>
            </w:r>
          </w:p>
          <w:p>
            <w:pPr>
              <w:pStyle w:val="Normal"/>
              <w:widowControl w:val="false"/>
              <w:jc w:val="both"/>
              <w:rPr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Hechos y cosmovisión</w:t>
            </w:r>
          </w:p>
          <w:p>
            <w:pPr>
              <w:pStyle w:val="Normal"/>
              <w:widowControl w:val="false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Semanas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 xml:space="preserve">Competencia lectora: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comprendo e interpreto diferentes clases de textos y analizo su intención comunicativa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9" w:hanging="284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.</w:t>
              <w:tab/>
              <w:t>Comprendo e interpreto diferentes tipos de textos, para establecer sus relaciones internas y su clasificación en una tipología textu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COMPRESIÓN E 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.1.</w:t>
              <w:tab/>
              <w:t>Comprendo la información literal, inferencial y produzco una perspectiva crítica al respecto.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.2.</w:t>
              <w:tab/>
              <w:t>Me apropio de estrategias para la búsqueda, selección, organización, almacenamiento y recuperación de la información.</w:t>
            </w:r>
          </w:p>
          <w:p>
            <w:pPr>
              <w:pStyle w:val="Normal"/>
              <w:widowControl w:val="false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Tipología textual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TEXTO NARRATIVO: análisis de narraciones, identificación de sus elementos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TEXTO EXPOSITIVO: Elementos de un texto expositivo. Temas que trata y forma de presentarlos. MENTEFACTO CONCEPTUA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enciclopédica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: Pongo en juego mis saberes previos en los actos de significación y comunicación.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4.</w:t>
              <w:tab/>
              <w:t>Caracterizo los medios de comunicación masiva y el lenguaje no verbal seleccionando la información para ser utilizada en diversos context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MEDIOS DE COMUNICACIÓN Y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OTROS SISTEMAS SIMBÓLICOS.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Y ÉTICA DE LA COMUNIC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356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4.1. Identifica e interpreta los actos comunicativos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Los medios de comunicación masiva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lang w:eastAsia="es-CO"/>
              </w:rPr>
            </w:pPr>
            <w:r>
              <w:rPr>
                <w:lang w:eastAsia="es-CO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INTERPRETACIÓN Y PARTICIPACIÓN DE LOS ACTOS COMUNICATIVO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</w:tbl>
    <w:p>
      <w:pPr>
        <w:pStyle w:val="Normal"/>
        <w:rPr>
          <w:lang w:eastAsia="es-CO"/>
        </w:rPr>
      </w:pPr>
      <w:r>
        <w:rPr>
          <w:lang w:eastAsia="es-CO"/>
        </w:rPr>
        <w:t> </w:t>
      </w:r>
      <w:r>
        <w:br w:type="page"/>
      </w:r>
    </w:p>
    <w:p>
      <w:pPr>
        <w:pStyle w:val="Normal"/>
        <w:spacing w:lineRule="auto" w:line="276" w:before="0" w:after="200"/>
        <w:rPr>
          <w:lang w:eastAsia="es-CO"/>
        </w:rPr>
      </w:pPr>
      <w:r>
        <w:rPr>
          <w:lang w:eastAsia="es-CO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IGNATURA: Lengua castel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DO: 7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: 2-02-2011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tencia gramatical: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mpetencia textu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tencia semántic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duzco diferentes textos de acuerdo a la necesidad comunicativa, a tendiendo a los procesos escriturales pertinentes para su elaboración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sz w:val="20"/>
                <w:szCs w:val="20"/>
              </w:rPr>
              <w:t>Produc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tLeast" w:line="1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.Elaboro cuentos con determinadas caracteristicas</w:t>
            </w:r>
          </w:p>
          <w:p>
            <w:pPr>
              <w:pStyle w:val="Prrafodelista1"/>
              <w:spacing w:lineRule="atLeast" w:line="160" w:before="0" w:after="0"/>
              <w:ind w:left="425" w:hanging="0"/>
              <w:contextualSpacing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spacing w:lineRule="atLeast" w:line="16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. comparto mi escrito y valoro los de mis compañer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160" w:before="0" w:after="0"/>
              <w:ind w:left="317" w:hanging="317"/>
              <w:contextualSpacing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ES_tradnl"/>
              </w:rPr>
              <w:t>La comunicación escrita</w:t>
            </w:r>
          </w:p>
          <w:p>
            <w:pPr>
              <w:pStyle w:val="Normal"/>
              <w:spacing w:lineRule="atLeast" w:line="160" w:before="280" w:after="280"/>
              <w:ind w:left="317" w:hanging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EL TEXTO NARRATIVO HISTORICO: mitos y leyendas</w:t>
            </w:r>
          </w:p>
          <w:p>
            <w:pPr>
              <w:pStyle w:val="Normal"/>
              <w:spacing w:lineRule="atLeast" w:line="160" w:before="280" w:after="280"/>
              <w:ind w:left="317" w:hanging="0"/>
              <w:contextualSpacing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Gramatica: El articulo, la preposición, la conjunción.</w:t>
            </w:r>
          </w:p>
          <w:p>
            <w:pPr>
              <w:pStyle w:val="Normal"/>
              <w:spacing w:lineRule="atLeast" w:line="160" w:before="0" w:after="0"/>
              <w:ind w:left="317" w:hanging="0"/>
              <w:contextualSpacing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tLeast" w:line="160" w:before="0" w:after="0"/>
              <w:ind w:left="317" w:hanging="0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anas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tencia pragmátic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tencia literari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nozco las características de diferentes textos y examino su función soci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itera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1"/>
                <w:numId w:val="7"/>
              </w:numPr>
              <w:spacing w:lineRule="atLeast" w:line="160" w:before="0" w:after="0"/>
              <w:ind w:left="425" w:hanging="425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Comprendo y analizo la estructura de diferentes textos narrativos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160" w:before="0" w:after="0"/>
              <w:ind w:left="425" w:hanging="425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Hago uso de las características de los textos narrativos para elaborar los propio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160" w:before="0" w:after="0"/>
              <w:ind w:left="317" w:hanging="283"/>
              <w:contextualSpacing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ES_tradnl"/>
              </w:rPr>
              <w:t>Literatura</w:t>
            </w:r>
          </w:p>
          <w:p>
            <w:pPr>
              <w:pStyle w:val="Normal"/>
              <w:spacing w:lineRule="atLeast" w:line="160" w:before="280" w:after="280"/>
              <w:ind w:left="317" w:hanging="283"/>
              <w:contextualSpacing/>
              <w:jc w:val="both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GENERO NARRATIVO El mito, la leyenda, el cuento, la fabula, la novela.</w:t>
            </w:r>
          </w:p>
          <w:p>
            <w:pPr>
              <w:pStyle w:val="Normal"/>
              <w:spacing w:lineRule="atLeast" w:line="160" w:before="280" w:after="280"/>
              <w:ind w:left="317" w:hanging="283"/>
              <w:contextualSpacing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</w:t>
            </w:r>
          </w:p>
          <w:p>
            <w:pPr>
              <w:pStyle w:val="Normal"/>
              <w:spacing w:lineRule="atLeast" w:line="160" w:before="0" w:after="0"/>
              <w:ind w:left="317" w:hanging="283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mpetencia lectora: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1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Analizo la información planteada en diversos textos para elaborar hipótesis estableciendo nexos textuales e intertextual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ensión e 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Analizo la información contenida en los mitos y leyendas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.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Comprendo la intención comunicativa de los ejercicios propuesto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Style w:val="Emphasis"/>
                <w:rFonts w:ascii="Arial Narrow" w:hAnsi="Arial Narrow" w:cs="Arial Narrow"/>
              </w:rPr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Tipología textual</w:t>
            </w:r>
          </w:p>
          <w:p>
            <w:pPr>
              <w:pStyle w:val="Normal"/>
              <w:ind w:left="360" w:hanging="0"/>
              <w:jc w:val="both"/>
              <w:rPr>
                <w:rStyle w:val="Emphasis"/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TALLER .</w:t>
            </w:r>
          </w:p>
          <w:p>
            <w:pPr>
              <w:pStyle w:val="Normal"/>
              <w:jc w:val="both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Comparo mis trabajos con la teoría vista en clase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manas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tencia enciclopédic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racterizo los medios de comunicación masiva y el funcionamiento de algunos códigos no verbales con miras a utilizarlas en situaciones comunicativas reale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ios de comunicación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ros sistemas simbólico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 ética de la comunic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12"/>
              </w:numPr>
              <w:spacing w:lineRule="atLeast" w:line="16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Identifico las características de las lecturas propuestas</w:t>
            </w:r>
          </w:p>
          <w:p>
            <w:pPr>
              <w:pStyle w:val="Prrafodelista1"/>
              <w:spacing w:lineRule="atLeast" w:line="160" w:before="0" w:after="0"/>
              <w:ind w:left="425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Prrafodelista1"/>
              <w:numPr>
                <w:ilvl w:val="1"/>
                <w:numId w:val="12"/>
              </w:numPr>
              <w:spacing w:lineRule="atLeast" w:line="160" w:before="0" w:after="0"/>
              <w:ind w:left="425" w:hanging="425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Presento de manera oportuna, pertinente y coherente todos mis trabajos y actividad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160" w:before="0" w:after="0"/>
              <w:ind w:left="317" w:hanging="360"/>
              <w:contextualSpacing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ES_tradnl"/>
              </w:rPr>
              <w:t>Otros sistemas simbólicos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HISTORIETA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 NOVEL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an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IGNATURA: Lengua castel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DO: 8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: 2-02-2011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tencia gramatical: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mpetencia textu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tencia semántic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duzco diferentes textos de acuerdo a la necesidad comunicativa, a tendiendo a los procesos escriturales pertinentes para su elaboración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Produc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tLeast" w:line="1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.Elaboro cuentos con determinadas caracteristicas</w:t>
            </w:r>
          </w:p>
          <w:p>
            <w:pPr>
              <w:pStyle w:val="Prrafodelista1"/>
              <w:spacing w:lineRule="atLeast" w:line="160" w:before="0" w:after="0"/>
              <w:ind w:left="425" w:hanging="0"/>
              <w:contextualSpacing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spacing w:lineRule="atLeast" w:line="16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. comparto mi escrito y valoro los de mis compañer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317" w:hanging="0"/>
              <w:contextualSpacing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ES_tradnl"/>
              </w:rPr>
              <w:t>La comunicación escrita</w:t>
            </w:r>
          </w:p>
          <w:p>
            <w:pPr>
              <w:pStyle w:val="Normal"/>
              <w:spacing w:lineRule="atLeast" w:line="160" w:before="280" w:after="280"/>
              <w:ind w:left="317" w:hanging="0"/>
              <w:contextualSpacing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LA CRONICA : características y elementos</w:t>
            </w:r>
          </w:p>
          <w:p>
            <w:pPr>
              <w:pStyle w:val="Normal"/>
              <w:spacing w:lineRule="atLeast" w:line="160" w:before="280" w:after="280"/>
              <w:ind w:left="317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tLeast" w:line="160" w:before="0" w:after="0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Ortografia: el uso de la B y la V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anas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tencia pragmátic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tencia literari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ind w:left="40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nozco las características de diferentes textos y examino su función soci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itera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1"/>
                <w:numId w:val="7"/>
              </w:numPr>
              <w:spacing w:lineRule="atLeast" w:line="160" w:before="0" w:after="0"/>
              <w:ind w:left="425" w:hanging="425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Comprendo y analizo la estructura de diferentes textos narrativos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160" w:before="0" w:after="0"/>
              <w:ind w:left="425" w:hanging="425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Hago uso de las características de los textos narrativos para elaborar los propio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317" w:hanging="0"/>
              <w:contextualSpacing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ES_tradnl"/>
              </w:rPr>
              <w:t>Literatura</w:t>
            </w:r>
          </w:p>
          <w:p>
            <w:pPr>
              <w:pStyle w:val="Normal"/>
              <w:spacing w:lineRule="atLeast" w:line="160" w:before="280" w:after="280"/>
              <w:ind w:left="317" w:hanging="283"/>
              <w:contextualSpacing/>
              <w:jc w:val="both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GENERO NARRATIVO </w:t>
            </w:r>
          </w:p>
          <w:p>
            <w:pPr>
              <w:pStyle w:val="Normal"/>
              <w:spacing w:lineRule="atLeast" w:line="160" w:before="280" w:after="280"/>
              <w:ind w:left="317" w:hanging="283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LITERATURA PRECOLOMBINA Y DE LA CONQUISTA</w:t>
            </w:r>
          </w:p>
          <w:p>
            <w:pPr>
              <w:pStyle w:val="Normal"/>
              <w:spacing w:lineRule="atLeast" w:line="160" w:before="280" w:after="280"/>
              <w:ind w:left="317" w:hanging="283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características y elementos</w:t>
            </w:r>
          </w:p>
          <w:p>
            <w:pPr>
              <w:pStyle w:val="Normal"/>
              <w:spacing w:lineRule="atLeast" w:line="160" w:before="280" w:after="280"/>
              <w:ind w:left="317" w:hanging="283"/>
              <w:contextualSpacing/>
              <w:jc w:val="both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Autores y obras</w:t>
            </w:r>
          </w:p>
          <w:p>
            <w:pPr>
              <w:pStyle w:val="Normal"/>
              <w:spacing w:lineRule="atLeast" w:line="160" w:before="0" w:after="0"/>
              <w:ind w:left="317" w:hanging="283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mpetencia lectora: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1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Analizo la información planteada en diversos textos para elaborar hipótesis estableciendo nexos textuales e intertextual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ensión e 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1. Analizo la información contenida en la lectura señalada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Comprendo la intención comunicativa de las cronic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Style w:val="Emphasis"/>
                <w:rFonts w:ascii="Arial Narrow" w:hAnsi="Arial Narrow" w:cs="Arial Narrow"/>
              </w:rPr>
            </w:pPr>
            <w:r>
              <w:rPr>
                <w:rStyle w:val="Emphasis"/>
                <w:rFonts w:cs="Arial Narrow" w:ascii="Arial Narrow" w:hAnsi="Arial Narrow"/>
                <w:sz w:val="20"/>
                <w:szCs w:val="20"/>
              </w:rPr>
              <w:t>Tipología textual</w:t>
            </w:r>
          </w:p>
          <w:p>
            <w:pPr>
              <w:pStyle w:val="Normal"/>
              <w:ind w:left="360" w:hanging="0"/>
              <w:jc w:val="both"/>
              <w:rPr>
                <w:rStyle w:val="Emphasis"/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TEXTO INFORMATIVO: LA CRÓNICA</w:t>
            </w:r>
          </w:p>
          <w:p>
            <w:pPr>
              <w:pStyle w:val="Normal"/>
              <w:jc w:val="both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Comparo mis trabajos con la teoría vista en clase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manas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tencia enciclopédic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racterizo los medios de comunicación masiva y el funcionamiento de algunos códigos no verbales con miras a utilizarlas en situaciones comunicativas reale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ios de comunicación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ros sistemas simbólico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 ética de la comunic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1"/>
                <w:numId w:val="12"/>
              </w:numPr>
              <w:spacing w:lineRule="atLeast" w:line="160" w:before="0" w:after="0"/>
              <w:ind w:left="425" w:hanging="425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Identifico las características de la Presento de manera oportuna, pertinente y coherente todos mis trabajos y actividad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left="317" w:hanging="0"/>
              <w:contextualSpacing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tLeast" w:line="160" w:before="0" w:after="0"/>
              <w:ind w:left="317" w:hanging="0"/>
              <w:contextualSpacing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ES_tradnl"/>
              </w:rPr>
              <w:t>Otros sistemas simbólicos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SIGNO Y SUS ELEMENTOS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ÍNDICE, ICONO Y SÍMBOL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an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008"/>
        <w:gridCol w:w="1930"/>
        <w:gridCol w:w="1836"/>
        <w:gridCol w:w="2908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ÁREA: Humanidade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ASIGNATURA: Lengua castella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GRADO: 9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PERÍODO: 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FECHA: 02-02-2011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gramatical: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 Hago uso adecuado de las reglas sintácticas, morfológicas, fonológicas y fonéticas en la producción textual.</w:t>
            </w:r>
          </w:p>
          <w:p>
            <w:pPr>
              <w:pStyle w:val="Normal"/>
              <w:widowControl w:val="false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s-CO"/>
              </w:rPr>
              <w:t>Competencia textual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: Garantizo que mis textos posean coherencia y cohesión.</w:t>
            </w:r>
          </w:p>
          <w:p>
            <w:pPr>
              <w:pStyle w:val="Normal"/>
              <w:widowControl w:val="false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semántica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: Uso los significados y el léxico de manera pertinente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</w:t>
              <w:tab/>
              <w:t>Produzco textos orales y escritos, de diferentes tipos, de acuerdo con mi intención comunicativ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PRODUC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ind w:left="412" w:hanging="380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1. Elabora textos escritos y orales donde hago excelente uso del párrafo como elemento comunicativo, de los conectores  y la puntuació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ind w:left="412" w:hanging="380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2. Reconoce el origen de su lengua nativa y la evolución que éste ha tenido a lo largo de su existen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2" w:leader="none"/>
                <w:tab w:val="left" w:pos="412" w:leader="none"/>
              </w:tabs>
              <w:ind w:left="412" w:hanging="380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ab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La comunicación oral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ACTOS DE HABLA: Locutivo, Ilocutivo y Perlocutivo. Las implicaturas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La comunicación escrita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FRASE, ORACIÓN, PÁRRAFO: Relaciones metonímicas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66" w:leader="none"/>
              </w:tabs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Gramática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ORIGEN DEL ESPAÑOL Y SU EVOLUCIÓN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CONECTORES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Ortografía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PUNTUACIÓ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pragmática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: Reconozco las intencionalidades y variables del contexto para comprender un discurso. </w:t>
            </w:r>
          </w:p>
          <w:p>
            <w:pPr>
              <w:pStyle w:val="Normal"/>
              <w:widowControl w:val="false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literaria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: Pongo de manifiesto mis saberes literarios surgidos de la experiencia de lectura y análisis de las obras mismas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.</w:t>
              <w:tab/>
              <w:t xml:space="preserve">Elaboro un diálogo con la literatura, entendiendo la importancia de su contexto de producción, la intención comunicativa de su autor y lo que para mí representa de acuerdo con mis saberes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LITERA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0" w:hanging="330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.1. Reconoce las características de la obras representativas de la literatura prehispánica y de la conquista y la colonia</w:t>
            </w:r>
          </w:p>
          <w:p>
            <w:pPr>
              <w:pStyle w:val="Normal"/>
              <w:widowControl w:val="false"/>
              <w:ind w:left="330" w:hanging="330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.2. Lee con sentido crítico, diferentes obras literarias propias de la épo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ind w:left="330" w:hanging="330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Literatura</w:t>
            </w:r>
          </w:p>
          <w:p>
            <w:pPr>
              <w:pStyle w:val="Normal"/>
              <w:widowControl w:val="false"/>
              <w:jc w:val="both"/>
              <w:rPr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ORÍGENES DE NUESTRA   </w:t>
            </w:r>
          </w:p>
          <w:p>
            <w:pPr>
              <w:pStyle w:val="Normal"/>
              <w:widowControl w:val="false"/>
              <w:jc w:val="both"/>
              <w:rPr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LENGUA</w:t>
            </w:r>
          </w:p>
          <w:p>
            <w:pPr>
              <w:pStyle w:val="Normal"/>
              <w:widowControl w:val="false"/>
              <w:jc w:val="both"/>
              <w:rPr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LITERATURA</w:t>
            </w:r>
          </w:p>
          <w:p>
            <w:pPr>
              <w:pStyle w:val="Normal"/>
              <w:widowControl w:val="false"/>
              <w:jc w:val="both"/>
              <w:rPr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PREHISPÁNICA, DE LA</w:t>
            </w:r>
          </w:p>
          <w:p>
            <w:pPr>
              <w:pStyle w:val="Normal"/>
              <w:widowControl w:val="false"/>
              <w:jc w:val="both"/>
              <w:rPr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CONQUISTA Y LA</w:t>
            </w:r>
          </w:p>
          <w:p>
            <w:pPr>
              <w:pStyle w:val="Normal"/>
              <w:widowControl w:val="false"/>
              <w:jc w:val="both"/>
              <w:rPr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COLONIA.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3 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Semanas </w:t>
            </w:r>
          </w:p>
        </w:tc>
      </w:tr>
      <w:tr>
        <w:trPr>
          <w:trHeight w:val="283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 xml:space="preserve">Competencia lectora: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comprendo e interpreto diferentes clases de textos y analizo su intención comunicativa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.</w:t>
              <w:tab/>
              <w:t>Comprendo e interpreto textos, de acuerdo con su tipología, su intención comunicativa y su valor en la socie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COMPRESIÓN E 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2" w:hanging="378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.1. Identifica las diferencias que existen entre los géneros literarios y el texto argumentativo.</w:t>
            </w:r>
          </w:p>
          <w:p>
            <w:pPr>
              <w:pStyle w:val="Normal"/>
              <w:widowControl w:val="false"/>
              <w:jc w:val="both"/>
              <w:rPr>
                <w:lang w:eastAsia="es-CO"/>
              </w:rPr>
            </w:pPr>
            <w:r>
              <w:rPr>
                <w:lang w:eastAsia="es-CO"/>
              </w:rPr>
            </w:r>
          </w:p>
          <w:p>
            <w:pPr>
              <w:pStyle w:val="Normal"/>
              <w:widowControl w:val="false"/>
              <w:ind w:left="412" w:hanging="378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.3. Elabora resúmenes, reseñas, y textos argumentativos, con sus características de acuerdo con la intención comunicativa de cada un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Tipología textual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TEXTO ARGUMENTATIVO: Diferenciación del texto argumentativo frente a otros textos como  el narrativo, expositivo. Repaso de los géneros literarios y sus diferencias.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Objetivos del texto argumentativo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RESUMEN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RESEÑA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TEXTO ARGUMENTATIV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s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 xml:space="preserve">Competencia enciclopédica: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Pongo en juego mis saberes previos en los actos de significación y comunicación.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4. Comprendo y reflexiono de forma crítica acerca de la información, los factores socioculturales y los componentes del proceso comunicativo  del lenguaje verbal para confrontarla con la que proviene de otras fuentes en tanto sistema de signos, símbolos y reglas de uso.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MEDIOS DE COMUNICACIÓN Y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OTROS SISTEMAS SIMBÓLICOS.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Y ÉTICA DE LA COMUNICACIÓ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2" w:hanging="378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4.1.</w:t>
              <w:tab/>
              <w:t>Desarrollo una perspectiva crítica de mirar la televisión</w:t>
            </w:r>
          </w:p>
          <w:p>
            <w:pPr>
              <w:pStyle w:val="Normal"/>
              <w:widowControl w:val="false"/>
              <w:ind w:left="412" w:hanging="378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Los medios de comunicación masiva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LA TELEVISIÓN: Postura crítica de lectura. Objetivos y funciones. </w:t>
            </w:r>
          </w:p>
          <w:p>
            <w:pPr>
              <w:pStyle w:val="Normal"/>
              <w:widowControl w:val="false"/>
              <w:ind w:left="509" w:hanging="509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s</w:t>
            </w:r>
          </w:p>
        </w:tc>
      </w:tr>
    </w:tbl>
    <w:p>
      <w:pPr>
        <w:pStyle w:val="Normal"/>
        <w:rPr>
          <w:lang w:eastAsia="es-CO"/>
        </w:rPr>
      </w:pPr>
      <w:r>
        <w:rPr>
          <w:lang w:eastAsia="es-CO"/>
        </w:rPr>
        <w:t> </w:t>
      </w:r>
    </w:p>
    <w:p>
      <w:pPr>
        <w:pStyle w:val="Normal"/>
        <w:rPr>
          <w:lang w:eastAsia="es-CO"/>
        </w:rPr>
      </w:pPr>
      <w:r>
        <w:rPr>
          <w:lang w:eastAsia="es-CO"/>
        </w:rPr>
        <w:t> </w:t>
      </w:r>
      <w:r>
        <w:br w:type="page"/>
      </w:r>
    </w:p>
    <w:p>
      <w:pPr>
        <w:pStyle w:val="Normal"/>
        <w:spacing w:lineRule="auto" w:line="276" w:before="0" w:after="200"/>
        <w:rPr>
          <w:lang w:eastAsia="es-CO"/>
        </w:rPr>
      </w:pPr>
      <w:r>
        <w:rPr>
          <w:lang w:eastAsia="es-CO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008"/>
        <w:gridCol w:w="1930"/>
        <w:gridCol w:w="1836"/>
        <w:gridCol w:w="2908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ÁREA: Humanidade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ASIGNATURA: Lengua castella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GRADO: 10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PERÍODO: 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FECHA: 02-02-2011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gramatical: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 Hago uso adecuado de las reglas sintácticas, morfológicas, fonológicas y fonéticas en la producción textual.</w:t>
            </w:r>
          </w:p>
          <w:p>
            <w:pPr>
              <w:pStyle w:val="Normal"/>
              <w:widowControl w:val="false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s-CO"/>
              </w:rPr>
              <w:t>Competencia textual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: Garantizo que mis textos posean coherencia y cohesión.</w:t>
            </w:r>
          </w:p>
          <w:p>
            <w:pPr>
              <w:pStyle w:val="Normal"/>
              <w:widowControl w:val="false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semántica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: Uso los significados y el léxico de manera pertinente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</w:t>
              <w:tab/>
              <w:t>Produzco textos orales y escritos, de diferentes tipos, de acuerdo con mi intención comunicativ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PRODUC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1.Elaboro ensayos de acuerdo con las características que presentan los textos leídos.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2.</w:t>
              <w:tab/>
              <w:t>Establezco relación entre lengua, lenguaje, habla y dialecto.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3.</w:t>
              <w:tab/>
              <w:t xml:space="preserve">Escribo correctamente las palabras con H y elaboro acrónimos. </w:t>
            </w:r>
          </w:p>
          <w:p>
            <w:pPr>
              <w:pStyle w:val="Normal"/>
              <w:widowControl w:val="false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La comunicación oral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LOS MEDIOS MASIVOS DE COMUNICACIÓN: Influencia en la sociedad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Estudio de la lengua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LENGUA, LENGUAJE, HABLA Y DIALECTO.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C</w:t>
            </w:r>
            <w:r>
              <w:rPr>
                <w:rFonts w:cs="Arial" w:ascii="Arial" w:hAnsi="Arial"/>
                <w:i/>
                <w:sz w:val="20"/>
                <w:szCs w:val="20"/>
                <w:lang w:eastAsia="es-CO"/>
              </w:rPr>
              <w:t>omunicación escrita</w:t>
            </w:r>
          </w:p>
          <w:p>
            <w:pPr>
              <w:pStyle w:val="Prrafodelista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EL ENSAYO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s-CO"/>
              </w:rPr>
              <w:t>Gramática</w:t>
            </w:r>
          </w:p>
          <w:p>
            <w:pPr>
              <w:pStyle w:val="Prrafodelista"/>
              <w:widowControl w:val="false"/>
              <w:ind w:left="360" w:hanging="0"/>
              <w:jc w:val="both"/>
              <w:rPr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LA ORACIÓN Y SINTAGMAS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Ortografía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PALABRAS CON H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ACRÓNIM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pragmática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: Reconozco las intencionalidades y variables del contexto para comprender un discurso. </w:t>
            </w:r>
          </w:p>
          <w:p>
            <w:pPr>
              <w:pStyle w:val="Normal"/>
              <w:widowControl w:val="false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literaria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: Pongo de manifiesto mis saberes literarios surgidos de la experiencia de lectura y análisis de las obras mismas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.</w:t>
              <w:tab/>
              <w:t>Comprendo diferentes manifestaciones literarias del contexto univers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LITERA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ind w:left="412" w:hanging="412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.1. Reconoce las características de las obras representativas de la literatura medieval y renacenti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12" w:leader="none"/>
              </w:tabs>
              <w:ind w:left="412" w:hanging="412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2.2. Lee con sentido crítico, diferentes obras literarias propias de la época.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Litera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ind w:left="284" w:hanging="0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LITERATURA MEDIEVAL Y RENACENTI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284" w:hanging="284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 xml:space="preserve">Competencia lectora: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comprendo e interpreto diferentes clases de textos y analizo su intención comunicativa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.</w:t>
              <w:tab/>
              <w:t>Analizo con actitud crítica y capacidad argumentativa diversos textos teniendo en cuenta su intención comunicativ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s-CO"/>
              </w:rPr>
            </w:pPr>
            <w:r>
              <w:rPr>
                <w:lang w:eastAsia="es-CO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COMPRESIÓN E 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.1.</w:t>
              <w:tab/>
              <w:t>Identifico las partes de un ensayo en la lectura de ensayos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Tipología textual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ENSAYO: Partes, propósitos y estructur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s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 xml:space="preserve">Competencia enciclopédica: Pongo en juego mis saberes previos en los actos de significación y comunicación.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4.</w:t>
              <w:tab/>
              <w:t>Retomo críticamente los lenguajes no verbales y la información difundida por los medios de comunicación para ser utilizada en las situaciones comunicativas multiculturales  que interveng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MEDIOS DE COMUNICACIÓN Y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OTROS SISTEMAS SIMBÓLICOS.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Y ÉTICA DE LA COMUNIC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4.1.</w:t>
              <w:tab/>
              <w:t>Comprendo el concepto de industria cultural y su incidencia en nuestra cotidianidad</w:t>
            </w:r>
          </w:p>
          <w:p>
            <w:pPr>
              <w:pStyle w:val="Normal"/>
              <w:widowControl w:val="false"/>
              <w:ind w:left="412" w:hanging="378"/>
              <w:jc w:val="both"/>
              <w:rPr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s-CO"/>
              </w:rPr>
            </w:pPr>
            <w:r>
              <w:rPr>
                <w:lang w:eastAsia="es-C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Otros sistemas simbólicos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s-CO"/>
              </w:rPr>
              <w:t>LA INDUSTRIA DE LA CULTURA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 xml:space="preserve">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2 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s</w:t>
            </w:r>
          </w:p>
        </w:tc>
      </w:tr>
    </w:tbl>
    <w:p>
      <w:pPr>
        <w:pStyle w:val="Normal"/>
        <w:rPr>
          <w:lang w:eastAsia="es-CO"/>
        </w:rPr>
      </w:pPr>
      <w:r>
        <w:rPr>
          <w:lang w:eastAsia="es-CO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lang w:eastAsia="es-CO"/>
        </w:rPr>
      </w:pPr>
      <w:r>
        <w:rPr>
          <w:lang w:eastAsia="es-CO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008"/>
        <w:gridCol w:w="1930"/>
        <w:gridCol w:w="1836"/>
        <w:gridCol w:w="2908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ÁREA: Humanidade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ASIGNATURA: Lengua castella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GRADO: 11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PERÍODO: 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FECHA: 02-02-2011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gramatical: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 Hago uso adecuado de las reglas sintácticas, morfológicas, fonológicas y fonéticas en la producción textual.</w:t>
            </w:r>
          </w:p>
          <w:p>
            <w:pPr>
              <w:pStyle w:val="Normal"/>
              <w:widowControl w:val="false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s-CO"/>
              </w:rPr>
              <w:t>Competencia textual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: Garantizo que mis textos posean coherencia y cohesión.</w:t>
            </w:r>
          </w:p>
          <w:p>
            <w:pPr>
              <w:pStyle w:val="Normal"/>
              <w:widowControl w:val="false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semántica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: Uso los significados y el léxico de manera pertinente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</w:t>
              <w:tab/>
              <w:t>Produzco textos orales y escritos, de diferentes tipos, de acuerdo con mi intención comunicativ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PRODUC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1. Elaboro ensayos de acuerdo con las características que presentan los textos leídos.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2.</w:t>
              <w:tab/>
              <w:t>Establezco relación entre lengua, lenguaje, habla y dialecto.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3.</w:t>
              <w:tab/>
              <w:t xml:space="preserve">Escribo correctamente las palabras con H y elaboro acrónimos. </w:t>
            </w:r>
          </w:p>
          <w:p>
            <w:pPr>
              <w:pStyle w:val="Normal"/>
              <w:widowControl w:val="false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La comunicación oral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LOS MEDIOS MASIVOS DE COMUNICACIÓN: Influencia en la sociedad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Estudio de la lengua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LENGUA, LENGUAJE, HABLA Y DIALECTO.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C</w:t>
            </w:r>
            <w:r>
              <w:rPr>
                <w:rFonts w:cs="Arial" w:ascii="Arial" w:hAnsi="Arial"/>
                <w:i/>
                <w:sz w:val="20"/>
                <w:szCs w:val="20"/>
                <w:lang w:eastAsia="es-CO"/>
              </w:rPr>
              <w:t>omunicación escrita</w:t>
            </w:r>
          </w:p>
          <w:p>
            <w:pPr>
              <w:pStyle w:val="Prrafodelista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EL ENSAYO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s-CO"/>
              </w:rPr>
              <w:t>Gramática</w:t>
            </w:r>
          </w:p>
          <w:p>
            <w:pPr>
              <w:pStyle w:val="Prrafodelista"/>
              <w:widowControl w:val="false"/>
              <w:ind w:left="360" w:hanging="0"/>
              <w:jc w:val="both"/>
              <w:rPr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LA ORACIÓN Y SINTAGMAS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Ortografía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PALABRAS CON H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ACRÓNIM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pragmática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: Reconozco las intencionalidades y variables del contexto para comprender un discurso. </w:t>
            </w:r>
          </w:p>
          <w:p>
            <w:pPr>
              <w:pStyle w:val="Normal"/>
              <w:widowControl w:val="false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literaria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: Pongo de manifiesto mis saberes literarios surgidos de la experiencia de lectura y análisis de las obras mismas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.</w:t>
              <w:tab/>
              <w:t>Comprendo diferentes manifestaciones literarias del contexto univers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LITERA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ind w:left="412" w:hanging="412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.1. Reconoce las características de las obras representativas de la literatura antigua, clásica y mediev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12" w:leader="none"/>
              </w:tabs>
              <w:ind w:left="412" w:hanging="412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.2. Lee con sentido crítico, diferentes obras literarias propias de la épo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Litera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ind w:left="284" w:hanging="0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LITERATURA ANTIGUA Y CLÁSICA Y MEDIEV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284" w:hanging="284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 xml:space="preserve">Competencia lectora: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comprendo e interpreto diferentes clases de textos y analizo su intención comunicativa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.</w:t>
              <w:tab/>
              <w:t>Analizo con actitud crítica y capacidad argumentativa diversos textos teniendo en cuenta su intención comunicativ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s-CO"/>
              </w:rPr>
            </w:pPr>
            <w:r>
              <w:rPr>
                <w:lang w:eastAsia="es-CO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COMPRESIÓN E 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.1.</w:t>
              <w:tab/>
              <w:t>Identifico las partes de un ensayo en la lectura de ensayos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lang w:eastAsia="es-CO"/>
              </w:rPr>
            </w:pPr>
            <w:r>
              <w:rPr>
                <w:lang w:eastAsia="es-C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Tipología textual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ENSAYO: Partes, propósitos y estructur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s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 xml:space="preserve">Competencia enciclopédica: Pongo en juego mis saberes previos en los actos de significación y comunicación.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4.</w:t>
              <w:tab/>
              <w:t>Retomo críticamente los lenguajes no verbales y la información difundida por los medios de comunicación para ser utilizada en las situaciones comunicativas multiculturales  que interveng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MEDIOS DE COMUNICACIÓN Y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OTROS SISTEMAS SIMBÓLICOS.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Y ÉTICA DE LA COMUNIC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4.1.</w:t>
              <w:tab/>
              <w:t>Comprendo el concepto de industria cultural y su incidencia en nuestra cotidianidad</w:t>
            </w:r>
          </w:p>
          <w:p>
            <w:pPr>
              <w:pStyle w:val="Normal"/>
              <w:widowControl w:val="false"/>
              <w:ind w:left="412" w:hanging="378"/>
              <w:jc w:val="both"/>
              <w:rPr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s-CO"/>
              </w:rPr>
            </w:pPr>
            <w:r>
              <w:rPr>
                <w:lang w:eastAsia="es-C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Otros sistemas simbólicos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lang w:eastAsia="es-C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s-CO"/>
              </w:rPr>
              <w:t>LA INDUSTRIA DE LA CULTURA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 xml:space="preserve">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2 </w:t>
            </w:r>
          </w:p>
          <w:p>
            <w:pPr>
              <w:pStyle w:val="Normal"/>
              <w:widowControl w:val="false"/>
              <w:jc w:val="center"/>
              <w:rPr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s</w:t>
            </w:r>
          </w:p>
        </w:tc>
      </w:tr>
    </w:tbl>
    <w:p>
      <w:pPr>
        <w:pStyle w:val="Normal"/>
        <w:rPr>
          <w:lang w:eastAsia="es-CO"/>
        </w:rPr>
      </w:pPr>
      <w:r>
        <w:rPr>
          <w:lang w:eastAsia="es-CO"/>
        </w:rPr>
        <w:t> </w:t>
      </w:r>
    </w:p>
    <w:p>
      <w:pPr>
        <w:pStyle w:val="Normal"/>
        <w:rPr>
          <w:lang w:eastAsia="es-CO"/>
        </w:rPr>
      </w:pPr>
      <w:r>
        <w:rPr>
          <w:lang w:eastAsia="es-CO"/>
        </w:rPr>
      </w:r>
    </w:p>
    <w:p>
      <w:pPr>
        <w:pStyle w:val="Normal"/>
        <w:spacing w:lineRule="auto" w:line="276" w:before="0" w:after="200"/>
        <w:rPr>
          <w:lang w:eastAsia="es-CO"/>
        </w:rPr>
      </w:pPr>
      <w:r>
        <w:rPr>
          <w:lang w:eastAsia="es-CO"/>
        </w:rPr>
      </w:r>
    </w:p>
    <w:p>
      <w:pPr>
        <w:pStyle w:val="Normal"/>
        <w:tabs>
          <w:tab w:val="clear" w:pos="708"/>
          <w:tab w:val="left" w:pos="139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3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5780" cy="4234180"/>
          <wp:effectExtent l="0" t="0" r="0" b="0"/>
          <wp:wrapNone/>
          <wp:docPr id="2" name="escudo_hen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_hena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05780" cy="423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INSTITUTO HENAO Y ARRUBLA – PLAN DE ÁREA Y ASIGNATURA – ESTRUCTURA CURRICULAR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5780" cy="42341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05780" cy="423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INSTITUTO HENAO Y ARRUBLA – PLAN DE ÁREA Y ASIGNATURA – ESTRUCTURA CURRICUL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55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17:00Z</dcterms:created>
  <dc:creator>GUSTAVO LEON</dc:creator>
  <dc:description/>
  <cp:keywords/>
  <dc:language>en-US</dc:language>
  <cp:lastModifiedBy>OscarB</cp:lastModifiedBy>
  <dcterms:modified xsi:type="dcterms:W3CDTF">2011-01-31T03:03:00Z</dcterms:modified>
  <cp:revision>5</cp:revision>
  <dc:subject/>
  <dc:title/>
</cp:coreProperties>
</file>