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HUMANIDAD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 Produzco textos orales y escritos con diferentes propósitos y necesidades comunicativa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ones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Identifico la grafia y el sonido de  las letras m,p,s,l,n,t,d, uniéndolas con la vocales para formar palabras con sentido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palabr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 interpretativa 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rendo relatos que propicien el desarrollo de mi capacidad creativa. Utilizando un tono de voz y vocalización indicada al leer silabas frases y combin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CION E INTERPRETACIÓN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Disfruto de las poesías cortas y las aprendo por medio de concursos y jueg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dentifico por medio de dibujos los cuentos y poesías leidos en clas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í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va 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rendo textos orales literarios tales como descripciones narraciones para propiciar el desarrollo de mi capacidad creativa y lúdic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soy atento al escuchar fabulas e identifico la morale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identifico las diferencias entre poesías, fabulas y cuent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ulas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eri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425"/>
        <w:gridCol w:w="1871"/>
        <w:gridCol w:w="2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HUMANIDAD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TRANSI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 Produzco textos orales y escritos con diferentes propósitos y necesidades comunicativa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ones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Organizo palabras y oraciones con orden lóg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identifico las letras que corresponden al nombre de un dibujo, las escribo y las le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identifico la grafia y el sonido de todas las letras del abecedario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palabr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 interpretativa 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rendo relatos que propicien el desarrollo de mi capacidad creativa. Utilizando un tono de voz y vocalización indicada al leer silabas frases y combin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CION E INTERPRETACIÓN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Disfruto de las poesías cortas y las aprendo por medio de concursos y jueg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dentifico por medio de dibujos los cuentos y poesías leidos en clase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í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va 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rendo textos orales literarios tales como descripciones narraciones para propiciar el desarrollo de mi capacidad creativa y lúdic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soy atento al escuchar fabulas e identifico la morale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identifico las diferencias entre poesías, fabulas y cuent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ulas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eri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  <w:r>
        <w:br w:type="page"/>
      </w:r>
    </w:p>
    <w:p>
      <w:pPr>
        <w:pStyle w:val="Normal"/>
        <w:tabs>
          <w:tab w:val="clear" w:pos="708"/>
          <w:tab w:val="left" w:pos="1392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2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3- 09 -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5"/>
        <w:gridCol w:w="2315"/>
        <w:gridCol w:w="2788"/>
        <w:gridCol w:w="2552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2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o uso adecuado de las reglas sintáct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Tex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o que mis textos posean coherencia  y cohe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semán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los significados y el  léxico de manera pertinent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textos orales y escritos de diferentes propósitos, necesidades a partir del uso coherente de la  gramát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 textu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y diferencio palabras que se escriben con ll y con Y.</w:t>
            </w:r>
          </w:p>
          <w:p>
            <w:pPr>
              <w:pStyle w:val="Prrafodelista"/>
              <w:numPr>
                <w:ilvl w:val="1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ce su vocabulario mediante el uso de aumentativos y diminutivos.</w:t>
            </w:r>
          </w:p>
          <w:p>
            <w:pPr>
              <w:pStyle w:val="Prrafodelista"/>
              <w:numPr>
                <w:ilvl w:val="1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l verbo en la or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ral. Uso de ll y Y.</w:t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mentativos </w:t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tivos</w:t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s</w:t>
            </w:r>
          </w:p>
          <w:p>
            <w:pPr>
              <w:pStyle w:val="Prrafodelista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s verbale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 prag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 las intencionalidades  y variables del contexto  para comprender un discu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Liter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o de manifiesto mis saberes literarios surgidos de la experiencia de lectura y análisis de las obras misma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reconozco las características de diferentes textos y examino su función  social para luego  elaborar hipótesis acerca del sentido global de los escrit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conoce las características básicas del cu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nterpreta y escribe textos narrativos siguiendo unas pautas d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O NARRATIVO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ento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l cuento</w:t>
            </w:r>
          </w:p>
          <w:p>
            <w:pPr>
              <w:pStyle w:val="Prrafodelista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je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Lec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rendo textos que tienen diferentes formatos y finalidade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 e interpretación textual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Interpreta y escribe un texto instructivo siguiendo unas pautas d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Conoce y aplica algunas reglas del uso del pu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de manera oportuna, pertinente y coherente todos mis trabajos y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y producción de textos narrativos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punto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y producción de textos descriptiv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i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iclopé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o en juego mis saberes previos en los actos de significación y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. Identifico los principales  elementos y roles de la comunicación masiva y no verb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s de comunicación  y otros sistemas simbólicos y ética de la comunicación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nterpreta y escribe una noti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Interpreta el significado de las calles y carret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Construye significados a  partir de la interpretación de gest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icia</w:t>
            </w:r>
          </w:p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en las vías</w:t>
            </w:r>
          </w:p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estos</w:t>
            </w:r>
          </w:p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arte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2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65"/>
        <w:gridCol w:w="2331"/>
        <w:gridCol w:w="2868"/>
        <w:gridCol w:w="2868"/>
        <w:gridCol w:w="1701"/>
      </w:tblGrid>
      <w:tr>
        <w:trPr>
          <w:trHeight w:val="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3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Uso los significados y el léxico de manera pertinent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textos  orales y escritos de diferentes propósitos, necesidades a partir del uso coherente de la gramátic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ducción tex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Aplico en sus escritos las reglas de acentuación de palabras simples y compuestas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Uso adecuadamente los signos de interrogación y de exclamación, aplica algunas reglas ortográficas y reconoce las abreviaturas en el diccionari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labras: agudas, graves y esdrújul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ignos de admiración e interrogació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¿Cómo leer algunas abreviaturas en el diccionario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¿cómo buscar sustantivos en el diccionario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labras compuest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Clases de oracione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so de la G y la 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so de la LL y 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so de la F y J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zco las características de diferentes textos y examino su función social para luego elaborar hipótesis acerca del sentido global de los escritos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Identifico las características básicas del teatro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Dramatizo e interpreto algunos personaje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 dramá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atro: personajes teatrales, esce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textos que tienen diferentes formatos y finalidad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Interpreto y produzco textos narrativos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Cumplo con las obras teatrales</w:t>
            </w:r>
          </w:p>
          <w:p>
            <w:pPr>
              <w:pStyle w:val="Normal"/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pretación y producción de textos nar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>
          <w:trHeight w:val="21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: Pongo en juego mis saberes previos en los actos de significación y comunicación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los principales elementos y roles de la comunicación masiva y no verbal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l periódico, la televisión  y la tarje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o significados a partir de la interpretación del vestua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l periódico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 vestuar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a televisió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tar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3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8-02-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27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textos  orales y escritos de diferentes propósitos, necesidades a partir del uso coherente de la gramá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Enriquece su vocabulario mediante el uso de las palabras homófonas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Identifica las partes de la oración. Conoce y aplica las reglas de uso de C, S, Z, G, y J.</w:t>
            </w:r>
          </w:p>
          <w:p>
            <w:pPr>
              <w:pStyle w:val="Normal"/>
              <w:ind w:left="412" w:hanging="4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EMANTIC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Palabras homófonas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MATIC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Partes de la oración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Concordancia entre el sujeto y el predicado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El párrafo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TOGRAF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Uso de la C, S y Z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Uso de la G y J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zco las características de diferentes textos y examino su función social para luego elaborar hipótesis acerca del sentido global de los escrit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Identifica roles y recursos teatrales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Interpreta y produce una anécdot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GENERO DRAMATICO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El teatro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Recursos escénicos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EXTOS NARRATIVOS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La anécdota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textos que tienen diferentes formatos y final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textos con diferente intención comunicativa. Identifica y produce un aviso clasificado.</w:t>
            </w:r>
          </w:p>
          <w:p>
            <w:pPr>
              <w:pStyle w:val="Normal"/>
              <w:numPr>
                <w:ilvl w:val="1"/>
                <w:numId w:val="3"/>
              </w:numPr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oportunamente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EXTOS INFORMATIVO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Los avisos clasificad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>
          <w:trHeight w:val="17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los principales elementos y roles de la comunicación masiva y no verb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importancia de participar en acuerdos. Construye significados a partir de la interpretación de pictogramas.</w:t>
            </w:r>
          </w:p>
          <w:p>
            <w:pPr>
              <w:pStyle w:val="Normal"/>
              <w:numPr>
                <w:ilvl w:val="1"/>
                <w:numId w:val="3"/>
              </w:numPr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 las características de la Internet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ICA Y CONVIVENC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Participo en acuer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IOS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La interne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DIGOS NO VERBA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pictogram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4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3261"/>
        <w:gridCol w:w="3062"/>
        <w:gridCol w:w="1595"/>
      </w:tblGrid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ROS AN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S TEMÁT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LOG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S TEORIC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SUGERIDO</w:t>
            </w:r>
          </w:p>
        </w:tc>
      </w:tr>
      <w:tr>
        <w:trPr>
          <w:trHeight w:val="2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gramatical: </w:t>
            </w:r>
            <w:r>
              <w:rPr>
                <w:rFonts w:cs="Arial" w:ascii="Arial" w:hAnsi="Arial"/>
                <w:sz w:val="20"/>
                <w:szCs w:val="20"/>
              </w:rPr>
              <w:t>hago uso adecuado  de las reglas sintácticas morfológica, fonológicas y fonéticas en la producción tex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tex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izo que mis textos posean coherencia y cohes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semántica: </w:t>
            </w:r>
            <w:r>
              <w:rPr>
                <w:rFonts w:cs="Arial" w:ascii="Arial" w:hAnsi="Arial"/>
                <w:sz w:val="20"/>
                <w:szCs w:val="20"/>
              </w:rPr>
              <w:t>uso los significados y el léxico perti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before="0" w:after="20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diferentes textos de acuerdo a la necesidad comunicativa, atendiendo a los procesos escriturales pertinentes para su elabo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 su vocabulario mediante el uso de los campos semánticos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dentro de un escrito la estructura de un párrafo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y escribe textos expositivos siguiendo pau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9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s semánticos</w:t>
            </w:r>
          </w:p>
          <w:p>
            <w:pPr>
              <w:pStyle w:val="Prrafodelista"/>
              <w:numPr>
                <w:ilvl w:val="0"/>
                <w:numId w:val="29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párrafo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rafo descriptivo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rafo narrativo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ortográfico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ción textu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2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pragmática: </w:t>
            </w:r>
            <w:r>
              <w:rPr>
                <w:rFonts w:cs="Arial" w:ascii="Arial" w:hAnsi="Arial"/>
                <w:sz w:val="20"/>
                <w:szCs w:val="20"/>
              </w:rPr>
              <w:t>reconozco las intencionalidades y variables del contexto para comprender un discu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literaria: </w:t>
            </w:r>
            <w:r>
              <w:rPr>
                <w:rFonts w:cs="Arial" w:ascii="Arial" w:hAnsi="Arial"/>
                <w:sz w:val="20"/>
                <w:szCs w:val="20"/>
              </w:rPr>
              <w:t>pongo de manifiesto mis saberes literarios surgidos de la experiencia de lectura y análisis de las obras mis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analizo la inform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anteada en diver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xtos para elaborar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pótesis establecien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xos textuales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tertextu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elementos y características del genero dramát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y produce textos teat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y escribe textos narrativos y  exclamativos siguiendo pau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dramática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je teatral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ón teatral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UCCION TEXTUAL Y TEAT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lect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e interpreto diferentes clases de texto y analizo su intensión 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enciclopédica, pongo en juego mis saberes previos en los actos e sindicación y comunic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 la información</w:t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eada en diversos textos para elaborar hipótesis estableciendo nexos textuales e intertextuales paí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aracterizo los medios de comunicación masiva y el funcionamiento de algunos códigos no verbales con miras a utilizarlos en situaciones comunicativas re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 otros sistemas simból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de la comunicación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anticipaciones, sobre el contenido de un texto a partir de un mensaje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tizar y crear textos a partir de un titulo o image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de mensajes orales y escritos; propios y aj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de mensajes orales y escritos; propios y aj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interpretar el mensaje de diferentes text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tex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f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l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ORTOGRÁF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 ortográficas y uso de puntu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C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ÑA DE LA PELICUL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CION DE SITUACIONES COMUNICTIV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5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3072"/>
        <w:gridCol w:w="2835"/>
        <w:gridCol w:w="156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margin">
                    <wp:posOffset>-1143000</wp:posOffset>
                  </wp:positionH>
                  <wp:positionV relativeFrom="margin">
                    <wp:posOffset>-1181100</wp:posOffset>
                  </wp:positionV>
                  <wp:extent cx="5810250" cy="449580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7"/>
              </w:numPr>
              <w:spacing w:lineRule="atLeast" w:line="160" w:before="0" w:after="0"/>
              <w:ind w:left="412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dentifico clases de párrafos en un escrito. </w:t>
            </w:r>
          </w:p>
          <w:p>
            <w:pPr>
              <w:pStyle w:val="Prrafodelista1"/>
              <w:numPr>
                <w:ilvl w:val="1"/>
                <w:numId w:val="7"/>
              </w:numPr>
              <w:spacing w:lineRule="atLeast" w:line="160" w:before="0" w:after="0"/>
              <w:ind w:left="412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truyo párrafos pertinentes, coherentes teniendo en cuenta su estructura y evidenciando manejo adecuado de las normas ortográficas vist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comunicación escrit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L PÁRRAFO, clases de párrafo, marcadores temporales de los párrafos. </w:t>
            </w:r>
          </w:p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comunicación oral</w:t>
            </w:r>
          </w:p>
          <w:p>
            <w:pPr>
              <w:pStyle w:val="Prrafodelista1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BATE.</w:t>
            </w:r>
          </w:p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ialectología.</w:t>
            </w:r>
          </w:p>
          <w:p>
            <w:pPr>
              <w:pStyle w:val="Prrafodelista1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IALECTO</w:t>
            </w:r>
          </w:p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Ortografía</w:t>
            </w:r>
          </w:p>
          <w:p>
            <w:pPr>
              <w:pStyle w:val="Prrafodelista1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 la g y la j, las comillas, la raya o el guión, uso del punto y coma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tLeast" w:line="1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labras homófonas y homónimas.</w:t>
            </w:r>
          </w:p>
          <w:p>
            <w:pPr>
              <w:pStyle w:val="Prrafodelista1"/>
              <w:spacing w:lineRule="atLeast" w:line="1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160"/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o las características y estructura básica de una obra de teatro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60"/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zco los elementos preparatorios para la realización y posterior presentación de una obra de tea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Prrafodelista1"/>
              <w:tabs>
                <w:tab w:val="clear" w:pos="708"/>
                <w:tab w:val="left" w:pos="367" w:leader="none"/>
              </w:tabs>
              <w:spacing w:lineRule="atLeast" w:line="1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ÉNERO DRAMÁTICO</w:t>
            </w:r>
          </w:p>
          <w:p>
            <w:pPr>
              <w:pStyle w:val="Prrafodelista1"/>
              <w:tabs>
                <w:tab w:val="clear" w:pos="708"/>
                <w:tab w:val="left" w:pos="367" w:leader="none"/>
              </w:tabs>
              <w:spacing w:lineRule="atLeast" w:line="1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teatro, elementos del teatro, características del género dramático.</w:t>
            </w:r>
          </w:p>
          <w:p>
            <w:pPr>
              <w:pStyle w:val="Prrafodelista1"/>
              <w:tabs>
                <w:tab w:val="clear" w:pos="708"/>
                <w:tab w:val="left" w:pos="367" w:leader="none"/>
              </w:tabs>
              <w:spacing w:lineRule="atLeast" w:line="1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s teatrales.</w:t>
            </w:r>
          </w:p>
          <w:p>
            <w:pPr>
              <w:pStyle w:val="Prrafodelista1"/>
              <w:tabs>
                <w:tab w:val="clear" w:pos="708"/>
                <w:tab w:val="left" w:pos="367" w:leader="none"/>
              </w:tabs>
              <w:spacing w:lineRule="atLeast" w:line="160" w:before="0" w:after="20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ind w:left="41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en diferentes textos, su estructura, su finalidad e intención comunicativ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ind w:left="41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o textos literarios que fomenten mi capacidad lúdica creativ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ipología textual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 RESEÑA, Características y estructura. EL RESUME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412" w:hanging="412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.1. Reconozco las características de diversos medios de comunicación y expresión.</w:t>
            </w:r>
          </w:p>
          <w:p>
            <w:pPr>
              <w:pStyle w:val="Prrafodelista1"/>
              <w:spacing w:lineRule="atLeast" w:line="160" w:before="0" w:after="0"/>
              <w:ind w:left="412" w:hanging="412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4.2.  </w:t>
            </w:r>
            <w:r>
              <w:rPr>
                <w:rFonts w:cs="Arial" w:ascii="Arial" w:hAnsi="Arial"/>
                <w:sz w:val="20"/>
                <w:szCs w:val="20"/>
              </w:rPr>
              <w:t>. Entrego de manera oportuna mis trabajos  y  actividades.</w:t>
            </w:r>
          </w:p>
          <w:p>
            <w:pPr>
              <w:pStyle w:val="Prrafodelista1"/>
              <w:spacing w:lineRule="atLeast" w:line="160" w:before="0" w:after="0"/>
              <w:ind w:left="425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os medios de comunicación masiva</w:t>
            </w:r>
          </w:p>
          <w:p>
            <w:pPr>
              <w:pStyle w:val="Prrafodelista1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INTERNET, LA TELEVISION</w:t>
            </w:r>
          </w:p>
          <w:p>
            <w:pPr>
              <w:pStyle w:val="Prrafodelista1"/>
              <w:numPr>
                <w:ilvl w:val="0"/>
                <w:numId w:val="25"/>
              </w:numPr>
              <w:spacing w:lineRule="atLeast" w:line="160" w:before="0" w:after="0"/>
              <w:ind w:left="317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Otros sistemas simbólicos</w:t>
            </w:r>
          </w:p>
          <w:p>
            <w:pPr>
              <w:pStyle w:val="Prrafodelista1"/>
              <w:spacing w:lineRule="atLeast" w:line="160" w:before="0" w:after="20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INTU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6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97"/>
        <w:gridCol w:w="2298"/>
        <w:gridCol w:w="2772"/>
        <w:gridCol w:w="2834"/>
        <w:gridCol w:w="160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 xml:space="preserve">Produzco textos orales y escritos utilizando las estrategias textolingüísticas necesarias  acordes con mi intención comunicativa.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Identifica, comprende y da cuenta de los componentes principales de la oración.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 Reconoce diferentes elementos comunicativos en los ritos</w:t>
            </w:r>
          </w:p>
          <w:p>
            <w:pPr>
              <w:pStyle w:val="Normal"/>
              <w:widowControl w:val="false"/>
              <w:spacing w:before="0" w:after="100"/>
              <w:ind w:left="356" w:hanging="35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LOS RITOS: FUNCIÓN COMUNICATIVA DE LOS RITOS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escrit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ORACIÓN Y SUS COMPONENTES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ATEGORÍAS GRAMATICALES ADJETIVO, ADVERBIO, CONJUNCIONES, PREPOSICIÓN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CIA FRASE ORACIÓN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INTAGMAS Y ÀRBOLE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Uso de la R. Puntu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lasifico e interpreto textos provenientes de la tradición oral y de algunos géneros literarios que me permitan reconocer el desarrollo de la literatura y fortalecer mi capacidad crítica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Reconoce las características de una novela frente a otros textos narrativos.</w:t>
            </w:r>
          </w:p>
          <w:p>
            <w:pPr>
              <w:pStyle w:val="Normal"/>
              <w:widowControl w:val="false"/>
              <w:spacing w:before="0" w:after="100"/>
              <w:ind w:left="357" w:hanging="357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Elabora exposiciones sobre los diferentes tipos de novela existentes.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NOVEL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aracterísticas y tipos de novela: psicológica, terror, biográfica, epistolar, realista, entre otr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Semanas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Comprendo e interpreto diferentes tipos de textos, para establecer sus relaciones internas y su clasificación en una topología textu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 xml:space="preserve">Comprende los propósitos y la intención comunicativa de los textos argumentativos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2.</w:t>
              <w:tab/>
              <w:t>Identifica los elementos de los textos argumentativos y elabora sus propias producciones argumentativas de acuerdo con los mism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TEXTO ARGUMENTATIVO: EL ENSAYO: Partes y propósitos de un ensay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Pongo en juego mis saberes previos en los actos de significación y comunicación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Caracterizo los medios de comunicación masiva y el lenguaje no verbal seleccionando la información para ser utilizada en diversos contexto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 Identifica los elementos necesarios para poder elaborar un trabajo escrito.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4.2. Lee comprensivamente,  escribe con rapidez y  claridad. Presenta trabajos escritos en orden buena ortografía y Excelente caligrafía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os medios de comunicación mas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UNICACIÓN SOCI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MEDIOS DE COMUNICACIÓN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RECURS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7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tLeast" w:line="1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los talleres que permiten identificar características que se reconocen en teoría liter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teoría literaria:</w:t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genero fantàstico</w:t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Ortografía</w:t>
            </w:r>
          </w:p>
          <w:p>
            <w:pPr>
              <w:pStyle w:val="Normal"/>
              <w:spacing w:lineRule="atLeast" w:line="16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 LA B Y LA V   USO DEL PU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6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zco y analizo la estructura de diferentes textos narrativ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O NARRATIVO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  lo fantastico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spacing w:lineRule="atLeast" w:line="160" w:before="0" w:after="0"/>
              <w:ind w:left="317" w:hanging="283"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nalizo la información contenida en el recibo de la lectura propuesta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mprendo la intención comunicativa de las lecturas propues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oria literaria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aracterísticas narrativas del genero fantastic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6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o las características de lecturas propues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imbolos de genero fantástico:</w:t>
            </w:r>
          </w:p>
          <w:p>
            <w:pPr>
              <w:pStyle w:val="Prrafodelista1"/>
              <w:spacing w:lineRule="atLeast" w:line="1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 los simbolos fantásticos por medio de los talleres</w:t>
            </w:r>
          </w:p>
          <w:p>
            <w:pPr>
              <w:pStyle w:val="Prrafodelista1"/>
              <w:spacing w:lineRule="atLeast" w:line="1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8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tLeast" w:line="1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los talleres que permiten identificar características que se reconocen en teoría liter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teoría literaria:</w:t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iteratura contemporanea</w:t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Ortografía</w:t>
            </w:r>
          </w:p>
          <w:p>
            <w:pPr>
              <w:pStyle w:val="Normal"/>
              <w:spacing w:lineRule="atLeast" w:line="16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 LA G Y LA J   USO DEL PU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o y analizo la estructura de diferentes textos narrativos.</w:t>
            </w:r>
          </w:p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Novela contemporanea :</w:t>
            </w:r>
          </w:p>
          <w:p>
            <w:pPr>
              <w:pStyle w:val="Normal"/>
              <w:spacing w:lineRule="atLeast" w:line="16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o perfecto como representaciò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alizo la información contenida en el recibo de la luz y la lista de precios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o la intención comunicativa de las etiquetas para los consumido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oria literaria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aracterísticas narrativas de la novela contemporane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o las características de literatura contemporánea</w:t>
            </w:r>
          </w:p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imbolismo en lo contemporaneo:</w:t>
            </w:r>
          </w:p>
          <w:p>
            <w:pPr>
              <w:pStyle w:val="Prrafodelista1"/>
              <w:spacing w:lineRule="atLeast" w:line="1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 los simbolos artísticos   por medio de los talleres que definen la modern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9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Reconoce el valor y la utilidad del deb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 Comprende la importancia de la cohesión y la coherencia en la elaboración de tex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3  Elabora e identifica las distintas clases de proposiciones subordinadas adverbi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" w:leader="none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DEBAT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escrit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HESIÓN Y COHEREN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6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NÁLISIS DE LA ORACIÓN COMPUEST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LASES DE PROPOSICIONES SUBORDINADAS ADBERVIALE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RAFÍAS C, K Y Q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USO DE MAYÚSCUL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 xml:space="preserve">Elaboro un diálogo con la literatura, entendiendo la importancia de su contexto de producción, la intención comunicativa de su autor y lo que para mí representa de acuerdo con mis sabere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0" w:hanging="33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Reconoce las características de las obras representativas de la literatura del boom latinoamericano y de la época contemporánea.</w:t>
            </w:r>
          </w:p>
          <w:p>
            <w:pPr>
              <w:pStyle w:val="Normal"/>
              <w:widowControl w:val="false"/>
              <w:ind w:left="330" w:hanging="33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ind w:left="330" w:hanging="33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 DEL BOOM LATINOAMERICANO Y CONTEMPORÁNE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Comprendo e interpreto textos, de acuerdo con su tipología, su intención comunicativa y su valor en la socie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3.1. Identifica las partes y los propósitos propios de un ensay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2 Propone tesis, la sustenta con argumentos y presenta una conclusión por medio de una red argumentati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ENSAYO II: elaboración de tesis, argumentos y conclusiones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ABORACIÓN DE RED ARGUMENTAT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4. Comprendo y reflexiono de forma crítica acerca de la información, los factores socioculturales y los componentes del proceso comunicativo  del lenguaje verbal para confrontarla con la que proviene de otras fuentes en tanto sistema de signos, símbolos y reglas de uso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Y ÉTICA DE LA COMUNICA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e las características de la entrevista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os medios de comunicación mas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ENTREVISTA</w:t>
            </w:r>
          </w:p>
          <w:p>
            <w:pPr>
              <w:pStyle w:val="Normal"/>
              <w:widowControl w:val="false"/>
              <w:ind w:left="509" w:hanging="509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0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1.1. Elabora diferentes textos presentando sus diferencias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</w:t>
              <w:tab/>
              <w:t>Elabora análisis de la conversación de acuerdo con la pragmática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3. Escribe correctamente las grafías c, s y z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INFORMACIÓN Y SUS FORMAS DE DIFUSIÓN: DILEMA OBJETIVIDAD SUBJETIVIDAD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Estudio de la lengu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NÁLISIS DE LA CONVERSACIÓN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omunicación escrit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ENSAYO Y OTROS TEXTO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USO DE LA C,S Y 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omprendo diferentes manifestaciones literarias del contexto univer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.1. Reconoce las características de las obras representativas de la literatura de vanguardia y contemporánea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12" w:leader="none"/>
              </w:tabs>
              <w:ind w:left="412" w:hanging="41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284" w:hanging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NGUARDIAS Y LITERATURA CONTEMPORÁN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Analizo con actitud crítica y capacidad argumentativa diversos textos teniendo en cuenta su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Elabora textos de acuerdo con sus características e intención comunicativa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NSAYO Y SUS DIFERENCIAS CON OTROS TEXTOS: RESUMEN Y RESEÑ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</w:t>
            </w: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  <w:t>Pongo en juego mis saberes previos en los actos de significación y comunicació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Retomo críticamente los lenguajes no verbales y la información difundida por los medios de comunicación para ser utilizada en las situaciones comunicativas multiculturales  que interven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e el valor que posee una obra de arte y desarrolla las estrategias para leerla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tros sistemas simbólic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LECTURA DE UNA OBRA DE AR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1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1.1. Elabora diferentes textos presentando sus diferencias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</w:t>
              <w:tab/>
              <w:t>Comprende la diferencia entre el sociolecto, el argot, la jerga y los tecnolectos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3. Escribe correctamente las grafías c, s y z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INFORMACIÓN Y SUS FORMAS DE DIFUSIÓN: DILEMA OBJETIVIDAD SUBJETIVIDAD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Estudio de la lengu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OCIOLECTOS, TECNOLECTOS, JERGA ARGOT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omunicación escri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TES TIPOS DE TEXTO: RELATORÍA, CRÓNICA Y GUIÓN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USO DE LA C,S Y 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omprendo diferentes manifestaciones literarias del contexto univer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.1. Reconoce las características de las obras representativas de la literatura de vanguardia y contemporánea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12" w:leader="none"/>
              </w:tabs>
              <w:ind w:left="412" w:hanging="41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284" w:hanging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NGUARDIAS Y LITERATURA CONTEMPORÁN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Analizo con actitud crítica y capacidad argumentativa diversos textos teniendo en cuenta su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Elabora textos de acuerdo con sus características e intención comunicativa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TES TIPOS DE TEXTO: RELATORÍA, CRÓNICA, GU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</w:t>
            </w: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  <w:t>Pongo en juego mis saberes previos en los actos de significación y comunicació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Retomo críticamente los lenguajes no verbales y la información difundida por los medios de comunicación para ser utilizada en las situaciones comunicativas multiculturales  que interven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e el valor que posee una obra de arte y desarrolla las estrategias para leerla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tros sistemas simbólic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LECTURA DE UNA OBRA DE AR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3" name="escudo_hen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_hena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9:00Z</dcterms:created>
  <dc:creator>GUSTAVO LEON</dc:creator>
  <dc:description/>
  <cp:keywords/>
  <dc:language>en-US</dc:language>
  <cp:lastModifiedBy> </cp:lastModifiedBy>
  <dcterms:modified xsi:type="dcterms:W3CDTF">2011-01-31T03:33:00Z</dcterms:modified>
  <cp:revision>8</cp:revision>
  <dc:subject/>
  <dc:title/>
</cp:coreProperties>
</file>