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Tecnolog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y aplico los fundamentos contables, según los principios de contabilidad y la ley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los tipos de cuentas y su movimi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o las cuentas de acuerdo  a  su naturale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Valorar la importancia de transacciones contables simples y compuestos.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yes contables legales vigen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vimientos de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pto de cuentas y su aplic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licación de asientos contab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Reconozco los principios contabl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Interpresta los movimientos de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Aplica cuentas en asientos conta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ores que se necesitan para crear cuen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. Inicio el desarrollo de las cuentas a través de la mecanización y describo sus grupos, reconociendo las subgrupos y clases de cuen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FORMACION DE CUE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Identifico las el movimiento de las cuentas, en transacciones comerci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Identifico las cuentas en asientos conta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Relaciono el movimiento d las cuentas en transacciones asigna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neas  rectas curvas figuras geométr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Reconozco las cuentas en transacciones diar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Completo una situaciones complejas con las cuentas dad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 construyo transacciones comerciales de acuerdo a su naturalez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Nov. 2.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el Plan Único de Cuentas para comerciantes., junto con sus características, ordenándolas completamente y comparo la forma de utilizarlas en diferentes transaccione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GOS, CLASE, GRUPO, SUBGRUPOS DE CADA UNA DE LAS CUENT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 el Plan Único de Cuenta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 los códigos por ubicación y clas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rpreta Grupos, subgrupos, clases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stami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ificación. Comparación numér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rpreto las normas básicas de contabilidad utilizando las técnicas generale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luyo las normas básicas en ejercicios planead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CHOS ECONOMICOS, AJUESTES Y CORRECCI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Reconoce las técnicas, reglamentos para la utilización del ciclo contab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Reconozco las reglas conta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ción entre las bases de conta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entas Nominales y normas técnicas de Contabilida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ula el Ciclo contable por medio de técnica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 Reconozco las cuentas Nominales, utilizando las técnicas que regulan esta clasificación de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Identifico las cuentas de Orden y su clasific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Interpreto porque las cuentas Nominales no tienen codific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aración entre clasificación de  cuenta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e interpreta la partida doble y la ecuación patrimon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conoce que es partida doble y su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Modifica la ecuación patrimonial en los diversos cas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Identifica el patrimonio de las empre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DA DO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 Identifico la partida doble  como eje fundamental en la creación de empres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 Identifico las  cuentas que se afectan para determinar el patrimonio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 Encuentro comparación entre activo, pasivo y patrimon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os, Pasivos y Patrimon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formación de la empresa como ente económic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7 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Describo. La partida doble en la ecuación patrimonial, tomando como base las cuentas reales que se describen de acuerdo a su naturaleza. Tomando como base </w:t>
            </w:r>
            <w:r>
              <w:rPr/>
              <w:t>la conformación de la empre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ENTAS RE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 Identifico y las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 Realizo la ecuación patrimonial de una empre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Modifico la ecuación patrimonial de acuerdo a su conform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odificaciones de la s cuen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 Reconozco secuencias de la ecuación patrimonia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 Identifico el patrimonio de a empres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Tomo como base la modificación de las cuent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cuencias de cuen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co, comparo, realizo las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rmas comerciales y tributos .que exige la ley vigente, utilizando como referencia que es ley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La clasificación y su designación. Genero entre estudiantes el intereso r determinar la clase de impuestos que se deben utilizar en el diario vivir.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IBUT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Reconozco las leyes tributarias vige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Identifico los impuestos que debe  corar todo comerci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Resuelvo problemas que involucran el impuesto IVA x Paga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uestos, Clasificación de los mismos. Contabilización de ell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y aplico las normas contables en el manejo IVA, RETENION EN LA FUENTE E 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quido correctamente el Impuesto IVA x Pagar, y lo discrimino en la fac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y comprendo quienes deben cobra e impuesto retención en la fu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VA x PAGAR Y RETENCION EN LA FUEN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ls formula para discriminar el IVA en la factu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Determina el impuesto IVA por Pagar en compra y venta de mercancí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Determino y aplico el impuesto de la retención en la fuente en los bie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lación en tre impuesto IVA x Pagar y Retención en la fuen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quido correctamente los impuestos en las diversas transac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aboro comprobantes de diario liquidando los impues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Organizo los impuestos de acuerdo a la necesidad del  comerci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Clasifico los impuestos y lo determino para su pa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tilizo los impuestos0en las transacciones da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ganizo el comprobante con los impuestos determinad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Liquido y contabilizo una nómina de acuerdo a las leyes vigentes y a los principios de contabilidad, reconociendo las normas legales que ello implica. Tomando como base los contratos de trabajo, ya sean de tipo definido o indefinido de acuerdo a la normatividad de la empresa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YES LABOR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las clases de contrato existen en  Colomb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 Realizo cuadro comparativo entre la s clases  de contr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 Realizo contratos vigentes a los tradicion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4. Realizo cuadro comparativo entre contra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tos laborales, Comparación de contratos entre contratos tradicionales y contratos utilizados en las empres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conozco las normas legales que rigen el contrato de trabajo, tomando como base las leyes de la empresa y las leyes vigentes en la legislación laboral vigente. Reconozco que debemos tomar como base las diferentes contratos de  ya sea por horas, legales  y extralegales., junto con las prestacion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EYES DE LA E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omparo números hasta de seis cifr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Establezco relaciones de orden con números hasta de seis cifr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tilizo las relaciones de orden para comparar obje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lementos de  contra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a las leyes vigentes y de acuerdo a la clase de contrato, existentes en el paí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Interpreto y utilizo tablas de conteo, diagramas de barras y pictogramas para representar inform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Reconozco la utilidad y necesidad de las encues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interpreto y utilizo los pictogramas para representar la inform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ción de  contratos de acuerdo a su naturalez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r apropiaciones para gastos de nomina y pagos parafiscales, de acuerdo con la ley, teniendo en cuenta que estos parafiscales los debe liquidar el empleador según las leyes vigentes del país, reconociendo y justificando la legislación laboral, logrando el análisis que deben realizar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ASTOS Y APROPIACI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as partes de la nó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 Determino que conforma el devengado de la nó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Identifico los deducidos de una nó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4 Identifico el neto puado de la nómin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os de la no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s de la nó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eldo ba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aro y clasifico la nómina  con sus normas legales y tributarias, registrando los valores equivalentes de  resultados de la nómina. Liquidar cada uno de los empleados mes a mes determinando todo los devengados, deducidos y neto pagado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RMAS LEG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omparo las normas de legales en la legislación labor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Liquido los empleados de acuerdo al sueldo base 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Identifico las formulaciones para deducir neto paga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4 Liquido a empleados de acuerdo al sueldo ba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rmas legales para determinar el neto pagado de un empl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presento datos, los comparo en diferentes representaciones, interpretándolos a través de cuadro comparativo, formando conjeturas a través de formulas y resolución de proble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Construyo un nómina tomando como base , devengados, deducidos y neto paga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presentación gráfica y teórica de una nómin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4"/>
        <w:gridCol w:w="1786"/>
        <w:gridCol w:w="14"/>
        <w:gridCol w:w="2866"/>
        <w:gridCol w:w="14"/>
        <w:gridCol w:w="2928"/>
        <w:gridCol w:w="14"/>
        <w:gridCol w:w="1632"/>
        <w:gridCol w:w="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biliza la nómina como soporte contable. De acuerdo a las normas legales exigidas por la ley como respuesta a la obligación que deben recibir los empleados como retribución a su prestación de servici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.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FISC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Analizo y  problemas que requieran el uso de las  leyes legales que exige la le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conocer la importancia de contabilizar a nomina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Identificar los pagos a terceros por ent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 determinar que salario integral y que conlleva a ello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taciones de ley, Apropiaciones de acuerdo a la realidad vig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opiaciones parafiscal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Liquidación de prestaciones sociales que exige la ley, utilizando las provisiones que mes a mes tiene que guardar en caso de liquidación antes de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ESTACIONES DE LE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alculo las prestaciones sociales tomando en cuenta l el pago total de la no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Calculo parafiscales tomando como referencia el total de la no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Determina el devengado del segundo semestre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ina como soporte contable. Provisiones para seguridad social. Determinación de pagos a terceros y determinación de salario integra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presento datos, los comparo en diferentes representaciones, interpretándolos a través de diagramas de barras, de líneas y circulares, formando conjeturas a través de formular y resolver problemas a partir de un conjunto de datos provenientes de la observación, la experimentación y la consul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Organizo datos en con nómina comple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Comparo el sueldo base para las liquidaciones propuest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atos, tablas y diagram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as prestaciones de ley y las prestaciones sociales, tomando como base la seguridad socia, prestaciones sociales, salario integral y que conlleva a ello. Determinar los pagos del segundo semestre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ESTACIONES SOCI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ALARI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AGOS A TERCE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 y analizo las prestaciones soci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suelvo operaciones con datos asignad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Determino el salario integral para determinar las obligaciones pertinen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alario integral y pagos a  tercer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terminación de salario integra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ermino la contabilización de  la nomina tomando como base las cuentas que se afectan, tanto las que se debitan como las cuentas que se acredit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TABILIZACION DE LA NO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Realizo el comprobante de diario con las cuentas que se afectan el diario 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2. Contabilizo el  total  de devengado , deducidos y netos pagado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terminación de  contabilización total de la nómin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comprobación de saldo para la contabilización de la  nomina y liquido totalmente las prestaciones sociales a contrato de termino fijo el indefini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y uso distintos medios para recolec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Interpreto la información plasmada en tablas de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Sistematizo la información recolecta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abla de da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Que puedan identificar los tipos de Negocios de acuerdo a su saber hacer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OMPER PARADIGMAS: PENSION POR VEJE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ar la importancia de los tipos de negoc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Interpreta todo tipo de fuentes de ingres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les son los paradigm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Que es sinerg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incipi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Establecer condiciones para la generación de ingres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VOLUCRARSE Y COMPROMETE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nterpreta de manera práctica el concepto de ingreso y del manejo del dine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Que es emprendimiento empresaria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ete características del empresario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valuar y formular proyectos productivos. Crear conciencia en la importancia del Sector Empresari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bjetivos empre4sariales y el crédito y la economí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Construye a través de la investigación del mercado para creación de ingresos sosteni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Que los productos y servicios que genere la empresa dignifiquen al ser huma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rcade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lan de Empres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Clasificar las organizaciones empresariales desde el punto de vista social. Y  legal, junto con la organización de las empresas de acuerdo con la ley, como control financiero de la emp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GANIZACIÓN EMPRESARIAL DE ACUERDO CON LA LE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Clasifica las empresas de acuerdo a su naturalez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 las sociedades de acuerdo a la le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 las empresas de acuerdo al capital obteni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mpresas y su conformación y movimiento en la sociedad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Identifica las sociedades conformadas de acuerdo a la ley tribut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ce los efectos legales para conformación de sociedad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 ECONO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Identifico en la ley tributaria lo que se necesita para conformar sociedades y empres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 Realizo cuadro comparativo entre ente económico, empresas y sociedades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 Económico, empresas y Sociedad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Interpreto las leyes legales que conllevan para la conformación de sociedades tomando como base la legislación tributa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Justifico las com0paraciones entre ente económico  y socie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gistro de datos asignado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ir el mercadeo y mercadotecnia ya que es importante para el buen desarrollo de la sociedad y la empresa como t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ir la mercadotecnia por la importancia en el buen desarrollo de  la sociedad y empresa  como t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RCADO Y MERCADOTECNIA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Reconozco la diferencia entre mercado y mercadotecn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Analizo las partes que conllevan al mercado y a la mercadotecn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Propiedades de  los exponentes y radic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Uso la notación científi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Realizo operaciones con números expresados en notación científ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rcado y Mercadotec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uctura básica del mercade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Buscar estrategias de mercado y de mercade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Diferencia entre emprendimiento y las estrateg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 Realizo comparaciones entre estructura total de una empresa con emprendimiento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Realizar técnicas de demostración entre  compras y vent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UCTURA DE COMPRAS Y VENTA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las nociones básicas relacionadas con el mercado y la mercadotec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o lo que es una estructura total de una empresa tomando como base el mercado mercadeo y mercadotec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tablas de frecuencia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iferencio y uso tablas de frecuencia y representaciones gráficas en la solución de una situación d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 ECONOMICO Y EMPRES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DECIM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alizo representaciones de la definición de ventas, lo que necesita tener un emprendedor para vender y como mantener su empresa. Las técnicas de cierre en compras y ve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alizo cuadro comparativo entre mercado y mercadotecnia, junto con su estruct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MPRENDIMI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conozco que la empresa es una representación entre mercado y mercadotecni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alizo estructuración entre comparas y vent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el cierre de empresas en un momento determina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mpras, ventas y cierre de empresas en un momento determina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>
          <w:trHeight w:val="37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o que papel representa el cliente como eje de una empres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alizo el papel que representa el vendedor en un momento determina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o las compras y  ventas en un momento determin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IEN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Encuentro el paralelo entre cliente y vended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alizo un paralelo ente las estrategias utilizadas entre el comprador y vended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Realizo cuadro comparativo entre el vendedor y sus estrategias analiz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iente y vendedo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las nociones básicas relacionadas con el manejo de la información como población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alizo estrategias para los clientes de una empresa determina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variables cualitativas y cuantitativ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efino que son estrategi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iente y Vended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Tecnolog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y aplico los fundamentos contables, según los principios de contabilidad y la ley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los tipos de cuentas y su movimi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o las cuentas de acuerdo  a  su naturalez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Valorar la importancia de transacciones contables simples y compuestos.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yes contables legales vigent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vimientos de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pto de cuentas y su aplic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licación de asientos contab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1.Reconozco los principios contabl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Interpresta los movimientos de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Aplica cuentas en asientos conta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ores que se necesitan para crear cuen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. Inicio el desarrollo de las cuentas a través de la mecanización y describo sus grupos, reconociendo las subgrupos y clases de cuent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FORMACION DE CUEN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Identifico las el movimiento de las cuentas, en transacciones comerci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Identifico las cuentas en asientos conta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Relaciono el movimiento d las cuentas en transacciones asigna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íneas  rectas curvas figuras geométr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Reconozco las cuentas en transacciones diar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Completo una situaciones complejas con las cuentas dad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 construyo transacciones comerciales de acuerdo a su naturalez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Nov. 2.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el Plan Único de Cuentas para comerciantes., junto con sus características, ordenándolas completamente y comparo la forma de utilizarlas en diferentes transaccione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GOS, CLASE, GRUPO, SUBGRUPOS DE CADA UNA DE LAS CUENT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 el Plan Único de Cuentas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 los códigos por ubicación y clase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rpreta Grupos, subgrupos, clases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stami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ificación. Comparación numér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terpreto las normas básicas de contabilidad utilizando las técnicas generales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luyo las normas básicas en ejercicios planead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CHOS ECONOMICOS, AJUESTES Y CORRECCI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Reconoce las técnicas, reglamentos para la utilización del ciclo contabl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Reconozco las reglas conta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ción entre las bases de contabilida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entas Nominales y normas técnicas de Contabilida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ula el Ciclo contable por medio de técnica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NSAMIENTO 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 Reconozco las cuentas Nominales, utilizando las técnicas que regulan esta clasificación de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Identifico las cuentas de Orden y su clasific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Interpreto porque las cuentas Nominales no tienen codific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aración entre clasificación de  cuentas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seman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, comparo e interpreta la partida doble y la ecuación patrimon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conoce que es partida doble y su aplic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Modifica la ecuación patrimonial en los diversos cas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Identifica el patrimonio de las empre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DA DO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 Identifico la partida doble  como eje fundamental en la creación de empres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 Identifico las  cuentas que se afectan para determinar el patrimonio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 Encuentro comparación entre activo, pasivo y patrimon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os, Pasivos y Patrimon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formación de la empresa como ente económic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7 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Describo. La partida doble en la ecuación patrimonial, tomando como base las cuentas reales que se describen de acuerdo a su naturaleza. Tomando como base </w:t>
            </w:r>
            <w:r>
              <w:rPr/>
              <w:t>la conformación de la empre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ENTAS RE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 Identifico y las cuen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 Realizo la ecuación patrimonial de una empre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Modifico la ecuación patrimonial de acuerdo a su conform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odificaciones de la s cuen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con sus cualidades y atributos; describo situaciones o eventos a partir de estos,  explicando la posibilidad o imposibilidad desde mi experiencia c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 Reconozco secuencias de la ecuación patrimoni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 Identifico el patrimonio de a empre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Tomo como base la modificación de las cuent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cuencias de cuent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co, comparo, realizo l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rmas comerciales y tributos .que exige la ley vigente, utilizando como referencia que es le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La clasificación y su designación. Genero entre estudiantes el intereso r determinar la clase de impuestos que se deben utilizar en el diario vivir.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IBUT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Reconozco las leyes tributarias vige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Identifico los impuestos que debe  corar todo comerci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Resuelvo problemas que involucran el impuesto IVA x Paga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uestos, Clasificación de los mismos. Contabilización de ell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o y aplico las normas contables en el manejo IVA, RETENION EN LA FUENTE E 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quido correctamente el Impuesto IVA x Pagar, y lo discrimino en la fac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o y comprendo quienes deben cobra e impuesto retención en la fu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VA x PAGAR Y RETENCION EN LA FUEN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dentifico ls formula para discriminar el IVA en la factu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Determina el impuesto IVA por Pagar en compra y venta de mercancí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Determino y aplico el impuesto de la retención en la fuente en los bien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lación en tre impuesto IVA x Pagar y Retención en la fuen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quido correctamente los impuestos en las diversas transac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aboro comprobantes de diario liquidando los impues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Organizo los impuestos de acuerdo a la necesidad del  comerci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Clasifico los impuestos y lo determino para su pa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Utilizo los impuestos0en las transacciones dad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ganizo el comprobante con los impuestos determinad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 Liquido y contabilizo una nómina de acuerdo a las leyes vigentes y a los principios de contabilidad, reconociendo las normas legales que ello implica. Tomando como base los contratos de trabajo, ya sean de tipo definido o indefinido de acuerdo a la normatividad de la empresa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YES LABOR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Identifico las clases de contrato existen en  Colomb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 Realizo cuadro comparativo entre la s clases  de contr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 Realizo contratos vigentes a los tradicion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4. Realizo cuadro comparativo entre contra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ratos laborales, Comparación de contratos entre contratos tradicionales y contratos utilizados en las empres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econozco las normas legales que rigen el contrato de trabajo, tomando como base las leyes de la empresa y las leyes vigentes en la legislación laboral vigente. Reconozco que debemos tomar como base las diferentes contratos de  ya sea por horas, legales  y extralegales., junto con las prestacion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EYES DE LA E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omparo números hasta de seis cifr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Establezco relaciones de orden con números hasta de seis cifr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Utilizo las relaciones de orden para comparar objeto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lementos de  contra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lasifico y organizo datos reales de acuerdo a las leyes vigentes y de acuerdo a la clase de contrato, existentes en el paí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Interpreto y utilizo tablas de conteo, diagramas de barras y pictogramas para representar inform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Reconozco la utilidad y necesidad de las encuest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interpreto y utilizo los pictogramas para representar la informació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ción de  contratos de acuerdo a su naturalez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r apropiaciones para gastos de nomina y pagos parafiscales, de acuerdo con la ley, teniendo en cuenta que estos parafiscales los debe liquidar el empleador según las leyes vigentes del país, reconociendo y justificando la legislación laboral, logrando el análisis que deben realizar los estudiant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ASTOS Y APROPIACI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las partes de la nó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 Determino que conforma el devengado de la nó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Identifico los deducidos de una nó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4 Identifico el neto puado de la nómin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os de la no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es de la nó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eldo ba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aro y clasifico la nómina  con sus normas legales y tributarias, registrando los valores equivalentes de  resultados de la nómina. Liquidar cada uno de los empleados mes a mes determinando todo los devengados, deducidos y neto pagado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RMAS LEG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omparo las normas de legales en la legislación labor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Liquido los empleados de acuerdo al sueldo base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 Identifico las formulaciones para deducir neto paga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4 Liquido a empleados de acuerdo al sueldo ba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rmas legales para determinar el neto pagado de un empl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presento datos, los comparo en diferentes representaciones, interpretándolos a través de cuadro comparativo, formando conjeturas a través de formulas y resolución de problem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Construyo un nómina tomando como base , devengados, deducidos y neto paga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presentación gráfica y teórica de una nómin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4"/>
        <w:gridCol w:w="1786"/>
        <w:gridCol w:w="14"/>
        <w:gridCol w:w="2866"/>
        <w:gridCol w:w="14"/>
        <w:gridCol w:w="2928"/>
        <w:gridCol w:w="14"/>
        <w:gridCol w:w="1632"/>
        <w:gridCol w:w="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biliza la nómina como soporte contable. De acuerdo a las normas legales exigidas por la ley como respuesta a la obligación que deben recibir los empleados como retribución a su prestación de servicios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.                    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AFISC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Analizo y  problemas que requieran el uso de las  leyes legales que exige la le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conocer la importancia de contabilizar a nomina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Identificar los pagos a terceros por entida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 determinar que salario integral y que conlleva a ello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taciones de ley, Apropiaciones de acuerdo a la realidad vige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opiaciones parafiscale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Liquidación de prestaciones sociales que exige la ley, utilizando las provisiones que mes a mes tiene que guardar en caso de liquidación antes de Comparo y clasifico figuras bidimensionales y objetos tridimensionales logrando la construcción y descomposición de figuras y de sólidos a partir de condiciones dadas; utilizo el sistema de coordenadas cartesianas como sistema de referencia para localizar puntos e información obtenida a partir de la experimentación. Diferencio atributos mensurables de los objetos y eventos (longitud, superficie, volumen, capacidad, peso, tiempo y amplitud angular); selecciono y utilizo las unidades apropiadas justificando el uso de la estimación en situaciones de la vida social, económica y en las ciencia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ESTACIONES DE LE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Calculo las prestaciones sociales tomando en cuenta l el pago total de la no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2. Calculo parafiscales tomando como referencia el total de la nomin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3.Determina el devengado del segundo semestre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ina como soporte contable. Provisiones para seguridad social. Determinación de pagos a terceros y determinación de salario integra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presento datos, los comparo en diferentes representaciones, interpretándolos a través de diagramas de barras, de líneas y circulares, formando conjeturas a través de formular y resolver problemas a partir de un conjunto de datos provenientes de la observación, la experimentación y la consulta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. Organizo datos en con nómina comple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Comparo el sueldo base para las liquidaciones propuestas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atos, tablas y diagrama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LEGISLACION LA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Identifico las prestaciones de ley y las prestaciones sociales, tomando como base la seguridad socia, prestaciones sociales, salario integral y que conlleva a ello. Determinar los pagos del segundo semestre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ESTACIONES SOCI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ALARI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AGOS A TERCE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o  y analizo las prestaciones soci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2. Resuelvo operaciones con datos asignad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Determino el salario integral para determinar las obligaciones pertinent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alario integral y pagos a  tercer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terminación de salario integra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ermino la contabilización de  la nomina tomando como base las cuentas que se afectan, tanto las que se debitan como las cuentas que se acredit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NTABILIZACION DE LA NO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Realizo el comprobante de diario con las cuentas que se afectan el diario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2. Contabilizo el  total  de devengado , deducidos y netos pagado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terminación de  contabilización total de la nómin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re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zco la comprobación de saldo para la contabilización de la  nomina y liquido totalmente las prestaciones sociales a contrato de termino fijo el indefinid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3.1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conozco y uso distintos medios para recolec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. Interpreto la información plasmada en tablas de dato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. Sistematizo la información recolectad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abla de dat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Que puedan identificar los tipos de Negocios de acuerdo a su saber hacer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OMPER PARADIGMAS: PENSION POR VEJE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1. Identificar la importancia de los tipos de negoci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Interpreta todo tipo de fuentes de ingres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les son los paradigm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Que es sinerg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incipi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Establecer condiciones para la generación de ingres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NVOLUCRARSE Y COMPROMETE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1. Interpreta de manera práctica el concepto de ingreso y del manejo del diner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Que es emprendimiento empresari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iete características del empresario.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Evaluar y formular proyectos productivos. Crear conciencia en la importancia del Sector Empresari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bjetivos empre4sariales y el crédito y la economí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Construye a través de la investigación del mercado para creación de ingresos sostenib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Que los productos y servicios que genere la empresa dignifiquen al ser huma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rcade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lan de Empres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Clasificar las organizaciones empresariales desde el punto de vista social. Y  legal, junto con la organización de las empresas de acuerdo con la ley, como control financiero de la empre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GANIZACIÓN EMPRESARIAL DE ACUERDO CON LA LE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Clasifica las empresas de acuerdo a su naturalez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 las sociedades de acuerdo a la le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a las empresas de acuerdo al capital obteni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mpresas y su conformación y movimiento en la sociedad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eis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Identifica las sociedades conformadas de acuerdo a la ley tribut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Reconoce los efectos legales para conformación de sociedad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 ECONOM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Identifico en la ley tributaria lo que se necesita para conformar sociedades y empres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 Realizo cuadro comparativo entre ente económico, empresas y sociedades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 Económico, empresas y Sociedade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Interpreto las leyes legales que conllevan para la conformación de sociedades tomando como base la legislación tributa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Justifico las com0paraciones entre ente económico  y sociedade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gistro de datos asignado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os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I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18"/>
        <w:gridCol w:w="180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ir el mercadeo y mercadotecnia ya que es importante para el buen desarrollo de la sociedad y la empresa como t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ir la mercadotecnia por la importancia en el buen desarrollo de  la sociedad y empresa  como t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RCADO Y MERCADOTECNIA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1. Reconozco la diferencia entre mercado y mercadotecn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Analizo las partes que conllevan al mercado y a la mercadotecn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Propiedades de  los exponentes y radical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2. Uso la notación científ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1.3. Realizo operaciones con números expresados en notación científic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Mercado y Mercadotec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uctura básica del mercadeo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Buscar estrategias de mercado y de mercade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Diferencia entre emprendimiento y las estrateg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 Realizo comparaciones entre estructura total de una empresa con emprendimiento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Realizar técnicas de demostración entre  compras y vent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RUCTURA DE COMPRAS Y VENTA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las nociones básicas relacionadas con el mercado y la mercadotec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o lo que es una estructura total de una empresa tomando como base el mercado mercadeo y mercadotec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tablas de frecuenc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iferencio y uso tablas de frecuencia y representaciones gráficas en la solución de una situación dad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NTE ECONOMICO Y EMPRES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1980"/>
        <w:gridCol w:w="1871"/>
        <w:gridCol w:w="30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: 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: GESTION EMPRES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 ON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ÍODO: I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: NOV. 2.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38"/>
        <w:gridCol w:w="1980"/>
        <w:gridCol w:w="2880"/>
        <w:gridCol w:w="2942"/>
        <w:gridCol w:w="164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ANU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S TE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LOG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S TEÓRI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SUGERID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alizo representaciones de la definición de ventas, lo que necesita tener un emprendedor para vender y como mantener su empresa. Las técnicas de cierre en compras y vent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alizo cuadro comparativo entre mercado y mercadotecnia, junto con su estruct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MPRENDIMI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conozco que la empresa es una representación entre mercado y mercadotecni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Realizo estructuración entre comparas y vent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el cierre de empresas en un momento determinad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ompras, ventas y cierre de empresas en un momento determinad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uatro semanas</w:t>
            </w:r>
          </w:p>
        </w:tc>
      </w:tr>
      <w:tr>
        <w:trPr>
          <w:trHeight w:val="37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gumen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efino que papel representa el cliente como eje de una empres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alizo el papel que representa el vendedor en un momento determinad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asifico las compras y  ventas en un momento determin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IEN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1. Encuentro el paralelo entre cliente y vended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2. Realizo un paralelo ente las estrategias utilizadas entre el comprador y vended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2.3. Realizo cuadro comparativo entre el vendedor y sus estrategias analizad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iente y vendedo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inco semana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pret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iti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Identifico las nociones básicas relacionadas con el manejo de la información como población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nalizo estrategias para los clientes de una empresa determina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le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1. Identifico variables cualitativas y cuantitativ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3.2. Defino que son estrategi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iente y Vended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Una sem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45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HENAO Y ARRUBLA – PLAN DE ÁREA Y ASIGNATURA – ESTRUCTURA CURRICULAR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5780" cy="4234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423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HENAO Y ARRUBLA – PLAN DE ÁREA Y ASIGNATURA – ESTRUCTURA CURRICULA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49:00Z</dcterms:created>
  <dc:creator>RECTORÍA</dc:creator>
  <dc:description/>
  <dc:language>en-US</dc:language>
  <cp:lastModifiedBy>OscarB</cp:lastModifiedBy>
  <cp:lastPrinted>2008-04-26T14:14:00Z</cp:lastPrinted>
  <dcterms:modified xsi:type="dcterms:W3CDTF">2011-01-31T03:49:00Z</dcterms:modified>
  <cp:revision>2</cp:revision>
  <dc:subject/>
  <dc:title>ÁREA:</dc:title>
</cp:coreProperties>
</file>