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ÁREA: Tecnología de informá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IGNATURA: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ADO: Primer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ECHA: 12 10 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lantear respetar y valorar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Analizo y propongo desde los marcos generales, el papel que juega la tecnología en la construcción del conocimientos proyectada en la búsqueda de un país con equidad y prosperidad para t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tecl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Reconoce el uso de algunas partes mas importantes del teclad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2  </w:t>
            </w:r>
            <w:r>
              <w:rPr>
                <w:color w:val="000000"/>
              </w:rPr>
              <w:t>Relaciona cada parte del  teclado con un código  visu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cla enter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cla backspace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cla direccional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rra espaciador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Uso los diferentes componentes del computador tales como monitor, teclado, mouse, impresora, cpu, etc. En  algunos programas en busca de lograr optimización de la información, como registro de archivos y datos en general y resolver problemas de aplicación en la vida re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isquete y el CD RO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 impres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1 Maneja y utiliza correctamente el disquete y el CD ROM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2 Abre y guarda información desde y hacia el disquete y CD ROM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1 Identifica el manejo de la impresor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2 Reconoce las partes y da uso de ella.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ncepto de disquete y CD ROM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brir y guardar información desde y hacia el disquete y CD ROM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 impresor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es de impresor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arrol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 Diseño y desarrollo ejercicios aplicando los diferentes software tales como Word, Excel, Power Point buscando el mejor provecho del computador y logrando un manejo adecuado de la información 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 comput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 Reconoce la utilidad del computad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2 Identifica las partes del computador y las llama por su nombr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e es el computad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rtes del computad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nejo y uso de las partes básicas del computador (hardwar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Sema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ÁREA: Tecnologia de informátic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IGNATURA: Infor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ADO: Segund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ECHA: 12-10-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ear respetar y valor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Analizo y propongo desde los marcos generales, el papel que juega la tecnología en la construcción del conocimientos proyectada en la búsqueda de un país con equidad y prosperidad para t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r en el computad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 Identifico el dispositivo para depositar medio magnétic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  Uso el teclado para digitar informa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k Dri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lad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buj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: Uso los diferentes componentes del computador tales como monitor, teclado, mouse, impresora, cpu, etc. En  algunos programas en busca optimización de la información, como registro archivos y datos en general y resolver problemas de aplicación en la vida re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úme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 Escribo números usando el teclad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 Uso las diferentes partes del teclado para resolver problemas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úmer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ciones</w:t>
            </w:r>
          </w:p>
          <w:p>
            <w:pPr>
              <w:pStyle w:val="Normal"/>
              <w:ind w:left="3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arrol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aplicando los diferentes software tales como Word, Excel, Power Point buscando el mejor provecho del computador y logrando un manejo adecuado de la inform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D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 Construyo gráficos usando el teclado y el moni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2  Coloreo figuras geométric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afica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orea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rtar y peg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Sema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ÁREA: Tecnologia de informá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IGNATURA: Infor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ADO: Tercer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ECHA: 12-10-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ear respetar y valor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Analizo y propongo desde los marcos generales, el papel que juega la tecnología en la construcción del conocimientos proyectada en la búsqueda de un país con equidad y prosperidad para t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cann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 Identifico el scanner y sus componente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 Utilizo correctamente los dispositivos de entrada y sali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es de sacann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positivos de entrada y salidas de procesamiento de almacenamien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Uso los diferentes componentes del computador tales como monitor, teclado, mouse, impresora, cpu, etc. En  algunos programas en busca optimización de la información, como registro archivos y datos en general y resolver problemas de aplicación en la vida re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ápiz especial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  Uso el lápiz para construir diferentes grafic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  Construyo diferentes tablas de información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áp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ápiz espe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af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bl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arrol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aplicando los diferentes software tales como Word, Excel, Power Point buscando el mejor provecho del computador y logrando un manejo adecuado de la inform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ódigo de bar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 Reconozco el uso del código de barr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 Identifico como y para que se us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ódigos de barra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ctor de código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lico código de barr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Semana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ÁREA: Tecnología de informá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IGNATURA: 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ADO: Cuar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ECHA: 12-10-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ear respetar y valor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Analizo y propongo desde los marcos generales, el papel que juega la tecnología en la construcción del conocimientos proyectada en la búsqueda de un país con equidad y prosperidad para t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 Escribo datos característicos del personajes de una histor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 Diferencio entre datos continuo y  discre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o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os persona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rsonajes de histor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Uso los diferentes componentes del computador tales como monitor, teclado, mouse, impresora, cpu, etc. En  algunos programas en busca optimización de la información, como registro archivos y datos en general y resolver problemas de aplicación en la vida re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mp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  Identifico y defino el concepto de camp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 Utilizo el concepto de campo para obtener diferentes registr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a de cam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finición de cam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es de cam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éricos, alfanuméricos,  lógicos, de fech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arrol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aplicando los diferentes software tales como Word, Excel, Power Point buscando el mejor provecho del computador y logrando un manejo adecuado de la inform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v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 Defino el concepto de archiv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 Identifico los diferentes archivos y extensiones de archiv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finición de archiv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rte de un archivo, registro, datos, camp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Sema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ÁREA: Tecnología de informá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IGNATURA: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ADO: Quint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ECHA: 12-10-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ear respetar y valor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Analizo y propongo desde los marcos generales, el papel que juega la tecnología en la construcción del conocimientos proyectada en la búsqueda de un país con equidad y prosperidad para t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erramientas del sist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 Creo acceso directos en el computad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 Reparo disco con scandis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ceso directo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cono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fragmentación de disc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Uso los diferentes componentes del computador tales como monitor, teclado, mouse, impresora, cpu, etc. En  algunos programas en busca optimización de la información, como registro archivos y datos en general y resolver problemas de aplicación en la vida r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pia de segur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 Identifico el proceso para elaborar copia de segurida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 Realizo configuraciones según el idiom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aborar copia de segurida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o para elaborar copia de segurida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figuración de acuerdo a la regió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tivación de aplicacion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arrol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aplicando los diferentes software tales como Word, Excel, Power Point buscando el mejor provecho del computador y logrando un manejo adecuado de la inform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erramientas de 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 Identifico las herramientas del Word para revisar ortografías y redacción de un document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2 Utilizo formulas y funciones para resolver problemas matemáticos de máximo y mínimo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tografí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scar y reemplaz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árge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yecto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Seman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ÁREA: Tecnología de informá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IGNATURA: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ADO: Sext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ECHA: 12-10-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ear respetar y valor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Analizo y propongo desde los marcos generales, el papel que juega la tecnología en la construcción del conocimientos proyectada en la búsqueda de un país con equidad y prosperidad para t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ffi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 Describo las funciones básicas de cada de los programas generales de offi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 Establezco diferencia básicas entre lo que puede hacerse entre cada uno de los programas generales de offi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jet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mbre de archiv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lle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yud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ap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: Uso los diferentes componentes del computador tales como monitor, teclado, mouse, impresora, cpu, etc. En  algunos programas en busca optimización de la información, como registro archivos y datos en general y resolver problemas de aplicación en la vida re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 Describo los requerimientos del procesador del texto wor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 Identifico y utilizo las diferentes barras de herramientas del word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erramientas de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arras estándar, titulo, men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r, guardar, copiar, cortar, pegar documentos</w:t>
            </w:r>
          </w:p>
          <w:p>
            <w:pPr>
              <w:pStyle w:val="Normal"/>
              <w:ind w:left="75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arrol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aplicando los diferentes software tales como Word, Excel, Power Point buscando el mejor provecho del computador y logrando un manejo adecuado de la información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cume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1 Planeo una metodología propia para la producción de document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 Describo los requerimientos del procesador de texto Wor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aborar documentos, abrir document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leccionar tex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mbiar el aspecto del tex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ÁREA: Tecnología de informá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IGNATURA: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ADO: Septim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ECHA: 12-10-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ear respetar y valor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Analizo y propongo desde los marcos generales, el papel que juega la tecnología en la construcción del conocimientos proyectada en la búsqueda de un país con equidad y prosperidad para t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oja de calcul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 Identifico procedimiento para insertar y eliminar filas y column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 Identifico los diferentes forma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l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umn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rd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to condicion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: Uso los diferentes componentes del computador tales como monitor, teclado, mouse, impresora, cpu, etc. En  algunos programas en busca optimización de la información, como registro archivos y datos en general y resolver problemas de aplicación en la vida re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ulo ma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1 Utilizo el Excel para realizar cálculos matemático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 Encuentro totales y promedios en diferentes calculo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álculos matemático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den de los cálcul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ulo totales y promed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recciones de celd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arrol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aplicando los diferentes software tales como Word, Excel, Power Point buscando el mejor provecho del computador y logrando un manejo adecuado de la inform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 Aplico los diferentes formatos de hoja de cálculo en la solución de problem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2 Realizo y copio formato de fecha y hor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to automá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to condic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to de fecha y ho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pia de forma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ÁREA: Tecnologia de informá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IGNATURA: Infor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ADO: Octav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ECHA: 12-10-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ear respetar y valor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Analizo y propongo desde los marcos generales, el papel que juega la tecnología en la construcción del conocimientos proyectada en la búsqueda de un país con equidad y prosperidad para t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ill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 Utilizo las diferentes plantillas para desarrollar di eferentes tare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 Reconozco las funciones de la base de datos ene exc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illas en Exc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57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sta de dat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ciones de base de da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: Uso los diferentes componentes del computador tales como monitor, teclado, mouse, impresora, cpu, etc. En  algunos programas en busca optimización de la información, como registro archivos y datos en general y resolver problemas de aplicación en la vida re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ase de dato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af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 Elaboro lista de datos para su anális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 Aplico las funciones dé base de datos para analizar datos y sacar conclusiones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sta de dat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álisis de dat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afic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t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ificación de grafic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arrol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aplicando los diferentes software tales como Word, Excel, Power Point buscando el mejor provecho del computador y logrando un manejo adecuado de la inform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1 Identifico los elementos de un map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 Elaboro mapas de datos y su representación graf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pa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mentos de un map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ificación de un map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ercamiento y alejami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ÁREA: Tecnología de informá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IGNATURA: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ADO: Noven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FECHA: 12-10-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ear respetar y valor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Analizo y propongo desde los marcos generales, el papel que juega la tecnología en la construcción del conocimientos proyectada en la búsqueda de un país con equidad y prosperidad para t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ses de 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 Identifico base de dat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  Explico y diferencio cada uno de los objetos de una base de da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se de dat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bl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mp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Índ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v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je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: Uso los diferentes componentes del computador tales como monitor, teclado, mouse, impresora, cpu, etc. En  algunos programas en busca optimización de la información, como registro archivos y datos en general y resolver problemas de aplicación en la vida re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reación base de 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 Defino y describo la estructura general de una base de dat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 Estructuro una Base de datos a partir tablas, consultas formularios etc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rpetas. Iconos, Detalles, Propiedades de la Base de datos, comandos, configuració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arrol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aplicando los diferentes software tales como Word, Excel, Power Point, Access buscando el mejor provecho del computador y logrando un manejo adecuado de la inform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blas y sus rel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 Planteo ejemplo de situaciones de la vida real donde es posible utilizar tablas de Base  de da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 Diseño una tabla de datos y el tipo de información que almacenara para una situación especific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rear tabla de dat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v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eño de Base de da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Sema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Tecnología e informá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Decim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ECHA: 12-10-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e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petar y valor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Analizar y Argumentar desde marcos generales de la ética, el papel de la ciencia y la tecnología en la construcción de un país mejor para to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gra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 Explico en forma oral y escrita las generalidades de la program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 Realizo programas siguiendo los ejemplos de los tex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trucción Pri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rrentx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rren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trucción print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Aplicar los conceptos básicos del lenguaje de programación visual Basic, con todos los elementos como son los controles, los objetos, el manejo de variables, los operadores, los procedimientos y las fun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gra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 Asumo con responsabilidad los ejercicios propuestos en talleres y proyectos, disponiendo de una actitud positiva para utilizar los elementos del coleg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 Analizo los conceptos de la programación y los llevo a un desarrollo lógico y analítico para resolver los ejercici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ando for nex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andos Condicional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áf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arrol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Desarrollo de ejercicios aplicando sentencias , creación de objetos, asignación de valores a variables llevándolas a un modulo para el corrimiento y ejecución del programa, depurando los respectivos errores cuando los h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gra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1 Aplico los conceptos básicos  en orden lógico, con estructuración de programa para la solución de problem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 Determino las condiciones que cada elementos objeto para darle su respectivo modulo de programa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trucción Pri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rrentx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rrent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strucción printer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dicional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áfic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Semanas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Tecnología e informá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Onc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ECHA: 12-10-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e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petar y valor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Analizar y Argumentar desde marcos generales de la ética, el papel de la ciencia y la tecnología en la construcción de un país mejor para to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gra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 Explico en forma oral y escrita las generalidades de la program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 Realizo programas siguiendo los ejemplos de los tex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trucción Pri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rrentx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rren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trucción print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Aplicar los conceptos básicos del lenguaje de programación visual Basic, con todos los elementos como son los controles, los objetos, el manejo de variables, los operadores, los procedimientos y las fun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gra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 Asumo con responsabilidad los ejercicios propuestos en talleres y proyectos, disponiendo de una actitud positiva para utilizar los elementos del coleg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 Analizo los conceptos de la programación y los llevo a un desarrollo lógico y analítico para resolver los ejercici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ando for nex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andos Condicional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áf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arrol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Desarrollo de ejercicios aplicando sentencias , creación de objetos, asignación de valores a variables llevándolas a un modulo para el corrimiento y ejecución del programa, depurando los respectivos errores cuando los h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gra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1 Aplico los conceptos básicos  en orden lógico, con estructuración de programa para la solución de problem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 Determino las condiciones que cada elementos objeto para darle su respectivo modulo de programa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trucción Pri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rrentx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rrent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trucción printer Condicional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áfic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Semanas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29:00Z</dcterms:created>
  <dc:creator>RECTORÍA</dc:creator>
  <dc:description/>
  <cp:keywords/>
  <dc:language>en-US</dc:language>
  <cp:lastModifiedBy>jairo</cp:lastModifiedBy>
  <cp:lastPrinted>2008-04-26T14:14:00Z</cp:lastPrinted>
  <dcterms:modified xsi:type="dcterms:W3CDTF">2010-10-11T01:01:00Z</dcterms:modified>
  <cp:revision>13</cp:revision>
  <dc:subject/>
  <dc:title>ÁREA:</dc:title>
</cp:coreProperties>
</file>