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Prime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17"/>
        <w:gridCol w:w="2323"/>
        <w:gridCol w:w="17"/>
        <w:gridCol w:w="2868"/>
        <w:gridCol w:w="2945"/>
        <w:gridCol w:w="16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características de los objetos los clasifico y los ordeno con distintos criterios. comparo y realizo las operaciones básicas: suma, resta,  en el conjunto de los números y utilizo sus propiedad para argumentar  resolver  problema de la vida, cotidiana patrones numéricos, los describo por medio del lenguaje natura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reconociendo las nociones de espacio tiempo y forma, seriaciones, los conceptos mayor que y menor que desarrollando las diferentes operaciones matemáticas.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Leo y escribo números hasta de tres cifr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Descompongo números en unidades, decenas y centen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. Describo como está construida una secuencia dada con números hasta de tres cifras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entena, números hasta 499,  secuencias, números hasta 999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nicio el desarrollo del pensamiento lógico matemático a través de manipulación, de objetos,  los diferencio y describo sus propiedades, reconociendo las nociones de horizontalidad, verticalidad, paralelismo  en los diferentes sistemas de referencia. Mediante el  uso de unidades de medida e instrumento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 Ordeno números hasta de tres cifras en orden ascenden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Comparo y relaciono números hasta de tres cifr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 Resuelvo situaciones de la vida cotidiana usando el orden en los números hasta de tres cifr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rden en los naturales hasta 499, comparación de números, relaciones de orden hasta 99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 Semanas</w:t>
            </w:r>
          </w:p>
        </w:tc>
      </w:tr>
      <w:tr>
        <w:trPr>
          <w:trHeight w:val="8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leator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o la información dada en un diagrama vertica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2. Dibujo diagramas vertic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3. A partir de la información recolectada construyo diagram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gramas verticale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sema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Segund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características de los objetos los clasifico y los ordeno con distintos criterios. comparo y realizo las operaciones básicas: suma, resta,  en el conjunto de los números y utilizo sus propiedad para argumentar  resolver  problema de la vida, cotidiana patrones numéricos, los describo por medio del lenguaje natura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reconociendo las nociones de espacio tiempo y forma, seriaciones, los conceptos mayor que y menor que desarrollando las diferentes operaciones matemáticas.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 Utilizo diferentes representaciones para expresar una multiplic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Resuelvo multiplicaciones con un factor de más de una cif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. Resuelvo situaciones problemas que involucran la multiplica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ultiplicación, propiedades de la adición, problemas de multiplicación, adición con sumandos igual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nicio el desarrollo del pensamiento lógico matemático a través de manipulación, de objetos,  los diferencio y describo sus propiedades, reconociendo las nociones de horizontalidad, verticalidad, paralelismo  en los diferentes sistemas de referencia. Mediante el  uso de unidades de medida e instrumen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Realizo agrupamientos dada una condi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Efectúo multiplicaciones usando diferentes procedimient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Uso la multiplicación en la solución de problem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ultiplicación agrupando y desagrupand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Grafico información en diagramas de barr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o la información dada en un diagrama de barra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Uso los diagramas de barras para interpretar situaciones de la vida rea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gramas de barr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semana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Terce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, comparo y realizo las operaciones básicas: suma, resta, multiplicación y división en el conjunto de los números y utilizo sus propiedades para argumentar y resolver situaciones problema de la vida cotidiana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conozco patrones numéricos, los describo por medio del lenguaje natural o gráficos, generando equivalencias entre expresiones numéricas y construyo secuenc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Uso las propiedades de la multiplicación en la resolución de problem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Resuelvo problemas cuya solución involucra la multiplicación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Reconozco los cambios cualitativos y cuantitativ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ltiplicación por dos y tres cifr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ibujo objetos en tercera dimensión, los diferencio y describo sus propiedades, reconociendo las nociones de horizontalidad, verticalidad, paralelismo y perpendicularidad en los diferentes sistemas de referencia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2.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scribo los múltiplos  de un número d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Identifico el mínimo común múltiplo entre  números 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Presento de manera oportuna todos mis trabajos y actividades propuest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úmeros primos y  operaciones combinada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Diferencio una combinación de una permut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Encuentro la cantidad de combinaciones posibles en un arregl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Encuentro la cantidad de permutaciones posibles en un arregl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ipio de conteo, permutaciones y combinacion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Cuar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, comparo y realizo las operaciones básicas: suma, resta, multiplicación y división en el conjunto de los números y utilizo sus propiedades para argumentar y resolver situaciones problema de la vida cotidiana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conozco patrones numéricos, los describo por medio del lenguaje natural o gráficos, generando equivalencias entre expresiones numéricas y construyo secuenc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1. Represento con fracciones las partes de una unida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 Calculo la fracción de un número da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 Identifico las fracciones propias e impropi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Números fraccionario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presen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ectura y escri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peraciones con números fraccionari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ibujo objetos en tercera dimensión, los diferencio y describo sus propiedades, reconociendo las nociones de horizontalidad, verticalidad, paralelismo y perpendicularidad en los diferentes sistemas de referencia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1. Identifico y represento números mixt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Complifico y simplifico para encontrar fracciones equivalent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 Identifico cuando hay una equivalencia entre frac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úmeros mixtos y compuestos, secuenci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3.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 Identifico una combin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 formo arreglos cuyo orden no es import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 Resuelvo situaciones que involucran hacer combinacion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ncipios de conteo, combinacion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Qui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, comparo y realizo las operaciones básicas: suma, resta, multiplicación y división en el conjunto de los números y utilizo sus propiedades para argumentar y resolver situaciones problema de la vida cotidiana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conozco patrones numéricos, los describo por medio del lenguaje natural o gráficos, generando equivalencias entre expresiones numéricas y construyo secuenc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Reconozco fracciones y números decim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Aplico algoritmos para hacer operaciones con decimales y resuelvo situaciones que requieren el uso de decim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3. Identifico la variación en una secuencia geométrica o en una secuencia numérica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úmeros decimales, operaciones con decimales, situaciones de cambi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ibujo objetos en tercera dimensión, los diferencio y describo sus propiedades, reconociendo las nociones de horizontalidad, verticalidad, paralelismo y perpendicularidad en los diferentes sistemas de referencia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2.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o el significado de una fracción decimal como porcentaj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Resuelvo situaciones problemas con porcentaj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Uso las fracciones en la solución de problem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jercicios combinados y problemas combinados sobre fracciones y porcentaje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Represento información en diagramas circular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Analizo información presentada en diagramas circular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Resuelvo situaciones que requieren analizar información en diagramas circular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gramas circular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Sex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los números naturales, enteros y sus propiedades de divisibilidad diferenciando entre números primos y compuestos; diferencio entre números racionales e irracionales; realizo operaciones (adición, sustracción, multiplicación y división) entre ellos, resuelvo ecuaciones lineales de una y dos variables y formulo situaciones problema  que involucran el uso de ecuaciones y las propiedades de los diferentes conjuntos numéricos haciendo énfasis en los conceptos de descomposición en factores primo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Identifico los números fraccionarios , decimales y resuelvo problem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lanteo y resuelvo situaciones problemas que requieran el uso de números fraccionarios y decim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Utilizo las ecuaciones para hallar el valor numérico de una variable con números fraccionari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racciones,  decimales, tablas de proporcionalida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Resuelvo y formulo situaciones problemas en los que uso modelos geométricos y utilizo rectas, semirrectas, segmentos y sus posiciones relativas en la construcción de figuras planas; Identifico relaciones entre distintas unidades utilizadas para medir cantidades de la misma magnitu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Aproximo un número decimal para hallar un porcentaj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Expreso un número decimal y fraccionario en porcentaj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uso el redondeo de números decimales en la solución de problem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dondeo de números decimales, porcentaje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conozco la relación entre un conjunto de datos y su representación recolectando información, organizándola y tabulándol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o la información dada en un diagrama circula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Elaboro polígonos de frecuenc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Uso los diagramas circulares para interpretar diferentes situacion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gramas circulares, de barras y polígono de frecuenci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Semana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Sépt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los números naturales, enteros y sus propiedades de divisibilidad diferenciando entre números primos y compuestos; diferencio entre números racionales e irracionales; realizo operaciones (adición, sustracción, multiplicación y división) entre ellos, resuelvo ecuaciones lineales de una y dos variables y formulo situaciones problema  que involucran el uso de ecuaciones y las propiedades de los diferentes conjuntos numéricos haciendo énfasis en los conceptos de descomposición en factores primo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1. Identifico los números racionales y realizo  las diferentes operaciones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lanteo y resuelvo situaciones problemas que requieran el uso de números racionales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Reconozco una expresión algebraic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úmeros racionales expresados como decimal, introducción al algebr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Resuelvo y formulo situaciones problemas en los que uso modelos geométricos y utilizo rectas, semirrectas, segmentos y sus posiciones relativas en la construcción de figuras planas; Identifico relaciones entre distintas unidades utilizadas para medir cantidades de la misma magnitu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2.1. Expreso un decimal como un número racional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 Encuentro la n-sima potenc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Expreso un número como producto de factor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otenciación  de racionales expresados en decimal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conozco la relación entre un conjunto de datos y su representación recolectando información, organizándola y tabulándol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conozco la frecuencia absoluta y relativa de un conjunto de dat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Encuentro la media , la moda, la mediana de una serie de dat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Construyo intervalos de clas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recuencias , intervalos de clase, medidas de tendencia central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Alge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Octav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8"/>
        <w:gridCol w:w="1260"/>
        <w:gridCol w:w="25"/>
        <w:gridCol w:w="2315"/>
        <w:gridCol w:w="540"/>
        <w:gridCol w:w="1980"/>
        <w:gridCol w:w="360"/>
        <w:gridCol w:w="1511"/>
        <w:gridCol w:w="1431"/>
        <w:gridCol w:w="1584"/>
        <w:gridCol w:w="6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Uso las propiedades y relaciones de los números reales, la potenciación, la radicación y la factorización para representar situaciones matemáticas, no matemáticas y resuelvo situaciones problemas; identifico una expresión matemática, los términos de una ecuación algebraica y los diferentes métodos para solucionar ecuaciones y sistemas de ecuaciones; soluciono problemas que involucran ecuaciones de segundo grado, exponenciales y logarítmicas; modelo situaciones de variación con funciones y utilizo las diferentes formas de definir la ecuación y pendiente de una recta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1. Ordeno los elementos de un conjunto e Identifico los distintos casos de factorización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Resuelvo situaciones problemas que requieran el uso de la factoriz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Utilizo la factorización para reducir expresiones algebraicas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laciones de orden, factorización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Uso representaciones geométricas y criterios de congruencia y semejanza de triángulos para resolver y formular problemas en matemáticas y otras disciplinas; justifico la pertinencia de utilizar unidades de medidas estandarizadas en diferentes situaciones y tomadas de distintas ciencia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Calculo el área y el volumen de una figura plan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Resuelvo problemas aplicando áreas y volúmenes de figuras planas y sólid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3. Encuentro el volumen de diferentes sólidos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Ares y volúmenes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Interpreto y utilizo conceptos de población, muestra, histograma, diagrama de barras, media, mediana y moda; calculo la probabilidad de eventos simples usando métodos diversos (listados, diagramas de árbol y técnicas de conteo) reconociendo de esta forma conceptos como espacio muestral, eventos, independencia, entre otro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o la medida de centralización  en un conjunto de dat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Encuentro la media, la moda ,la mediana de un conjunto de dat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 Interpreto y utilizo conceptos de moda, media y mediana en la resolución de problemas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didas de tendencia central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ÁREA: Matemática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SIGNATURA: Alge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RADO: Noven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RÍODO: III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OMPETENCIAS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OGROS ANUA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EJES TEMÁTIC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 Analizo representaciones de los números reales para diferenciar entre racionales e irracionales y establezco relaciones y diferencias entre notaciones de números reales para decidir sobre su uso en una situación dada. Interpreto y utilizo la derivada como razón de cambio para modelar problemas  de variación, resuelvo problemas de la vida cotidiana relacionados con ecuaciones y la optimización de variables y el  uso de las razones trigonométricas, defino la integral definida de una función para calcular áreas de regiones planas.                                                                                                                                          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ón al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1. Defino y aplico el concepto de función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 Realizo las diferentes operaciones con funcion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. Reconozco cuando una función es continua y construyo su gráfica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oncepto de fun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minio y rang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unciones crecientes y decrecient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ontinuidad de funciones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, a su vez justifico resultados obtenidos mediante procesos de aproximaciones sucesivas y diseño estrategias para abordar situaciones de medición que requieren grados de precisión  específica. Uso argumentos geométricos para resolver y formular  problemas  en contextos matemáticos y otras ciencias y resuelvo situaciones o problemas en las que uso las propiedades geométricas de las cónicas , las razones y funciones trigonométric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Resuelvo situaciones que requieren la construcción y la medición de ángul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Identifico analítica y gráficamente la función lineal y su pendien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3. Diferencio rectas paralelas y perpendiculares a partir de su pendi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ortes con ejes 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omposición de funciones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unción lineal .Pendiente Rectas paralelas y perpendiculares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 Identifico las nociones básicas relacionadas con el manejo de la información como población, muestra, variable aleatoria, distribución de frecuencias, parágrafos y estadígrafos y uso algunas medidas de centralización, localización y correlación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Resuelvo situaciones problema en una distribución de datos agrupados y no agrupad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2. Utilizo medidas de centralización adecuadas en la solución de una situación problem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3. Encuentro las diferentes frecuencias en una serie de datos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Valores agrupad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recuenc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rte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didas de tendencia central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Trigon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Dé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70"/>
        <w:gridCol w:w="1748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 Analizo representaciones de los números reales para diferenciar entre racionales e irracionales y establezco relaciones y diferencias entre notaciones de números reales para decidir sobre su uso en una situación d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Interpreto y utilizo la derivada como razón de cambio para modelar problemas  de variación, resuelvo problemas de la vida cotidiana relacionados con ecuaciones y la optimización de variables y el  uso de las razones trigonométricas, defino la integral definida de una función para calcular áreas de regiones planas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ón 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1. Reconozco el universo variación al de las cónicas en la solución de problemas cotidianos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Construyo los lugares geométricos de las cónic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. Identifico diferentes aplicaciones de las cónic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ónic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cuaciones de segundo grad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cuaciones d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lipse Hipérbol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arábol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rcunferenc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ases de funcion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Aplicacion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, a su vez justifico resultados obtenidos mediante procesos de aproximaciones sucesivas y diseño estrategias para abordar situaciones de medición que requieren grados de precisión  específ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so argumentos geométricos para resolver y formular  problemas  en contextos matemáticos y otras ciencias y resuelvo situaciones o problemas en las que uso las propiedades geométricas de las cónicas,  las razones y funciones trigonométric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Dibujo las cónicas e identifico sus partes ( foco, ejes, directrices, Vértice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Uso las diferentes propiedades de las cónicas para interpretar y resolver problemas de la vida re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3. Aplico las propiedades de las cónicas en la solución de problem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ncepto de lugar geométrico d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rcunferencia. Elipse. Parábola. Hipérbol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Aplicacione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Coordenadas polare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 Identifico las nociones básicas relacionadas con el manejo de la información como población .muestra ,variable ,aleatoria ,distribución de frecuencias ,parágrafos y estadígrafos y us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gunas medidas de centralización ,localización y correlació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Identifico y aplico las medidas estadísticas en la solución de situaciones de la vida re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2. Identifico las medidas de dispersión y de posi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3. Estudio datos dispersos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didas estadístic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dida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entrales, de posición, de dispersión, mod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 semana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O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70"/>
        <w:gridCol w:w="1748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 Analizo representaciones de los números reales para diferenciar entre racionales e irracionales y establezco relaciones y diferencias entre notaciones de números reales para decidir sobre su uso en una situación dada. de límite de lími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Interpreto y utilizo la derivada como razón de cambio para modelar problemas  de variación, resuelvo problemas de la vida cotidiana relacionados con ecuaciones y la optimización de variables y el  uso de las razones trigonométricas, defino la integral definida de una función para calcular áreas de regiones planas.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umérico-variac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Calculo y analizo la derivada de una función en un punt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Uso la derivada para resolver problemas de movimiento rectilíne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. Reconozco y aplico los criterios de la primera y la segunda derivada de una fun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finición de velocidad instantáne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rivadas implícitas y aplicacion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riterios de primera y segunda derivad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azón de camb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ovimiento rectilíne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ptimiz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riterios de la primera y la segunda derivad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, a su vez justifico resultados obtenidos mediante procesos de aproximaciones sucesivas y diseño estrategias para abordar situaciones de medición que requieren grados de precisión  específ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so argumentos geométricos para resolver y formular  problemas  en contextos matemáticos y otras ciencias y resuelvo situaciones o problemas en las que uso las propiedades geométricas de las cónicas , las razones y funciones trigonométric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-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Reconozco la concavidad y los puntos de inflexión en una gráfic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 Usos los criterios de la primera y la segunda derivada para la construcción de gráfic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3. Construyo gráficas usando la derivada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unciones crecientes y decrecientes y la derivad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oncavida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nflex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onstrucción de gráfic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 Identifico las nociones básicas relacionadas con el manejo de la información como población, muestra, variable, aleatoria, distribución de frecuencias, parágrafos y estadígrafos y uso algunas medidas de centralización, localización y correlació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Determino en un experimento aleatorio su espacio maestral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2. Calculo probabilidad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3. Resuelvo problemas usando probabilidad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babilida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spacio muestral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Prime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bujo objetos en tercera dimensión, los diferencio y describo sus propiedades, reconociendo las nociones de horizontalidad, verticalidad, paralelismo y perpendicularidad en los diferentes sistemas de referencia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1. Identifico los diferentes sólidos geométric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Reconozco la forma de los sólidos geométricos en objetos de mi ent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ÓLI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ólidos geométric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Identifico y escribo los meses del año y los días de la semana en la secuencia correspondi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Represento y leo las horas en un reloj de manecill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IDAS DE TIEM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 calendari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 relo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s tempor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Segund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bujo objetos en tercera dimensión, los diferencio y describo sus propiedades, reconociendo las nociones de horizontalidad, verticalidad, paralelismo y perpendicularidad en los diferentes sistemas de referencia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identifico figuras congruent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identifico figuras simétricas y trazo ejes de simetrí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GRUENCIA Y SIMET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gruencia y simetrí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Puedo recubrir superficies planas y compara sus áre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Utilizo diferentes unidades para calcular el áre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ICIÓN DE SUPERFIC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 y superfic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Terce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bujo objetos en tercera dimensión, los diferencio y describo sus propiedades, reconociendo las nociones de horizontalidad, verticalidad, paralelismo y perpendicularidad en los diferentes sistemas de referencia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1 Ubico en el plano diversos puntos según coordenadas dadas y Traslado figuras siguiendo una dirección y una magnitud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 Roto figuras conociendo un ángulo y un punto de rot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VIMIENTO EN EL PLA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o cartesia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vimientos en el pla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metrí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Realizo mediciones de áreas con patrones arbitrario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onozco que el grado de calor puede ser medi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PERFICI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ición de superfici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Áreas de algunas figur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RAS MEDIC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iciones de temperatur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Cuar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1.1Ubica coordenadas en el plano cartes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1.2 Realiza movimientos de rotación y traslación en el pl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orden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o cartes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sl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2.1 Calculo el área de diferentes políg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2.2Realizo conver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n las diferentes unidad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Área y superfi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Unidades de medida de 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Conversiones entre un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br/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Qui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 Reconozco las características de cualquier polied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2,Identifico cuando un poliedro es regular y diferencio un prisma de una pirámide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ÓLI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ólidos geométric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Uso procedimientos para calcular volume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resuelvo situaciones que requieren hallar el volumen de un sóli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LUM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ición de volume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Sex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Resuelvo y formulo situaciones problemas en los que uso modelos geométricos y utilizo rectas, semirrectas, segmentos y sus posiciones relativas en la construcción de figuras planas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Reconozco diferentes posiciones de rectas en la circunferenc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Uso correctamente el compás para trazar una circunferencia y  sus arc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rcunferenci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nterpre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o relaciones entre distintas unidades utilizadas para medir cantidades de la misma magnitu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Calculo el perímetro de una circunferencia.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2. Calculo el área d un círcul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dición de círculo y circunferenci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Sépt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Resuelvo y formulo situaciones problemas en los que uso modelos geométricos y utilizo rectas, semirrectas, segmentos y sus posiciones relativas en la construcción de figuras planas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 1. Reconozco y describo movimientos rígidos en el plan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 Construyo mosaicos usando movimientos rígidos en el pla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ovimientos en el plan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positiv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o relaciones entre distintas unidades utilizadas para medir cantidades de la misma magnitu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Calculo el área de poliedros.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2. Resuelvo problemas que requieran del cálculo de áreas para su resolu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oliedros y cuerpos redond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br w:type="page"/>
      </w:r>
      <w:r>
        <w:rPr>
          <w:rFonts w:cs="Arial Narrow" w:ascii="Arial Narrow" w:hAnsi="Arial Narrow"/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Octav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 Uso argumentos geométricos para resolver y formular  problemas  en contextos matemáticos y otras ciencias y resuelvo situaciones o problemas en las que uso las propiedades geométricas de las cónicas, las razones y funciones trigonométricas.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Identifico el área del círculo y la longitud de la circunferenc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Resuelvo situaciones dela vida cotidiana donde aplican áreas de superfici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rcunferencia y círculo,  superficies y cuerpos de revolución, cilindro, cono y esfer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 , a su vez justifico resultados obtenidos mediante procesos de aproximaciones sucesivas y diseño estrategias para abordar situaciones de medición que requieren grados de precisión  específ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2.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bujo y calculo volúmenes de cuerpos geométric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Resuelvo problemas de la vida cotidiana usando unidades de volumen y capacidad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Volúmenes de cuerpos geométricos, unidades de volumen y capacidad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br w:type="page"/>
      </w:r>
      <w:r>
        <w:rPr>
          <w:rFonts w:cs="Arial Narrow" w:ascii="Arial Narrow" w:hAnsi="Arial Narrow"/>
          <w:color w:val="00000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ADO: Nove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1. Uso argumentos geométricos para resolver y formular  problemas  en contextos matemáticos y otras ciencias y resuelvo situaciones o problemas en las que uso las propiedades geométricas de las cónicas, las razones y funciones trigonométricas.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eo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Clasifico los poliedros en regulares e irregular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Reconozco situaciones de la vida cotidiana usando poliedr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oliedros regulares e irregular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 , a su vez justifico resultados obtenidos mediante procesos de aproximaciones sucesivas y diseño estrategias para abordar situaciones de medición que requieren grados de precisión  específ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Uso distintas unidades de medida para medir ángulos.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Resuelvo situaciones que requieran la construcción y la medida de ángul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Ángulos, medición y construcción de ángulo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45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HENAO Y ARRUBLA – PLAN DE ÁREA Y ASIGNATURA – ESTRUCTURA CURRICULAR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49:00Z</dcterms:created>
  <dc:creator>RECTORÍA</dc:creator>
  <dc:description/>
  <cp:keywords/>
  <dc:language>en-US</dc:language>
  <cp:lastModifiedBy>Biblio-PC3</cp:lastModifiedBy>
  <cp:lastPrinted>2008-04-26T14:14:00Z</cp:lastPrinted>
  <dcterms:modified xsi:type="dcterms:W3CDTF">2010-10-12T15:33:00Z</dcterms:modified>
  <cp:revision>10</cp:revision>
  <dc:subject/>
  <dc:title>ÁREA:</dc:title>
</cp:coreProperties>
</file>