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FIS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Reconozco que las partes de mi cuerpo cumplen una función muy import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 me ayudan para desarrollar habilidades de destrezas coordina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ricidad gru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OMOC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 Salto hacia dela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2. Pateo y lanzo el balón con agilida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 Movimientos: Gatear, caminar 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r trepar, brincar, salta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FIS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Tengo equilibrio corporal el cual me sirve para sostener mi cuerpo desarrollando destrezas element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LIB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. Doy botes hacia dela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ejercicios según una postura dada: caminar, gatear, reptar, roda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Destrezas: Rodar Trepa, Rollos Gir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FIS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Me agrada la música  ya que me permite realizar  deferentes movimientos corporales, integrarme con los demás compartiendo diferentes actitudes, de forma lúdica adecuo mi cuerpo   al ritmo escuchando y combinado mis movimientos audio-rítmicos acorde con la melod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Trato de llevar el ritmo de u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Me expreso alegremente por medio de la dan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 Bailes  rondas, pat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transi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Reconozco que las partes de mi cuerpo cumplen una función muy importa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 me ayudan para desarrollar habilidades de destrezas coordina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ricidad gru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OMOC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 Salto hacia del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2. Pateo y lanzo el balón con agil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 Movimientos: Gatear, caminar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r trepar, brincar, salt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Tengo equilibrio corporal el cual me sirve para sostener mi cuerpo desarrollando destrezas element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LIB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. Doy botes hacia del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ejercicios según una postura dada: caminar, gatear, reptar, rod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Destrezas: Rodar trepar, rollos gir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Me agrada la música  ya que me permite realizar  deferentes movimientos corporales, integrarme con los demás compartiendo diferentes actitudes, de forma lúdica adecuo mi cuerpo   al ritmo escuchando y combinado mis movimientos audio-rítmicos acorde con la melod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Trato de llevar el ritmo de un  ba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Me expreso alegremente por medio de la da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 BAILES:  ron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úsica infantil pati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Relaciono dinámica entre movimiento corporal y objetos aplicada en diferentes actividades fís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pacidades perceptivo motr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Desarrollo secuencias de movimiento en progresiones y encadenamiento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 Concluyo con nuevas fórmulas de habilidades fundamentales y específicas con obje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Utilizo el entorno como el lugar de realización de posibilidades corporales y depor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Aprendo a utilizar correctamente los diferentes espacios de deportivos y corporale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Realizo combinación entre juego y lugares, aceptando las normas y los resultados del mism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úd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l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Aprendo y diferencio mi comportamiento y presentación de acuerdo a los lugares y ev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1. Experimento el ejercicio físico como un componente de mi vida personal, familiar y educativa, como una expresión social de cuidado e higiene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2. Establezco elementos y comportamientos que me permiten socializarme a través del juego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Construyo la noción corporal propia a través de los elementos específicos de la motricid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pacidades perceptivo motric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ones de manipul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Desarrollo secuencias de movimiento de acuerdo a las orientaciones recibida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 Desarrollo habilidades fundamentales y específicas con los diferentes elementos de trabaj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Integro las habilidades fundamentales y específicas de los patrones de movimiento con el fin de enriquecerlos a través de la experimentación de nuevos movi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Muestro fórmulas y recursos de acuerdo a los patrones de movimient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Participo de juegos, aceptando las normas y los resultados del mism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Utilizo los recursos expresivos del cuerpo y del movimiento para comunicar ideas, sensaciones y estados según los diferentes contex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1. Expreso fórmulas comunicativas verbales y no verbales para el intercambio de mensajes y expresiones con sus compañeros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2. Establezco elementos y comportamientos que me permiten socializarme a través del juego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Experimento el juego y realizo interpretaciones del mismo de acuerdo a las normas y a las vari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perceptivo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Desarrollo secuencias de movimiento en progresiones y encadenamiento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 Concluyo con nuevas fórmulas de habilidades fundamentales y específicas con obje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Desarrollo secuencias de movimiento en progresiones y en encadena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s básica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Regulo y dosifico el nivel de autoexigencia de acuerdo a mis posibilidades, el medio y la naturaleza que se realiz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Participo de juegos, aceptando las normas y los resultados del mism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Experimento el ejercicio físico como componente de la propia dinámica de vida personal , familiar y escol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1. Experimento el ejercicio físico como un componente de mi vida personal, familiar y educativa, como una expresión social de cuidado e higiene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2. Establezco elementos y comportamientos que me permiten socializarme a través del juego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Experimento las posibilidades y finalidades del movimiento en propuestas deportivas y recreacion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perceptivo motrices y formas básicas del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Elaboro y organizo mis capacidades motrices acrecentando mi nivel según mis posibilidad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2. Realizo ejercicios reconociendo las diferentas capacidades físicas y su respectivo control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Identifico las capacidades corporales y su sentido en  la aplicación del juego y el de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Conozco el funcionamiento de mi cuerpo y mis capacidades en la actividad físic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Me adapto a circunstancias y situaciones físicas deportivas con respeto y sentido lúdic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las sociales del ju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Desarrollo hábitos de cuidado personal y de mi entor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rtamiento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Manejo elementos teóricos en el cuidado e higiene de mi cuerp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. Poseo autonomía y responsabilidad en el cuidado del entorn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iene y sal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Construyo y aplico nuevas posibilidades del movimiento con dosif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perceptivo motrices y formas básicas del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Desarrollo nuevas formas de movimiento asimilando las circunstancias de riesgo y expresi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 Presento ejercicios reconociendo las diferentes estructuras físicas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Identifico capacidades corporales y su sentido en el juego y el de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Conozco el funcionamiento de mi cuerpo y mis capacidades para la ejercitación físic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Me adapto a circunstancias y situaciones físicas deportivas con respeto y sentido lúdic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las sociales del ju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Desarrollo hábitos de cuidado persona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 de mi entorno relacionando sus efectos con la salu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iene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Adopto y manejo teoría en el cuidado de la actividad físic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. Poseo autonomía y responsabilidad en el cuidado del entorn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iene y sal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6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Planteo posibilidades físicas y las interpreto en la aplicación de la gimn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perceptivo motrices y formas básicas del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Ejecuto patrones maduros de equilibrio, manipulación y Lateralidad en el uso de la gimnas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 Presento diferentes capacidades gimnásticas creando hábitos y ritmos de trabaj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3. Desarrollo habilidades y autonomía en el uso de patrones de locomo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Identifico capacidades corporales y su sentido en el juego y el de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1. Reconozco de forma progresiva las capacidades corporales y su aplicación en el esfuerzo físico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Asumo la necesidad de la actividad física participando de diversos juego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. Realizo registro escrito de mi rendimiento deportivo y su respectiva progres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las sociales del ju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Desarrollo hábitos de cuidado personal y de mi entor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rtamiento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Manejo elementos teóricos en el cuidado e higiene de mi cuerp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. Poseo responsabilidad, autonomía y coherencia en el cuidado del ambient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3. Valoro y aprecio mi cuerpo y el de mis compañeros en situaciones cotidianas y deportivas con sentido normativ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iene y sal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Contribuyo al desarrollo de practicas atléticas en diversos campos de manera individual y colectiv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dición física de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Identifico los elementos fundamentales de las prácticas del atletismo y su aplicación en las diferentes disciplinas deportiv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 Desarrollo tareas motrices de manera orienta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3. Afianzo categorías de movimiento en la actividad físic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ión, 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Experimento sobre problemas de movimiento corp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1. Formulo, discuto y organizo actividades físicas y deportiva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Participo activamente de diferentes prácticas lúdicas, deportivas y culturale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. Demuestro el desarrollo de la coordinación de la dinámica general por medio de la asignación de tareas motric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viso – péd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encia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Construyo tiempos y espacios deportivos y de actividad física de acuerdo con mis intereses y ambientes específic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mensión integral del depor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Realizo el trabajo en clase con prontitud, disciplina y puntualidad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. Aprecio la actividad física como medio de conservación de la salud según mis interese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3. Planeo mis prácticas físicas y organizo registro escrito de las mismas de forma creativ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básicos en deportes individuales Fundamentos técnicos depor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tácticos depor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Aplico prácticas corporales en los diferentes espacios deportivos de manera individual y de conjun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dición física de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Identifico y ejecuto fundamentos básicos de las diferentes disciplinas deportiv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 Desarrollo patrones motrices de manera orientada o de manera libr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 Afianzo categorías de movimiento en la actividad físic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ión, 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Experimento sobre problemas de movimiento corporal y su respectiva resol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Demuestro el conocimiento de la práctica de los deportes de conjunt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Planteo, discuto y organizo jornadas físicas y deportiva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. Participo activamente de diferentes prácticas lúdicas, deportivas, expresiones culturales y otras expresiones motric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viso – péd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encia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Fundamento el uso de la de actividad física según mis intereses y mis capacidad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mensión integral del depor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Conozco fundamentos técnicos básicos de las diferentes disciplinas deportivas y  práctico según mis interese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. Realizo el trabajo en clase con orden, disciplina y atendiendo a las diferentes indicacione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3. Planeo mis prácticas físicas y organizo registro escrito de las mismas de forma creativ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básicos en deportes individuales y de conju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técnicos depor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tácticos depor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9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Ejecuto practicas corporales en diversos campos de manera individual y colectiv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dición física de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Identifico y ejecuto fundamentos básicos de las diferentes disciplinas deportiv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2. Articulo elementos del área con conocimientos relacionados con otras asignaturas, de manera que se establezca una interdisciplinariedad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3. Desarrollo patrones motrices en la ejecución de fundamentos técnicos de los deport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ión, 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Experimento sobre problemas de movimiento deportivo y su resol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1. Formulo, discuto y organizo semanas físicas y deportiv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Participo activamente de diferentes prácticas lúdicas y deportivas y las aplico en la práctica de deportes de conju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. Propongo actividades deportivas de conjunto presentando diversas tareas motrices aprendid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viso – péd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encia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Construyo tiempos y espacios deportivos de conjunto según el contexto y el nive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mensión integral del depor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Valoro la actividad física como medio de conservación de la salud según mis interes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. Planeo mis prácticas físicas y organizo registro escrito de las mismas de forma cre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3. Reconozco la importancia del trabajo en clase con orden, disciplin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básicos en deportes de conju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técnicos depor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tácticos depor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0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nstruyo diseños de prácticas corpo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ísico 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tri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 Conozco el cuerpo humano desde su estructura y composición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Me cualifico en el conocimiento de patrones básicos de movimien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 Conozco y elaboro test físicos y su respectiva aplic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dición física de b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istema óseo y musc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eño grá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ión, 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Organizo y participo prepositivamente en actividades físicas, deportivas e cultu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rganización socio c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Analizo elementos básicos sobre organización deportiva y su aplicación en event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Realizo experiencias sobre arbitraje y planillaj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3. Articulo y aplico elementos básicos aprendidos en otras asignaturas y áreas de manera que establezca interdisciplinariedad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de administ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de arbitraje y plant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lamentación y legis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ntos y log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Comparo, ejecuto y proyecto diversas prácticas de deportes individuales y de conj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gramación deporti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porte genera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Asesoro prácticas deportivas con calidad y efectivida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Identifico y ejecuto los fundamentos técnicos y básicos de los deportes individuales y de conjunt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 Fomento el espíritu de colaboración, participación y diálogo e integración social de los estudiant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 depor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ámica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Construyo diseños de prácticas corporales y las aplico en diferentes context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ísico 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tri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 Conozco el cuerpo humano desde su estructura y composición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Me cualifico en el conocimiento de patrones básicos de movimient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 Conozco y elaboro test físicos y su respectiva aplic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dición física de b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istema óseo y musc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eño grá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 depor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ría de la recrea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ión, 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Organizo y participo proositivamente en actividades físicas, deportivas e cultu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rganización socio c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Analizo elementos básicos sobre organización deportiva y su aplicación en event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Realizo experiencias sobre arbitraje y planillaj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3. Articulo y aplico elementos básicos aprendidos en otras asignaturas y áreas de manera que establezca interdisciplinariedad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de administ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de arbitraje y planill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lamentación y legis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ntos y log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ría de la recrea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Comparo, ejecuto y proyecto diversas prácticas de deportes individuales y de conj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gramación deporti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porte genera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Identifico y ejecuto los fundamentos técnicos y básicos de los deportes individuales y de conjun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Fomento el espíritu de colaboración, participación y diálogo e integración social de los estudiant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 Realizo investigaciones sobre prácticas deportivas, desde el punto de vista de rendimiento físico, como de administrac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 depor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ámica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depor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ría de la recreación (Roger Cailloi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8:00Z</dcterms:created>
  <dc:creator>RECTORÍA</dc:creator>
  <dc:description/>
  <dc:language>en-US</dc:language>
  <cp:lastModifiedBy>jairo mazzo</cp:lastModifiedBy>
  <cp:lastPrinted>2010-10-12T10:18:00Z</cp:lastPrinted>
  <dcterms:modified xsi:type="dcterms:W3CDTF">2010-11-23T14:28:00Z</dcterms:modified>
  <cp:revision>2</cp:revision>
  <dc:subject/>
  <dc:title>ÁREA:</dc:title>
</cp:coreProperties>
</file>