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: kin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 características de los objetos los clasifico y los ordeno con distintos criterios. comparo y realizo las operaciones básicas: suma, resta,  en el conjunto de los números y utilizo sus propiedad para argumentar  resolver  problema de la vida, cotidiana patrones numéricos, los describo por medio del lenguaje natura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reconociendo las nociones de espacio tiempo y forma, seriaciones, los conceptos mayor que y menor que desarrollando las diferentes operaciones matemáticas.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NSAMIENTO NUMERICO Y 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1.Reconozco los tamaños , formas y posiciones de los objetos y sus propiedades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Identifico izquierda y derecha en mi  propio cuerpo y en el plano grafico. Y selecciono los elementos que no pertenecen a un conju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Identifico el orden de posición de  los objetos de acuerdo al lugar que ocupan en una fi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iedados de los objetos, formas, ubicación, orden y secuenc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. Inicio el desarrollo del pensamiento lógico matemático a través de manipulación, de objetos,  los diferencio y describo sus propiedades, reconociendo las nociones de horizontalidad, verticalidad, paralelismo  en los diferentes sistemas de referencia. Mediante el  uso de unidades de medida e instrument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NSAMIENTO GEOMETRICOY ME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Identifico las figuras geométricas: circulo, cuadrado ,triangulo y rectángul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Dibujo las líneas rect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Relaciono según su forma objetos con las figuras geométric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íneas  rectas curvas figuras geométric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NSAMIENTO 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Reconozco las secuencias en las figuras geométricas (grande mediano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Completo una figura en sus part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 construyo figuras geométric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: trans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 características de los objetos los clasifico y los ordeno con distintos criterios. comparo y realizo las operaciones básicas: suma, resta,  en el conjunto de los números y utilizo sus propiedad para argumentar  resolver  problema de la vida, cotidiana patrones numéricos, los describo por medio del lenguaje natura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r conociendo las nociones de espacio tiempo y forma, seriaciones, los conceptos mayor que y menor que desarrollando las diferentes operaciones matemáticas.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NSAMIENTO NUMERICO Y 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1. Dibujo elementos según el numero dado e Identifico los conjuntos lleno, vació y unitario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Cuento de manera correcta los elementos de un conjunto y Reconozco las propiedades de los objetos y escribo correctamente los números del 1 al 20 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3. Identifico izquierda y derecha en mi  propio cuerpo y en el plano grafico y selecciono  los objetos que ocupan el primero, el segundo ,el tercero y el ultimo lugar en la fila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estami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ificación .Seriación, comparación Pensamiento numérico Relaciones espaciales Formas y colores Tamaños Figuras geométricas posicion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junt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nicio el desarrollo del pensamiento lógico matemático a través de manipulación, de objetos,  los diferencio y describo sus propiedades, reconociendo las nociones de horizontalidad, verticalidad, paralelismo  en los diferentes sistemas de referencia. Mediante el  uso de unidades de medida e instrument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NSAMIENTO GEOMETRICOY ME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Reconozco las figuras geométricas  circulo, cuadrado, triangulo y rectángulo y los colores primari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Identifico las líneas rectas y curvas sobre un pla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Realizo el trazo de las figuras geométric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guras geométric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íneas rectas  y curv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NSAMIENTO 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 Reconozco secuencias de figuras y númer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 Encuentro el elemento que falta en una secuenc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Uso el concepto de secuencia en la solución de problemas de la vida cotidian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cuencias: conte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, comparo y realizo las operaciones básicas: suma, resta, multiplicación y división en el conjunto de los números y utilizo sus propiedades para argumentar y resolver situaciones problema de la vida cotidiana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conozco patrones numéricos, los describo por medio del lenguaje natural o gráficos, generando equivalencias entre expresiones numéricas y construyo secue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érico-variacion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 Identifico las diferentes medidas de un objet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 Identifico las características, números de elementos, relaciones y operaciones entre conjunt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 Encuentro la suma y la resta entre dígit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rgo- Cor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to  -  Baj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medio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ntro – fu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quierda – derech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ero – últim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juntos, números del 0 al 9, orden de los números, adición y sustracción de números, problemas de adición y sustracció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iete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ibujo objetos en tercera dimensión, los diferencio y describo sus propiedades, reconociendo las nociones de horizontalidad, verticalidad, paralelismo y perpendicularidad en los diferentes sistemas de referencia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 Identifico y grafico líne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 Mido y comparo longitudes utilizando diferentes patron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Aplico las medidas de líneas en la solución de problemas de la vida cotidian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Líneas curvas y rectas, mediciones, patrones de medid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 Reconozco secuencias de figuras y númer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 Encuentro el elemento que falta en una secuenc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Uso el concepto de secuencia en la solución de problemas de la vida cotidian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cuencias de números y figur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2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, comparo y realizo las operaciones básicas: suma, resta, multiplicación y división en el conjunto de los números y utilizo sus propiedades para argumentar y resolver situaciones problema de la vida cotidiana. Reconozco patrones numéricos y geométricos, los describo por medio del lenguaje natural o gráficos, generando equivalencias entre expresiones numéricas y construyo secuencias a partir del uso de las propiedades geométrica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 variac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Defino, represento y grafico un conju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Identifico la relación de pertenencia en un conju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Resuelvo problemas que involucran el conjunto de números hasta de tres cifr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juntos, representación de conjuntos, cardinal de un conjunto, pertenencia y no pertenencia, números de dos y tres cifras, secuenci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ibujo objetos en tercera dimensión, los diferencio y describo sus propiedades, reconociendo las nociones de horizontalidad, verticalidad, paralelismo y perpendicularidad en los diferentes sistemas de referencia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Identifico el número mayor y el menor en un grupo de númer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Ordeno números hasta de tres cifra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Uso el orden de los números en la solución de problemas de la vida cotidian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lacio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 orden, mayor y menor qu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 Organizo información en tabla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Clasifico datos de acuerdo con alguna caracterís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Utilizo las tablas para clasificar información recolectad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rganización de datos y tabulación de dat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980"/>
        <w:gridCol w:w="1871"/>
        <w:gridCol w:w="301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3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o, comparo y realizo las operaciones básicas: suma, resta, multiplicación y división en el conjunto de los números y utilizo sus propiedades para argumentar y resolver situaciones problema de la vida cotidiana. Reconozco patrones numéricos y geométricos, los describo por medio del lenguaje natural o gráficos, generando equivalencias entre expresiones numéricas y construyo secuencias a partir del uso de las propiedades geométrica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érico-variaciona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Identifico la característica común de elementos de un conjunt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Represento conjuntos mediante llaves o diagramas de Ven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3. Uso la tabla de posiciones y el ábaco para representar números hasta de seis cifr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juntos, representación de conjuntos, relaciones de pertenencia, operaciones de unión e intersección, números hasta de seis cifras, regularidad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ibujo objetos en tercera dimensión, los diferencio y describo sus propiedades, reconociendo las nociones de horizontalidad, verticalidad, paralelismo y perpendicularidad en los diferentes sistemas de referencia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Comparo números hasta de seis cifr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Establezco relaciones de orden con números hasta de seis cifr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Utilizo las relaciones de orden para comparar objet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laciones de orden, mayor y menor qu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 Interpreto y utilizo tablas de conteo, diagramas de barras y pictogramas para representar inform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Reconozco la utilidad y necesidad de las encuest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interpreto y utilizo los pictogramas para representar la inform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colección y organización de datos, tablas, y frecuencias, pictogram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4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Uso las razones, las proporciones, la notación decimal y reconozco la potenciación y la radicación para resolver problemas y modelar situaciones que involucren los temas en mención, justifico las propiedades de los números, sus relaciones y operaciones utilizando la calculadora. Describo e interpreto variaciones gráficamente y postulo patrones de variación analizando las relaciones de dependencia en situaciones económicas y  ciencias; logrando la construcción de ecuaciones e inecuaciones como resultado de las relaciones entre datos numérico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Identifico los números naturales y los ubico en la recta numéric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Leo y escribo cantidades de más de seis cifras y Resuelvo operaciones de adición, sustracción,  multiplicación y divisió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Analizo y resuelvo problemas que requieren del uso de las operaciones básica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úmeros naturales, números de más de seis cifras, orden de los naturales, operaciones con números naturales (adición, sustracción, multiplicación y división), orden de las operacion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Comparo y clasifico figuras bidimensionales y objetos tridimensionales logrando la construcción y descomposición de figuras y de sólidos a partir de condiciones dadas; utilizo el sistema de coordenadas cartesianas como sistema de referencia para localizar puntos e información obtenida a partir de la experimentación. Diferencio atributos mensurables de los objetos y eventos (longitud, superficie, volumen, capacidad, peso, tiempo y amplitud angular); selecciono y utilizo las unidades apropiadas justificando el uso de la estimación en situaciones de la vida social, económica y en las cienci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Comparo y ordeno números natural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Identifico divisiones exactas e inexactas entre números natural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Resuelvo ejercicios aplicando divisiones exactas e inexact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isión exacta e inexacta, ejercicios combinados y problemas combinad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Represento datos, los comparo en diferentes representaciones, interpretándolos a través de diagramas de barras, de líneas y circulares, formando conjeturas a través de formular y resolver problemas a partir de un conjunto de datos provenientes de la observación, la experimentación y la consul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 Construyo diagramas de barr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Represento gráficamente diferentes dat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Uso diagramas de barras para interpretar inform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presentación gráfica y diagramas de barr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5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4"/>
        <w:gridCol w:w="1786"/>
        <w:gridCol w:w="14"/>
        <w:gridCol w:w="2866"/>
        <w:gridCol w:w="14"/>
        <w:gridCol w:w="2928"/>
        <w:gridCol w:w="14"/>
        <w:gridCol w:w="1632"/>
        <w:gridCol w:w="1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Uso las razones, las proporciones, la notación decimal y reconozco la potenciación y la radicación para resolver problemas y modelar situaciones que involucren los temas en mención, justifico las propiedades de los números, sus relaciones y operaciones utilizando la calculadora. Describo e interpreto variaciones gráficamente y postulo patrones de variación analizando las relaciones de dependencia en situaciones económicas y  ciencias; logrando la construcción de ecuaciones e inecuaciones como resultado de las relaciones entre datos numérico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érico-variac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Analizo y resuelvo problemas que requieran el uso de las operaciones básicas de adición, sustracción, multiplicación y división co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Diferencio los números primos y los compuest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Calculo el m.c.m. y M.C.D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úmeros naturales, operaciones con naturales (adición, sustracción, multiplicación y división),  problemas combinados, Teoría de números, m.c.m. y M.C.D,  números primos y compuestos. Ejercicios combinados y problemas combinados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Comparo y clasifico figuras bidimensionales y objetos tridimensionales logrando la construcción y descomposición de figuras y de sólidos a partir de condiciones dadas; utilizo el sistema de coordenadas cartesianas como sistema de referencia para localizar puntos e información obtenida a partir de la experimentación. Diferencio atributos mensurables de los objetos y eventos (longitud, superficie, volumen, capacidad, peso, tiempo y amplitud angular); selecciono y utilizo las unidades apropiadas justificando el uso de la estimación en situaciones de la vida social, económica y en las ciencia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Calculo las potencias de un númer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Encuentro raíces cuadradas y cúbicas de diferentes númer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Comprendo el concepto de logaritm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otenciación y logaritmación, radicación y ejercicios combinad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presento datos, los comparo en diferentes representaciones, interpretándolos a través de diagramas de barras, de líneas y circulares, formando conjeturas a través de formular y resolver problemas a partir de un conjunto de datos provenientes de la observación, la experimentación y la consulta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 Organizo datos en diagramas de barras y tabl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Obtengo conclusiones de información organizada en diagramas de barras y tabl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 dibujo polígonos de frecuencias a partir del diagrama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atos, tablas y diagramas de barr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6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 los números naturales, enteros y sus propiedades de divisibilidad diferenciando entre números primos y compuestos; diferencio entre números racionales e irracionales; realizo operaciones (adición, sustracción, multiplicación y división) entre ellos, resuelvo ecuaciones lineales de una y dos variables y formulo situaciones problema  que involucran el uso de ecuaciones y las propiedades de los diferentes conjuntos numéricos haciendo énfasis en los conceptos de descomposición en factores primo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Identifico los números natural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Resuelvo operaciones con números natura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3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lanteo y resuelvo situaciones problemas que requieran el uso de números naturales y ecuacion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úmeros naturales, criterios de divisibilida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Resuelvo y formulo situaciones problemas en los que uso modelos geométricos y utilizo rectas, semirrectas, segmentos y sus posiciones relativas en la construcción de figuras planas; Identifico relaciones entre distintas unidades utilizadas para medir cantidades de la misma magnitu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2.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xpreso un número como producto de factor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Identifico la raíz enésima de un númer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.3. Calculo logaritmos de números naturale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otenciación, logaritmación y radicación de naturale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Reconozco la relación entre un conjunto de datos y su representación recolectando información, organizándola y tabulándol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conozco y uso distintos medios para recolect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Interpreto la información plasmada en tablas de dat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Sistematizo la información recolectad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abla de dat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7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 los números naturales, enteros y sus propiedades de divisibilidad diferenciando entre números primos y compuestos; diferencio entre números racionales e irracionales; realizo operaciones (adición, sustracción, multiplicación y división) entre ellos, resuelvo ecuaciones lineales de una y dos variables y formulo situaciones problema  que involucran el uso de ecuaciones y las propiedades de los diferentes conjuntos numéricos haciendo énfasis en los conceptos de descomposición en factores primo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Resuelvo operaciones con números Enter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lanteo situaciones problemas que requieran el uso de números enteros y ecuacion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Encuentro m.c.m. y M.C.D. entre números enter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úmeros enteros, operaciones con números enteros, divisibilida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Resuelvo y formulo situaciones problemas en los que uso modelos geométricos y utilizo rectas, semirrectas, segmentos y sus posiciones relativas en la construcción de figuras planas; Identifico relaciones entre distintas unidades utilizadas para medir cantidades de la misma magnitu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Identifico la raíz enésima de un número enter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Calculo logaritmos entre números enter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Identifico la potencia de un número enter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otenciación, radicación y logaritmación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Reconozco la relación entre un conjunto de datos y su representación recolectando información, organizándola y tabulándol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. Reconozco y diferencio las variables cuantitativas de las cualitativ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2. Tabulo la información recolectad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,3. Resuelvo situaciones problema a partir de la información recoñectad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colección, Organización y Tabulación de Informació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8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Uso las propiedades y relaciones de los números reales, la potenciación, la radicación y la factorización para representar situaciones matemáticas, no matemáticas y resuelvo situaciones problemas; identifico una expresión matemática, los términos de una ecuación algebraica y los diferentes métodos para solucionar ecuaciones y sistemas de ecuaciones; soluciono problemas que involucran ecuaciones de segundo grado, exponenciales y logarítmicas; modelo situaciones de variación con funciones y utilizo las diferentes formas de definir la ecuación y pendiente de una rec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Identifico los distintos procedimientos para simplificar expresiones algebraic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Resuelvo situaciones problemas que requieran de la simplificación de expresiones algebraic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Identifico y defino una ecuación lineal en una variabl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istemas numéricos, ecuaciones lineales, expresiones algebraic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Uso representaciones geométricas y criterios de congruencia y semejanza de triángulos para resolver y formular problemas en matemáticas y otras disciplinas; justifico la pertinencia de utilizar unidades de medidas estandarizadas en diferentes situaciones y tomadas de distintas cienci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Calculo el área y el volumen de una figura plan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. Dibujo figuras planas y sólid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3. Resuelvo problemas aplicando áreas y volúmenes de figuras planas y sólid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órmulas para calcular áreas y volúmene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Interpreto y utilizo conceptos de población, muestra, histograma, diagrama de barras, media, mediana y moda; calculo la probabilidad de eventos simples usando métodos diversos (listados, diagramas de árbol y técnicas de conteo) reconociendo de esta forma conceptos como espacio muestral, eventos, independencia, entre otr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. Justifico el uso de un diagrama para representar dat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2. Identifico variables cualitativas y cuantitativ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3. Resuelvo problemas usando diferentes variabl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gistro de datos, tipos de variabl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9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 Analizo representaciones de los números reales para diferenciar entre racionales e irracionales y establezco relaciones y diferencias entre notaciones de números reales para decidir sobre su uso en una situación d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Interpreto y utilizo la derivada como razón de cambio para modelar problemas  de variación, resuelvo problemas de la vida cotidiana relacionados con ecuaciones y la optimización de variables y el  uso de las razones trigonométricas, defino la integral definida de una función para calcular áreas de regiones planas.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Reconozco propiedades de  los exponentes y radical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Uso la notación científic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3. Realizo operaciones con números expresados en notación científic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xponentes y radicales. Sistemas numéric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cuaciones lineale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, a su vez justifico resultados obtenidos mediante procesos de aproximaciones sucesivas y diseño estrategias para abordar situaciones de medición que requieren grados de precisión  específ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so argumentos geométricos para resolver y formular  problemas  en contextos matemáticos y otras ciencias y resuelvo situaciones o problemas en las que uso las propiedades geométricas de las cónicas , las razones y funciones trigonométr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Resuelvo sistemas de ecuaciones usando el método gráfic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. Encuentro la solución de un sistema de ecuaciones por métodos de igualación, reducción , sustitución y determinant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3. Uso la solución de un sistema de ecuaciones en la resolución de problem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odos para resolver  sistemas de ecuacione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 Identifico las nociones básicas relacionadas con el manejo de la información como población, muestra, variable aleatoria, distribución de frecuencias, parágrafos y estadígrafos y uso algunas medidas de centralización, localización y correlació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. Identifico tablas de frecuenci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2. Diferencio y uso tablas de frecuencia y representaciones gráficas en la solución de una situación dad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3. Reconozco pictogramas y cartogram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ablas y gráficas estadísticas. Representación gráfica de datos, pictogramas e histogram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Trigon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0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 Analizo representaciones de los números reales para diferenciar entre racionales e irracionales y establezco relaciones y diferencias entre notaciones de números reales para decidir sobre su uso en una situación d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Interpreto y utilizo la derivada como razón de cambio para modelar problemas  de variación, resuelvo problemas de la vida cotidiana relacionados con ecuaciones y la optimización de variables y el  uso de las razones trigonométricas, defino la integral definida de una función para calcular áreas de regiones planas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Reconozco y uso  las propiedades de las  razones trigonométrica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Aplico las leyes del seno y coseno para la  resolución de triángulos rectángul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3. Identifico las leyes del seno y cose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Razones trigonométricas. Propiedades de las razones trigonométricas. Teorema del seno y del coseno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, a su vez justifico resultados obtenidos mediante procesos de aproximaciones sucesivas y diseño estrategias para abordar situaciones de medición que requieren grados de precisión  específ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so argumentos geométricos para resolver y formular  problemas  en contextos matemáticos y otras ciencias y resuelvo situaciones o problemas en las que uso las propiedades geométricas de las cónicas,  las razones y funciones trigonométr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Encuentro ángulos de elevación y de depres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. Aplico ángulos de elevación y depresión en la solución de  problemas de la vida real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3. Defino y grafico ángulos de elevación y depres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azones trigonométricas de ángulos de 30, 45, y 90 grados. Ángulos de elevación y de depresió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solución de triángul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 Identifico las nociones básicas relacionadas con el manejo de la información como población .muestra ,variable ,aleatoria ,distribución de frecuencias ,parágrafos y estadígrafos y us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gunas medidas de centralización ,localización y correl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. Identifico variables cualitativas y cuantitativ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2. Defino regresión y correl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3. Defino intervalos de clase y polígonos de frecuenci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oblación , muest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Variable aleator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istribución de     frecuenci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Trigon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 Analizo representaciones de los números reales para diferenciar entre racionales e irracionales y establezco relaciones y diferencias entre notaciones de números reales para decidir sobre su uso en una situación dada. de límite de lími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Interpreto y utilizo la derivada como razón de cambio para modelar problemas  de variación, resuelvo problemas de la vida cotidiana relacionados con ecuaciones y la optimización de variables y el  uso de las razones trigonométricas, defino la integral definida de una función para calcular áreas de regiones planas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Resuelvo inecuacion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Resuelvo inecuaciones con valor absolu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3. Identifico funciones pares e impar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finición de interval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necuaciones line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valor absolu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, a su vez justifico resultados obtenidos mediante procesos de aproximaciones sucesivas y diseño estrategias para abordar situaciones de medición que requieren grados de precisión  específ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so argumentos geométricos para resolver y formular  problemas  en contextos matemáticos y otras ciencias y resuelvo situaciones o problemas en las que uso las propiedades geométricas de las cónicas , las razones y funciones trigonométr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2.1. Construyo y grafico  los diferentes  modelos funcionales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. Reconozco y aplico las propiedades de los límit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3. Defino y grafico asíntotas horizontales y verticales.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odelos funciona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ases de funciones gráficas de funciones y sus simetrí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oncepto de límite de  función y sus propiedad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Aplicaciones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 Identifico las nociones básicas relacionadas con el manejo de la información como población, muestra, variable, aleatoria, distribución de frecuencias, parágrafos y estadígrafos y uso algunas medidas de centralización, localización y correlaci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1. Identifico las diferentes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istribucion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2. Defino medidas de tendencia centr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3.Resuelvo problemas usando medidas de tendencia central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istribución norm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Distribución d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obabilidad , medidas central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Dibujo objetos en tercera dimensión, los diferencio y describo sus propiedades, reconociendo las nociones de horizontalidad, verticalidad, paralelismo y perpendicularidad en los diferentes sistemas de referencia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ométr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Identifico las diferentes dimensiones de objet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Utilizo la dirección y sentido de los tipos de líneas en situaciones real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íneas rectas y curv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iete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Identifico y realizo gráficas de las diferentes líne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Mido y comparo longitudes utilizando diferentes líneas como patr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diciones de longitu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2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Dibujo objetos en tercera dimensión, los diferencio y describo sus propiedades, reconociendo las nociones de horizontalidad, verticalidad, paralelismo y perpendicularidad en los diferentes sistemas de referencia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Identifico las figuras planas y sus elemen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Identifico las características de los sólidos geométricos. y Reconozco la forma de los sólidos en objetos de mi entor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ígonos (figuras planas), Sólidos geométric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Calculo el peso de algunos obje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Conozco la temperatura de algunos elementos de mi entor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diciones de peso y temperatur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3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bujo objetos en tercera dimensión, los diferencio y describo sus propiedades, reconociendo las nociones de horizontalidad, verticalidad, paralelismo y perpendicularidad en los diferentes sistemas de referencia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Establezco diferencias entre rectas, semirrectas y segment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Identifico las relaciones de paralelismo y perpendicularida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y Aplico el concepto de líneas y ángulos en la solución de problem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íneas y ángulos, segmentos, rectas y semirrectas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Mido y clasifico ángulos de acuerdo a su amplitud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Uso patrones arbitrarios para estimar medidas de los objet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diciones arbitrarias, medición de ángulos, clases de ángul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4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Comparo y clasifico figuras bidimensionales y objetos tridimensionales logrando la construcción y descomposición de figuras y de sólidos a partir de condiciones dadas; utilizo el sistema de coordenadas cartesianas como sistema de referencia para localizar puntos e información obtenida a partir de la experimentación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Identifico y trazo rectas paralelas y perpendicular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Resuelvo problemas que requieren el uso de los conceptos de paralelismo y perpendicularida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íneas y ángulos, rectas paralelas y perpendicular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iferencio atributos mensurables de los objetos y eventos (longitud, superficie, volumen, capacidad, peso, tiempo y amplitud angular); selecciono y utilizo las unidades apropiadas justificando el uso de la estimación en situaciones de la vida social, económica y en las cienc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Identifico ángulos en distintas figuras y los clasifico según su medid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Resuelvo problemas que requieren el concepto de ángul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ngulos, construcción y medición de ángulos, unidades de tiemp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5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o y clasifico figuras bidimensionales y objetos tridimensionales logrando la construcción y descomposición de figuras y de sólidos a partir de condiciones dadas; utilizo el sistema de coordenadas cartesianas como sistema de referencia para localizar puntos e información obtenida a partir de la experimentación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Reconozco y construyo  ángulos en diferentes context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Aplico el concepto de ángulo en la solución de problem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ngulos, gráfica de un ángulo, amplitu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iferencio atributos mensurables de los objetos y eventos (longitud, superficie, volumen, capacidad, peso, tiempo y amplitud angular); selecciono y utilizo las unidades apropiadas justificando el uso de la estimación en situaciones de la vida social, económica y en las cienc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Clasifico ángulos según su medida y calculo el perímetro de figuras plan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Uso las unidades del sistema métrico decimal para comparar longitud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asificación de ángulos, mediciones de longitud, perímetro de figuras plan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6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Resuelvo y formulo situaciones problemas en los que uso modelos geométricos y utilizo rectas, semirrectas, segmentos y sus posiciones relativas en la construcción de figuras planas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Diferencio y dibujo rectas, segmentos y semirrect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Construyo rectas paralelas, secantes y perpendicular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ctas, semirrectas, segmentos, clases de rectas (paralelas, secantes y perpendiculares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o relaciones entre distintas unidades utilizadas para medir cantidades de la misma magnitu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Clasifico ángulos según su medida y posi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Aplico el concepto de ángulo a la solución de problemas de la vida cotidian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Ángulos, clases de ángul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7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suelvo y formulo situaciones problemas en los que uso modelos geométricos y utilizo rectas, semirrectas, segmentos y sus posiciones relativas en la construcción de figuras plan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Identifico rectas, semirrectas y segmentos y las grafico en diferentes cuadrant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Aplico los conceptos de recta en la solución de problem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ovimientos en el plano, rectas, semirrectas y segment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(paralelas y perpendiculares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o relaciones entre distintas unidades utilizadas para medir cantidades de la misma magnitu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Uso medidas del sistema métrico decimal.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. Resuelvo situaciones problemas utilizando el sistema métrico decima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istema métrico decim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8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rgument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 Uso argumentos geométricos para resolver y formular  problemas  en contextos matemáticos y otras ciencias y resuelvo situaciones o problemas en las que uso las propiedades geométricas de las cónicas, las razones y funciones trigonométricas.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Identifico triángulos rectángulos y Resuelvo triángulos rectángulos utilizando el teorema de Pitágor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Resuelvo situaciones problema que requieren el uso de conceptos geométric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Teorema de Pitágoras Aplicaciones. Teorema de tales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nterpret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, a su vez justifico resultados obtenidos mediante procesos de aproximaciones sucesivas y diseño estrategias para abordar situaciones de medición que requieren grados de precisión  específ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Identifico y diferencio los ángulos que se forman en una circunferencia ,encuentro su perímetro y el de diferentes polígonos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. Uso medidas del sistema métrico decima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olígono, circulo , circunferencia , Medidas de longitud , Perímetro de polígonos y circunferencia , conversión de unidades , Congruencia triángulo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9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 Uso argumentos geométricos para resolver y formular  problemas  en contextos matemáticos y otras ciencias y resuelvo situaciones o problemas en las que uso las propiedades geométricas de las cónicas, las razones y funciones trigonométricas.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Identifico y utilizo los diferentes métodos de demostració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Aplico los métodos de demostración en la solución de problem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odos de demostració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, a su vez justifico resultados obtenidos mediante procesos de aproximaciones sucesivas y diseño estrategias para abordar situaciones de medición que requieren grados de precisión  específ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 Identifico los diferentes poliedr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 Uso los triángulos para construir poliedros regular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oliedros, cuerpos redond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45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HENAO Y ARRUBLA – PLAN DE ÁREA Y ASIGNATURA – ESTRUCTURA CURRICULAR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40:00Z</dcterms:created>
  <dc:creator>RECTORÍA</dc:creator>
  <dc:description/>
  <cp:keywords/>
  <dc:language>en-US</dc:language>
  <cp:lastModifiedBy>Biblio-PC3</cp:lastModifiedBy>
  <cp:lastPrinted>2008-04-26T14:14:00Z</cp:lastPrinted>
  <dcterms:modified xsi:type="dcterms:W3CDTF">2010-10-12T15:15:00Z</dcterms:modified>
  <cp:revision>13</cp:revision>
  <dc:subject/>
  <dc:title>ÁREA:</dc:title>
</cp:coreProperties>
</file>