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140"/>
        <w:gridCol w:w="1980"/>
        <w:gridCol w:w="1871"/>
        <w:gridCol w:w="3015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ÁREA: Humanidad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ASIGNATURA: Inglé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RADO: kinder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ERÍODO: II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ECHA: 20-04-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3178"/>
        <w:gridCol w:w="2340"/>
        <w:gridCol w:w="2880"/>
        <w:gridCol w:w="2942"/>
        <w:gridCol w:w="1646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ETENCIA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GROS ANUAL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JES TEMÁTIC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CADORES DE LOGRO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TES TEÓRICO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EMPO SUGERIDO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municativa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 Comprendo comandos básicos hablados en lengua inglesa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terpretación textu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.1. Respondo a los comandos stand up, sit down, silence please, hands up, hands to the front, hands to the sides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 xml:space="preserve">1.2. </w:t>
            </w:r>
            <w:r>
              <w:rPr>
                <w:rFonts w:cs="Arial Narrow" w:ascii="Arial Narrow" w:hAnsi="Arial Narrow"/>
                <w:sz w:val="20"/>
                <w:szCs w:val="20"/>
              </w:rPr>
              <w:t>Diferencio entre las instrucciones dadas por el profesor en inglés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.3. Respeto las instrucciones Be quiet, and silence please, dentro del salón de clases. 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La comunicación oral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xpresión oral - seguimiento de comandos básico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dentificación de gráficas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 semanas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municativa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2. Relaciono sonido –  palabra - imagen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oducción textual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herencia textu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1. Establezco una relación imagen palabra y la reproduzco usando dibujos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2. Dibujo alimentos comunes, partes del cuerpo y algunas profesione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.3. Atiendo las indicaciones del maestro de forma ordenada.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lación entre sonido – imagen en segunda lengua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ases de producción textual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prestamient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 semanas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municativa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3. Manejo el léxico apropiado para este nivel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ocabulari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right="-288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1. Reconozco algunos nombres de alimentos en inglés al verlos escritos en el tablero o en fichas, así como los números del 1 al 10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2. Demuestro interés en aprender las nuevas palabras del idioma inglés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conocimiento de segunda lengua desde la oralidad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proximación e incremento de vocabulario en segunda lengua.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 seman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780"/>
        <w:gridCol w:w="2340"/>
        <w:gridCol w:w="1871"/>
        <w:gridCol w:w="3015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ÁREA: Humanidad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ASIGNATURA: Inglé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GRADO: transición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ERÍODO: II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ECHA: 20-04-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3178"/>
        <w:gridCol w:w="2340"/>
        <w:gridCol w:w="2880"/>
        <w:gridCol w:w="2942"/>
        <w:gridCol w:w="1646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ETENCIAS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GROS ANUAL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JES TEMÁTIC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CADORES DE LOGRO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TES TEÓRICO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EMPO SUGERIDO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municativa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 Comprendo comandos básicos hablados en lengua inglesa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terpretación textu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.1. Respondo a los comandos stand up, sit down, silence please, hands up, hands to the front, hands to the sides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 xml:space="preserve">1.2. </w:t>
            </w:r>
            <w:r>
              <w:rPr>
                <w:rFonts w:cs="Arial Narrow" w:ascii="Arial Narrow" w:hAnsi="Arial Narrow"/>
                <w:sz w:val="20"/>
                <w:szCs w:val="20"/>
              </w:rPr>
              <w:t>Diferencio entre las instrucciones dadas por el profesor en inglés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.3. Respeto las instrucciones Be quiet, and silence please, dentro del salón de clases. 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La comunicación oral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xpresión oral - seguimiento de comandos básicos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dentificación de gráficas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 semanas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municativa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2. Relaciono sonido –  palabra - imagen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oducción textual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herencia textu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1. Establezco una relación imagen palabra y la reproduzco usando dibujos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2. Dibujo alimentos comunes, partes del cuerpo y algunas profesione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.3. Atiendo las indicaciones del maestro de forma ordenada.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lación entre sonido – imagen en segunda lengua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ases de producción textual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prestamient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 semanas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municativa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3. Manejo el léxico apropiado para este nivel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ocabulari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right="-288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1. Reconozco algunos nombres de alimentos en inglés al verlos escritos en el tablero o en fichas, así como los números del 1 al 10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2. Demuestro interés en aprender las nuevas palabras del idioma inglés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conocimiento de segunda lengua desde la oralidad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proximación e incremento de vocabulario en segunda lengua.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ctividades unidades del libro tic tac toe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 seman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140"/>
        <w:gridCol w:w="1980"/>
        <w:gridCol w:w="1871"/>
        <w:gridCol w:w="3015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ÁREA: Humanidad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ASIGNATURA: Inglé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RADO: 1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ERÍODO: II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ECHA: 20-04-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3178"/>
        <w:gridCol w:w="2340"/>
        <w:gridCol w:w="2880"/>
        <w:gridCol w:w="2942"/>
        <w:gridCol w:w="1646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ETENCIAS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GROS ANUAL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JES TEMÁTIC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CADORES DE LOGRO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TES TEÓRICO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EMPO SUGERIDO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MPETENCIA COMUNICATIV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INGUÍSTIC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 Comprendo historias cortas narradas en un lenguaje sencill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nterpretación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ingüístic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.1.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Discrimino sonidos y vocablos del inglés: go to,- bring me and pick up.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.2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.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Identifico e interpreto códigos lingüísticos en ingle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What is it?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Basic verbs and command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Parts of the hous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Classroom elemnt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 semanas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MPETENCIA COMUNICATIV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AGMÁTIC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 Produzco textos con lenguaje básico sobre mi familia, amigos y juegos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oducción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xtual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herencia textu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1. Elaboro dibujos y escribo los las partes y los elementos del colegio, usando el lenguaje aprendido en clas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2. Realizo ilustraciones de objetos, personas y animales de palabras en inglés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TPR Total Physical Respons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Verbs and  preposition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terpretación de gráficas y textos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 semanas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MPETENCIA COMUNICATIV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AGMÁTIC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OCIOLINGUÍSTICA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3. Comprendo y repito comandos básicos hablados en forma clara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ituaciones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municativa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1. Utilizo oralmente las palabras que aprendo en clase acerca de los temas tratados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2. Saludo y me despido en inglés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istening bases. Command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sociación de lengua materna y segunda lengua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Vocabulary : Animals.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 semanas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MPETENCIA COMUNICATIV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INGUÍSTIC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 Recurro permanentemente al uso de palabras del idioma inglés que conozco para expresar mis ide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nterpretación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ingüístic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agmátic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tuaciones comunicativa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1. Expreso mis sentimientos y estados de ánimo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2. Describo lo que estoy haciendo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onólogos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mprensión de diálogo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 semana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140"/>
        <w:gridCol w:w="1980"/>
        <w:gridCol w:w="1871"/>
        <w:gridCol w:w="3015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ÁREA: Humanidad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ASIGNATURA: Inglé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RADO: 2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ERÍODO: II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ECHA: 20-04-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3178"/>
        <w:gridCol w:w="2340"/>
        <w:gridCol w:w="2880"/>
        <w:gridCol w:w="2942"/>
        <w:gridCol w:w="1646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ETENCIAS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GROS ANUAL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JES TEMÁTIC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CADORES DE LOGRO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TES TEÓRICO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EMPO SUGERIDO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MPETENCIA COMUNICATIV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INGUÍSTIC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 Comprendo historias cortas narradas en un lenguaje sencill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nterpretación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ingüístic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.1.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Discrimino ampliamente sonidos y vocablos del inglés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.2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.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Identifico los personajes principales y sus nombres en inglés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.3.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Manifiesto interés en la clase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a comunicación oral - escucha y repetición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ome part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 semanas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MPETENCIA COMUNICATIV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AGMÁTIC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 Produzco textos con lenguaje básico sobre mi familia, amigos y juegos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oducción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xtual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herencia textu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1. Elaboro textos escritos  usando el lenguaje aprendido en clase, así como operaciones matemáticas básicas en segunda lengua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2. Realizo dibujos de partes de la casa con las  palabras en inglés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Clapping Time Units 3 and 4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Where is____?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Who is this?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 semanas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MPETENCIA COMUNICATIV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AGMÁTIC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OCIOLINGUÍSTICA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3. Comprendo y repito comandos básicos hablados en forma clara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ituaciones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municativa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ducción or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1. Utilizo oralmente las palabras que aprendo en clas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2. Saludo y me despido en inglés según la hora del día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Possesives, my, your, his, her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sociación de lengua materna y segunda lengua.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 semanas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MPETENCIA COMUNICATIV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INGUÍSTICA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 Recurro permanentemente al uso de palabras expresar mis ideas del idioma inglés que conozco para expresar mis ide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nterpretación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ingüístic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tuaciones comunicativa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1. Manifiesto mi estado de ánimo usando palabras en inglés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2. Describo lo que estoy haciendo mediante el uso de verbos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Monólogos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Di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álo</w:t>
            </w: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go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 semana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140"/>
        <w:gridCol w:w="1980"/>
        <w:gridCol w:w="1871"/>
        <w:gridCol w:w="3015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ÁREA: Humanidad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ASIGNATURA: Inglé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RADO: 3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ERÍODO: II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ECHA: 20-04-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3178"/>
        <w:gridCol w:w="2340"/>
        <w:gridCol w:w="2880"/>
        <w:gridCol w:w="2942"/>
        <w:gridCol w:w="1646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ETENCIAS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GROS ANUAL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JES TEMÁTIC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CADORES DE LOGRO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TES TEÓRICO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EMPO SUGERIDO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MPETENCIA COMUNICATIV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INGUÍSTIC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 Comprendo historias cortas narradas en un lenguaje sencill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nterpretación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ingüístic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.1.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Discrimino sonidos y vocablos del inglés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.2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.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Identifico e interpreto códigos lingüísticos en ingles</w:t>
            </w:r>
          </w:p>
          <w:p>
            <w:pPr>
              <w:pStyle w:val="Normal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The family –family tre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There is /There ar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Clapping time unidades 3 y 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 semanas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MPETENCIA COMUNICATIV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AGMÁTIC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 Produzco textos con lenguaje básico sobre mi familia, amigos y juegos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oducción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xtual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scrita y oral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herencia textu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.1. Elaboro textos escritos y orales usando el lenguaje aprendido en clase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.2. Describo a las personas, objetos y animales según sus características físicas y/o psicológicas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scription proces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esentación de CV(hoja de vida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djective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 semanas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MPETENCIA COMUNICATIV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AGMÁTIC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OCIOLINGUÍSTICA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3. Comprendo y repito comandos básicos hablados en forma clara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ituaciones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municativa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1. Utilizo de forma escrita y oral las palabras que aprendo en clas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2. Saludo y me despido en inglés, según sea la hora del día, de manera formal e informal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Prepositions on, in, at, Under, abov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 semanas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MPETENCIA COMUNICATIV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INGUÍSTIC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4. Recurro permanentemente al uso de palabras del idioma inglés que conozco para expresar mis idea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nterpretación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ingüístic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tuaciones comunicativa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1. Expreso mis sentimientos y estados de ánimo, así como los aspectos más importantes de mi vida cotidiana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2. Realizo un diálogo con un compañero o el profesor indagando aspectos relacionados con la realidad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 xml:space="preserve">Monólogos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Diálogos  Parte 1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3 semanas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15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140"/>
        <w:gridCol w:w="1980"/>
        <w:gridCol w:w="1871"/>
        <w:gridCol w:w="3015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ÁREA: Humanidad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ASIGNATURA: Inglé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RADO: 4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ERÍODO: II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ECHA: 20-04-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3178"/>
        <w:gridCol w:w="2340"/>
        <w:gridCol w:w="2880"/>
        <w:gridCol w:w="2942"/>
        <w:gridCol w:w="1646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ETENCIAS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GROS ANUAL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JES TEMÁTIC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CADORES DE LOGRO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TES TEÓRICO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EMPO SUGERIDO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MPETENCIA COMUNICATIV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INGUÍSTIC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 Comprendo textos cortos, sencillos e ilustrados sobre temas cotidianos, personales y literario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nterpretación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ingüístic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terpretación fonétic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.1.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Comprendo información básica acerca de mi entorno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.2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.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Comprendo y sigo instrucciones puntuales presentadas en forma clara y con lenguaje conocido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.3.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Manifiesto interés en la clase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letread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ocabulario en segunda lengu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3 semanas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MPETENCIA COMUNICATIV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AGMÁTIC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 Escribo pequeños textos sencillos sobre temas de mi entorno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oducción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xtual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nstrucción de oracione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herencia textu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1. Elaboro textos sobre temas de mi interés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2. Escribo pequeñas historias que me imagino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3. Utilizo el vocabulario aprendido en clase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ocabulario sencillo y sintaxis de segunda lengu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omparación con lengua materna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ocabulary. Clapping Tim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 semanas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MPETENCIA COMUNICATIV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AGMÁTIC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OCIOLINGUÍSTICA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3. Hablo de mí de manera lógica y con oraciones simples encadenadas, con una pronunciación comprensible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ituaciones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municativa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onstrucción de oraciones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1. Me describo a mi mismo(a) o a mis compañeros, con frases cortas, así mismo las prendas que están usando según la época del año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2. Utilizo frases cotidianas como expresiones de saludo o despedida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3.3.. Mantengo una conversación sencilla en inglés con un compañero 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lothes, She is wearing___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sociación de lengua materna y segunda lengua.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4 semana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140"/>
        <w:gridCol w:w="1980"/>
        <w:gridCol w:w="1871"/>
        <w:gridCol w:w="3015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ÁREA: Humanidad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ASIGNATURA: Inglé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RADO: 5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ERÍODO: II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ECHA: 20-04-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3178"/>
        <w:gridCol w:w="2340"/>
        <w:gridCol w:w="2880"/>
        <w:gridCol w:w="2942"/>
        <w:gridCol w:w="1646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ETENCIAS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GROS ANUAL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JES TEMÁTIC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CADORES DE LOGRO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TES TEÓRICO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EMPO SUGERIDO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MPETENCIA COMUNICATIV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INGUÍSTIC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 Comprendo textos cortos, sencillos e ilustrados sobre temas cotidianos, personales y literario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nterpretación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ingüístic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terpretación fonétic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.1.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Discrimino sonidos y vocablos del inglés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.2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.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Identifico e interpreto códigos lingüísticos en ingles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.3.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Comprendo las instrucciones en segunda lengua dadas por el profesor  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The family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There is /There ar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3 semanas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MPETENCIA COMUNICATIV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AGMÁTIC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 Escribo pequeños textos sencillos sobre temas de mi entorno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oducción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xtual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nstrucción de oracione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herencia textu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1. Elaboro textos escritos usando el lenguaje aprendido en clas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2. Elaboro textos orales básicos usando el lenguaje aprendido en clas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3. Describo a las personas, objetos y animales según sus características físicas y/o psicológicas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scription proces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esentación de CV(hoja de vida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Adjective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Vocabulary book Clapping Time units 3 and 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 semanas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MPETENCIA COMUNICATIV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AGMÁTIC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OCIOLINGUÍSTICA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3. Hablo de mí de manera lógica y con oraciones simples encadenadas y usando palabras que conozco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ituaciones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municativa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nstrucción de oracion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1. Utilizo de forma escrita y oral las palabras que aprendo en clas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2. Saludo y me despido en inglés, según sea la hora del día, de manera formal e informal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3.3.. Expreso mis sentimientos y estados de ánimo, así como los aspectos más importantes de mi vida cotidiana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Prepositions on, in, at, Under, above</w:t>
            </w: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 xml:space="preserve">Monólogos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Diálogo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4 semana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140"/>
        <w:gridCol w:w="1980"/>
        <w:gridCol w:w="1871"/>
        <w:gridCol w:w="3015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ÁREA: Humanidad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ASIGNATURA: Inglé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RADO: 6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ERÍODO: II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ECHA: 20-04-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3178"/>
        <w:gridCol w:w="2340"/>
        <w:gridCol w:w="2880"/>
        <w:gridCol w:w="2942"/>
        <w:gridCol w:w="1646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ETENCIAS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GROS ANUAL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JES TEMÁTIC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CADORES DE LOGRO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TES TEÓRICO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EMPO SUGERIDO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MUNICATIV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 Expreso mis ideas, sensaciones y sentimientos con ideas cortas y claras y una pronunciación comprensible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ducció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oral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 </w:t>
            </w:r>
            <w:r>
              <w:rPr>
                <w:color w:val="272425"/>
                <w:sz w:val="20"/>
                <w:szCs w:val="20"/>
              </w:rPr>
              <w:t xml:space="preserve">Doy instrucciones orales sencillas en situaciones escolares, familiares y de mi entorno cercano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s-ES_tradnl"/>
              </w:rPr>
              <w:t xml:space="preserve">1.2 </w:t>
            </w:r>
            <w:r>
              <w:rPr>
                <w:color w:val="272425"/>
                <w:sz w:val="20"/>
                <w:szCs w:val="20"/>
              </w:rPr>
              <w:t xml:space="preserve">Establezco comparaciones entre personajes, lugares y objetos.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s-ES_tradnl"/>
              </w:rPr>
              <w:t xml:space="preserve">1.3  </w:t>
            </w:r>
            <w:r>
              <w:rPr>
                <w:color w:val="272425"/>
                <w:sz w:val="20"/>
                <w:szCs w:val="20"/>
              </w:rPr>
              <w:t xml:space="preserve">Hago exposiciones muy breves, de contenido predecible y aprendido. </w:t>
            </w:r>
          </w:p>
          <w:p>
            <w:pPr>
              <w:pStyle w:val="Normal"/>
              <w:ind w:left="432" w:hanging="4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120"/>
              <w:jc w:val="both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</w:r>
          </w:p>
          <w:p>
            <w:pPr>
              <w:pStyle w:val="Normal"/>
              <w:ind w:left="252" w:hanging="12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* Countable nouns.</w:t>
            </w:r>
          </w:p>
          <w:p>
            <w:pPr>
              <w:pStyle w:val="Normal"/>
              <w:ind w:left="252" w:hanging="120"/>
              <w:jc w:val="both"/>
              <w:rPr/>
            </w:pPr>
            <w:r>
              <w:rPr>
                <w:sz w:val="20"/>
                <w:szCs w:val="20"/>
                <w:lang w:val="en-US"/>
              </w:rPr>
              <w:t>* Uncountable nouns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semanas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MUNICATIV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INGUÍSTIC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 Escribo textos cortos que narran historias y describen personajes y lugares que imagino o conozco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ducción textua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herencia textu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2.1 </w:t>
            </w:r>
            <w:r>
              <w:rPr>
                <w:color w:val="272425"/>
                <w:sz w:val="20"/>
                <w:szCs w:val="20"/>
              </w:rPr>
              <w:t xml:space="preserve">Comprendo preguntas y expresiones orales que se refieren a mí, a mi familia, mis amigos y mi entorno.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  </w:t>
            </w:r>
            <w:r>
              <w:rPr>
                <w:color w:val="272425"/>
                <w:sz w:val="20"/>
                <w:szCs w:val="20"/>
              </w:rPr>
              <w:t xml:space="preserve">Utilizo vocabulario adecuado para darle coherencia a mis escritos.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3 </w:t>
            </w:r>
            <w:r>
              <w:rPr>
                <w:color w:val="272425"/>
                <w:sz w:val="20"/>
                <w:szCs w:val="20"/>
              </w:rPr>
              <w:t>Describo con oraciones simples a una persona, lugar u objeto que me son familiares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* Quantifiers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* there is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* there are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ook units 4 and 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semanas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MUNICATIV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AGMÁTIC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 Comprendo textos cortos de cierta dificultad sobre actividades rutinaria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terpretación textu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72425"/>
                <w:sz w:val="20"/>
                <w:szCs w:val="20"/>
              </w:rPr>
            </w:pPr>
            <w:r>
              <w:rPr>
                <w:color w:val="272425"/>
                <w:sz w:val="20"/>
                <w:szCs w:val="20"/>
              </w:rPr>
              <w:t xml:space="preserve">3.1 Formulo preguntas sencillas sobre temas que me son familiares apoyándome en gestos y repetición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s-ES_tradnl"/>
              </w:rPr>
              <w:t xml:space="preserve">3.2  </w:t>
            </w:r>
            <w:r>
              <w:rPr>
                <w:color w:val="272425"/>
                <w:sz w:val="20"/>
                <w:szCs w:val="20"/>
              </w:rPr>
              <w:t xml:space="preserve">Hago propuestas a mis compañeros sobre qué hacer, dónde, cuándo o cómo.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s-ES_tradnl"/>
              </w:rPr>
              <w:t xml:space="preserve"> </w:t>
            </w:r>
            <w:r>
              <w:rPr>
                <w:sz w:val="20"/>
                <w:szCs w:val="20"/>
                <w:lang w:val="es-ES_tradnl"/>
              </w:rPr>
              <w:t xml:space="preserve">3.3  </w:t>
            </w:r>
            <w:r>
              <w:rPr>
                <w:color w:val="272425"/>
                <w:sz w:val="20"/>
                <w:szCs w:val="20"/>
              </w:rPr>
              <w:t xml:space="preserve">Inicio, mantengo y cierro una conversación sencilla sobre un tema conocido. </w:t>
            </w:r>
          </w:p>
          <w:p>
            <w:pPr>
              <w:pStyle w:val="Normal"/>
              <w:ind w:left="252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* Can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* WH questions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esent Tense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st tens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semana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140"/>
        <w:gridCol w:w="1980"/>
        <w:gridCol w:w="1871"/>
        <w:gridCol w:w="3015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ÁREA: Humanidad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SIGNATURA: Ingl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RADO: 7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ERÍODO: II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ECHA: 20-04-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3178"/>
        <w:gridCol w:w="2340"/>
        <w:gridCol w:w="2880"/>
        <w:gridCol w:w="2942"/>
        <w:gridCol w:w="1646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ETENCIAS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GROS ANUAL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JES TEMÁTIC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CADORES DE LOGRO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TES TEÓRICO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EMPO SUGERIDO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MUNICATIV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 Expreso mis ideas, sensaciones y sentimientos con ideas cortas y claras y una pronunciación comprensible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ducció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oral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</w:rPr>
              <w:t>1.1 Describo con oraciones simples  mi rutina diaria y la de otras personas.</w:t>
            </w:r>
          </w:p>
          <w:p>
            <w:pPr>
              <w:pStyle w:val="Normal"/>
              <w:ind w:left="432" w:hanging="432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1.2 Inicio, mantengo y cierro una conversación sencilla con temas cortos y cotidianos.</w:t>
            </w:r>
          </w:p>
          <w:p>
            <w:pPr>
              <w:pStyle w:val="Normal"/>
              <w:ind w:left="432" w:hanging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s-ES_tradnl"/>
              </w:rPr>
              <w:t>1.3  Hago propuestas a mis compañeros sobre que hacer, dónde, cuándo, o cómo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* Occupations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* Daily routines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* Simple present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semanas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MUNICATIV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INGUÍSTIC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 Escribo textos cortos que narran historias y describen personajes y lugares que imagino o conozco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ducción textua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herencia textu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 Describo con frases cortas personas, lugares, objetos o hechos relacionados, con temas  y situaciones que me son familiares.</w:t>
            </w:r>
          </w:p>
          <w:p>
            <w:pPr>
              <w:pStyle w:val="Normal"/>
              <w:ind w:left="432" w:hanging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  Identifico la acción, los personajes y el entorno en textos narrativos.</w:t>
            </w:r>
          </w:p>
          <w:p>
            <w:pPr>
              <w:pStyle w:val="Normal"/>
              <w:ind w:left="432" w:hanging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 Escribo textos cortos en los que expreso contraste, adición, causa y efecto entre ideas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* WH questions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* Present progressive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* The family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* The adjetive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ook Units 4 and 5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semanas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MUNICATIV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AGMÁTIC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 Comprendo textos cortos de cierta dificultad sobre actividades rutinaria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terpretación textu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Comprendo la idea general en una descripción y una narración.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 xml:space="preserve"> </w:t>
            </w:r>
            <w:r>
              <w:rPr>
                <w:sz w:val="20"/>
                <w:szCs w:val="20"/>
                <w:lang w:val="es-ES_tradnl"/>
              </w:rPr>
              <w:t>Completo información personal básica en formatos y documentos.</w:t>
            </w:r>
          </w:p>
          <w:p>
            <w:pPr>
              <w:pStyle w:val="Normal"/>
              <w:ind w:left="252" w:hanging="360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 xml:space="preserve"> </w:t>
            </w:r>
            <w:r>
              <w:rPr>
                <w:sz w:val="20"/>
                <w:szCs w:val="20"/>
                <w:lang w:val="es-ES_tradnl"/>
              </w:rPr>
              <w:t>3.3  Comprendo una descripción oral sobre una situación, persona, lugar u objeto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s-CO"/>
              </w:rPr>
              <w:t xml:space="preserve">      </w:t>
            </w:r>
            <w:r>
              <w:rPr>
                <w:sz w:val="20"/>
                <w:szCs w:val="20"/>
                <w:lang w:val="en-GB"/>
              </w:rPr>
              <w:t xml:space="preserve">* </w:t>
            </w:r>
            <w:r>
              <w:rPr>
                <w:sz w:val="20"/>
                <w:szCs w:val="20"/>
                <w:lang w:val="en-US"/>
              </w:rPr>
              <w:t>Descriptions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     </w:t>
            </w:r>
            <w:r>
              <w:rPr>
                <w:sz w:val="20"/>
                <w:szCs w:val="20"/>
                <w:lang w:val="en-GB"/>
              </w:rPr>
              <w:t xml:space="preserve">* </w:t>
            </w:r>
            <w:r>
              <w:rPr>
                <w:sz w:val="20"/>
                <w:szCs w:val="20"/>
                <w:lang w:val="en-US"/>
              </w:rPr>
              <w:t>Personal appearance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GB"/>
              </w:rPr>
              <w:t xml:space="preserve">      </w:t>
            </w:r>
            <w:r>
              <w:rPr>
                <w:sz w:val="20"/>
                <w:szCs w:val="20"/>
                <w:lang w:val="en-GB"/>
              </w:rPr>
              <w:t xml:space="preserve">* </w:t>
            </w:r>
            <w:r>
              <w:rPr>
                <w:sz w:val="20"/>
                <w:szCs w:val="20"/>
                <w:lang w:val="en-US"/>
              </w:rPr>
              <w:t>Simple present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    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semana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140"/>
        <w:gridCol w:w="1980"/>
        <w:gridCol w:w="1871"/>
        <w:gridCol w:w="3015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ÁREA: Humanidad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ASIGNATURA: Inglé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RADO: 8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ERÍODO: II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ECHA: 20-04-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3178"/>
        <w:gridCol w:w="2340"/>
        <w:gridCol w:w="2880"/>
        <w:gridCol w:w="2942"/>
        <w:gridCol w:w="1646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ETENCIAS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GROS ANUAL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JES TEMÁTIC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CADORES DE LOGRO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TES TEÓRICO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EMPO SUGERIDO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MUNICATIV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 Comprendo textos cortos, sencillos e ilustrados sobre temas cotidianos, personales y literarios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terpretación textu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1 Contesto en forma escrita preguntas relacionadas con textos que he leído.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412" w:hanging="412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 xml:space="preserve">1.2 </w:t>
            </w:r>
            <w:r>
              <w:rPr>
                <w:rFonts w:cs="Arial Narrow" w:ascii="Arial Narrow" w:hAnsi="Arial Narrow"/>
                <w:color w:val="262424"/>
                <w:sz w:val="20"/>
                <w:szCs w:val="20"/>
              </w:rPr>
              <w:t>Identifico ideas generales y específicas en textos orales, si tengo conocimiento del tema y del vocabulario utilizado.</w:t>
            </w:r>
          </w:p>
          <w:p>
            <w:pPr>
              <w:pStyle w:val="Normal"/>
              <w:autoSpaceDE w:val="false"/>
              <w:ind w:left="412" w:hanging="425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262424"/>
                <w:sz w:val="20"/>
                <w:szCs w:val="20"/>
              </w:rPr>
              <w:t>1.3 Organizo párrafos coherentes cortos, teniendo en cuenta elementos formales del lenguaje como ortografía y puntuación</w:t>
            </w:r>
          </w:p>
          <w:p>
            <w:pPr>
              <w:pStyle w:val="Normal"/>
              <w:ind w:left="432" w:hanging="432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509" w:leader="none"/>
              </w:tabs>
              <w:ind w:left="509" w:hanging="425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st simple- progressive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509" w:leader="none"/>
              </w:tabs>
              <w:ind w:left="509" w:hanging="425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here was- there are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509" w:leader="none"/>
              </w:tabs>
              <w:ind w:left="509" w:hanging="425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ime Prepositions and expression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 semanas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INGUÍSTIC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 Comprendo cuentos cortos o lo que me dice mi profesor en clas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ducción textua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herencia textu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432" w:hanging="432"/>
              <w:jc w:val="both"/>
              <w:rPr>
                <w:rFonts w:ascii="Arial Narrow" w:hAnsi="Arial Narrow" w:cs="Arial Narrow"/>
                <w:color w:val="262424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.1 </w:t>
            </w:r>
            <w:r>
              <w:rPr>
                <w:rFonts w:cs="Arial Narrow" w:ascii="Arial Narrow" w:hAnsi="Arial Narrow"/>
                <w:color w:val="262424"/>
                <w:sz w:val="20"/>
                <w:szCs w:val="20"/>
              </w:rPr>
              <w:t>Produzco textos sencillos teniendo en cuenta reglas de ortografía, adecuación del vocabulario y estructuras gramaticales, haciendo uso de diferentes funciones (describir, narrar, argumentar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.2  Amplio  y utilizo  vocabulario</w:t>
            </w:r>
          </w:p>
          <w:p>
            <w:pPr>
              <w:pStyle w:val="Normal"/>
              <w:ind w:left="432" w:hanging="432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relacionado con situaciones trabajadas en diferentes textos y en clase.</w:t>
            </w:r>
          </w:p>
          <w:p>
            <w:pPr>
              <w:pStyle w:val="Normal"/>
              <w:ind w:left="432" w:hanging="432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2.3 Entrego de forma puntual y adecuada los trabajos designados en clase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" w:leader="none"/>
              </w:tabs>
              <w:snapToGrid w:val="false"/>
              <w:ind w:left="509" w:hanging="425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09" w:leader="none"/>
              </w:tabs>
              <w:ind w:left="509" w:hanging="425"/>
              <w:jc w:val="both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parties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09" w:leader="none"/>
              </w:tabs>
              <w:ind w:left="509" w:hanging="425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legendary creatures</w:t>
            </w:r>
          </w:p>
          <w:p>
            <w:pPr>
              <w:pStyle w:val="Normal"/>
              <w:tabs>
                <w:tab w:val="clear" w:pos="708"/>
                <w:tab w:val="left" w:pos="509" w:leader="none"/>
              </w:tabs>
              <w:ind w:left="509" w:hanging="425"/>
              <w:jc w:val="both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 semanas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AGMÁTIC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3. Participo en conversaciones cortas usando estructuras predecibles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ducció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r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12" w:hanging="412"/>
              <w:rPr/>
            </w:pPr>
            <w:r>
              <w:rPr>
                <w:rFonts w:cs="Arial Narrow" w:ascii="Arial Narrow" w:hAnsi="Arial Narrow"/>
                <w:color w:val="272425"/>
                <w:sz w:val="20"/>
                <w:szCs w:val="20"/>
              </w:rPr>
              <w:t>3.1</w:t>
            </w: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 xml:space="preserve">  </w:t>
            </w:r>
            <w:r>
              <w:rPr>
                <w:rFonts w:cs="Arial Narrow" w:ascii="Arial Narrow" w:hAnsi="Arial Narrow"/>
                <w:color w:val="262424"/>
                <w:sz w:val="20"/>
                <w:szCs w:val="20"/>
              </w:rPr>
              <w:t>Demuestro interés al participar en actividades en las que se utilice la  lengua extranjera como forma de expresión.</w:t>
            </w:r>
          </w:p>
          <w:p>
            <w:pPr>
              <w:pStyle w:val="Normal"/>
              <w:autoSpaceDE w:val="false"/>
              <w:ind w:left="412" w:hanging="412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27242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3.2  </w:t>
            </w:r>
            <w:r>
              <w:rPr>
                <w:rFonts w:cs="Arial Narrow" w:ascii="Arial Narrow" w:hAnsi="Arial Narrow"/>
                <w:color w:val="262424"/>
                <w:sz w:val="20"/>
                <w:szCs w:val="20"/>
              </w:rPr>
              <w:t xml:space="preserve">Narro historias cortas enlazando mis ideas de manera apropiada. </w:t>
            </w:r>
          </w:p>
          <w:p>
            <w:pPr>
              <w:pStyle w:val="Normal"/>
              <w:ind w:left="412" w:hanging="425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 xml:space="preserve">3.3 </w:t>
            </w:r>
            <w:r>
              <w:rPr>
                <w:rFonts w:cs="Arial Narrow" w:ascii="Arial Narrow" w:hAnsi="Arial Narrow"/>
                <w:color w:val="262424"/>
                <w:sz w:val="20"/>
                <w:szCs w:val="20"/>
              </w:rPr>
              <w:t>Hago descripciones con comparaciones sencillas sobre diversos asuntos cotidianos de mi entorno.</w:t>
            </w: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509" w:leader="none"/>
              </w:tabs>
              <w:ind w:left="509" w:hanging="425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mparatives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509" w:leader="none"/>
              </w:tabs>
              <w:ind w:left="509" w:hanging="425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superlatives</w:t>
            </w: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509" w:leader="none"/>
              </w:tabs>
              <w:ind w:left="509" w:hanging="425"/>
              <w:jc w:val="both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 semana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140"/>
        <w:gridCol w:w="1980"/>
        <w:gridCol w:w="1871"/>
        <w:gridCol w:w="3015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ÁREA: Humanidad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ASIGNATURA: Inglé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RADO: 9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ERÍODO: II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ECHA: 20-04-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3178"/>
        <w:gridCol w:w="2340"/>
        <w:gridCol w:w="2788"/>
        <w:gridCol w:w="3034"/>
        <w:gridCol w:w="1646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ETENCIAS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GROS ANUAL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JES TEMÁTICOS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CADORES DE LOGRO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TES TEÓRICO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EMPO SUGERIDO</w:t>
            </w:r>
          </w:p>
        </w:tc>
      </w:tr>
      <w:tr>
        <w:trPr>
          <w:trHeight w:val="69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MPETENCIA COMUNICATIV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AGMÁTIC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rticipo en conversaciones en las que puedo explicar mis opiniones e ideas sobre temas generales, personales y abstracto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ducción textua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herencia textual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ago exposiciones ensayadas y breves sobre mi vida personal.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sumo una actitud responsable en los actos comunicativos en los que participo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84" w:leader="none"/>
              </w:tabs>
              <w:ind w:left="384" w:hanging="384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esento de forma puntual y adecuada los trabajos designados en clase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Relative clauses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Past simple 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Present simpl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 semanas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AGMÁTIC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OCIOLINGUÍSTICA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o y comprendo textos de diferentes fuente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terpretación textua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alizo lecturas de artículos de revistas y periódicos comprendiendo su significado global.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dentifico elementos culturales. presentes en textos sencillos.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mplio  y utilizo  vocabulario</w:t>
            </w:r>
          </w:p>
          <w:p>
            <w:pPr>
              <w:pStyle w:val="Normal"/>
              <w:ind w:left="450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lacionado con situaciones trabajadas en diferentes textos y en clase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Adjectives</w:t>
            </w:r>
          </w:p>
          <w:p>
            <w:pPr>
              <w:pStyle w:val="Normal"/>
              <w:ind w:left="793" w:hanging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 semanas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MPETENCIA COMUNICATIV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INGUÍSTICA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scribo textos que explican mis preferencias, decisiones y actuaciones. con ortografía, gramática y puntuación aceptable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oducción textual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herencia textual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ind w:left="412" w:hanging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alizo escritos coherentes sobre mis datos personales y familiares.</w:t>
            </w:r>
          </w:p>
          <w:p>
            <w:pPr>
              <w:pStyle w:val="Normal"/>
              <w:numPr>
                <w:ilvl w:val="1"/>
                <w:numId w:val="13"/>
              </w:numPr>
              <w:ind w:left="412" w:hanging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jemplifico mis puntos de vista sobre los temas que escribo.</w:t>
            </w:r>
          </w:p>
          <w:p>
            <w:pPr>
              <w:pStyle w:val="Normal"/>
              <w:numPr>
                <w:ilvl w:val="1"/>
                <w:numId w:val="13"/>
              </w:numPr>
              <w:ind w:left="412" w:hanging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ntesto preguntas escritas relacionadas con los textos que he leído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esent perfect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 semana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140"/>
        <w:gridCol w:w="1980"/>
        <w:gridCol w:w="1871"/>
        <w:gridCol w:w="3015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ÁREA: Humanidad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ASIGNATURA: Inglé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RADO: 10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ERÍODO: II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ECHA: 20-04-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3178"/>
        <w:gridCol w:w="2340"/>
        <w:gridCol w:w="2880"/>
        <w:gridCol w:w="2942"/>
        <w:gridCol w:w="1646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ETENCIAS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GROS ANUAL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JES TEMÁTIC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CADORES DE LOGRO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TES TEÓRICO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EMPO SUGERIDO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MPETENCIA COMUNICATIV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INGUÍSTICA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scucho textos en inglés comprendiendo la información contenida en ellos y socializándola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terpretación textu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ntesto preguntas escritas relacionadas con los textos que he leído.</w:t>
            </w:r>
          </w:p>
          <w:p>
            <w:pPr>
              <w:pStyle w:val="Normal"/>
              <w:numPr>
                <w:ilvl w:val="1"/>
                <w:numId w:val="9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rticipo en conversaciones y otras actividades sobre temas trabajados en clase utilizando un lenguaje claro y sencillo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Review verbal tens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Past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Past perfect</w:t>
            </w:r>
          </w:p>
          <w:p>
            <w:pPr>
              <w:pStyle w:val="Normal"/>
              <w:ind w:left="793" w:hanging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 semanas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MPETENCIA COMUNICATIV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AGMÁTIC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rticipo en conversaciones en las que puedo explicar mis opiniones e ideas sobre temas generales, personales y abstracto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ducción textua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herencia textu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2" w:hanging="412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1   Asumo una actitud responsable en los actos comunicativos en los que participo.</w:t>
            </w:r>
          </w:p>
          <w:p>
            <w:pPr>
              <w:pStyle w:val="Normal"/>
              <w:ind w:left="412" w:hanging="412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2  Presento de forma puntual y adecuada los trabajos designados en clase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Verb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Passive voic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 semanas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MPETENCIA COMUNICATIV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OCIOLINGUÍSTICA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o y comprendo textos de diferentes fuente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terpretación textu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dentifico palabras clave dentro de un texto lo que me permite comprender su  sentido general y dar detalles sobres sus particularidades.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Hago inferencias a partir de la información de un texto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Asking for and giving information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Expressions for success and failure.</w:t>
            </w:r>
          </w:p>
          <w:p>
            <w:pPr>
              <w:pStyle w:val="Normal"/>
              <w:jc w:val="both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 semanas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MPETENCIA COMUNICATIV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AGMÁTICA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scribo textos que explican mis preferencias, decisiones y actuaciones. con ortografía, gramática y puntuación aceptable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oducción textual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herencia textu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84" w:leader="none"/>
              </w:tabs>
              <w:ind w:left="384" w:hanging="384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scribo resúmenes e informes utilizando vocabulario nuevo, tomando en cuenta elementos formales del lenguaje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84" w:leader="none"/>
              </w:tabs>
              <w:ind w:left="384" w:hanging="384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Utilizo correctamente </w:t>
            </w:r>
            <w:r>
              <w:rPr>
                <w:rFonts w:cs="Arial Narrow" w:ascii="Arial Narrow" w:hAnsi="Arial Narrow"/>
                <w:sz w:val="20"/>
                <w:szCs w:val="20"/>
                <w:lang w:val="es-CO"/>
              </w:rPr>
              <w:t>Tag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s-CO"/>
              </w:rPr>
              <w:t>questions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en todos los escritos que lo requieren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Adjectiv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connector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 semana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140"/>
        <w:gridCol w:w="1980"/>
        <w:gridCol w:w="1871"/>
        <w:gridCol w:w="3015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ÁREA: Humanidad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ASIGNATURA: Inglé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RADO: 11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ERÍODO: II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ECHA: 20-04-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3178"/>
        <w:gridCol w:w="2340"/>
        <w:gridCol w:w="2880"/>
        <w:gridCol w:w="2942"/>
        <w:gridCol w:w="1646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ETENCIAS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GROS ANUAL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JES TEMÁTIC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CADORES DE LOGRO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TES TEÓRICO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EMPO SUGERIDO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MPETENCIA COMUNICATIV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INGUÍSTICA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scucho textos en inglés comprendiendo la información contenida en ellos y socializándola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terpretación textu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9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mprendo el sentido general del texto oral aunque no entienda todas sus palabras.</w:t>
            </w:r>
          </w:p>
          <w:p>
            <w:pPr>
              <w:pStyle w:val="Normal"/>
              <w:numPr>
                <w:ilvl w:val="1"/>
                <w:numId w:val="19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tilizo vocabulario apropiado para expresar mis ideas, hechos o historias de mi interés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Passive voice 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Tenses review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 semanas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MPETENCIA COMUNICATIV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AGMÁTIC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rticipo en conversaciones en las que puedo explicar mis opiniones e ideas sobre temas generales, personales y abstracto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herencia textu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ago presentaciones orales sobre temas de mi interés poniendo en práctica lo visto en clase</w:t>
            </w:r>
          </w:p>
          <w:p>
            <w:pPr>
              <w:pStyle w:val="Normal"/>
              <w:numPr>
                <w:ilvl w:val="1"/>
                <w:numId w:val="12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sumo una actitud responsable en los actos comunicativos en los que participo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First conditional 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Second conditional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Third conditional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 semanas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MPETENCIA COMUNICATIV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OCIOLINGUÍSTICA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o y comprendo textos de diferentes fuente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terpretación textu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numPr>
                <w:ilvl w:val="1"/>
                <w:numId w:val="18"/>
              </w:numPr>
              <w:rPr>
                <w:rFonts w:ascii="Arial Narrow" w:hAnsi="Arial Narrow" w:cs="Times New Roman"/>
                <w:szCs w:val="20"/>
              </w:rPr>
            </w:pPr>
            <w:r>
              <w:rPr>
                <w:rFonts w:cs="Times New Roman" w:ascii="Arial Narrow" w:hAnsi="Arial Narrow"/>
                <w:szCs w:val="20"/>
              </w:rPr>
              <w:t>Identifico palabras clave dentro del texto que me permiten entender su sentido general.</w:t>
            </w:r>
          </w:p>
          <w:p>
            <w:pPr>
              <w:pStyle w:val="Textoindependiente2"/>
              <w:numPr>
                <w:ilvl w:val="1"/>
                <w:numId w:val="18"/>
              </w:numPr>
              <w:rPr>
                <w:rFonts w:ascii="Arial Narrow" w:hAnsi="Arial Narrow" w:cs="Arial Narrow"/>
                <w:szCs w:val="20"/>
              </w:rPr>
            </w:pPr>
            <w:r>
              <w:rPr>
                <w:rFonts w:cs="Times New Roman" w:ascii="Arial Narrow" w:hAnsi="Arial Narrow"/>
                <w:szCs w:val="20"/>
              </w:rPr>
              <w:t>Analizo textos descriptivos , narrativos y argumentativos con el fin de comprender las ideas principales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s-C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CO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s-C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CO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Arial Narrow" w:cs="Arial Narrow"/>
                <w:sz w:val="20"/>
                <w:szCs w:val="20"/>
                <w:lang w:val="es-CO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C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Modal verbs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 semanas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MPETENCIA COMUNICATIV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AGMÁTIC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scribo textos que explican mis preferencias, decisiones y actuaciones. con ortografía, gramática y puntuación aceptable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oducción textual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herencia textu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laneo, reviso y edito mis escritos con la ayuda de compañeros y profesor.</w:t>
            </w:r>
          </w:p>
          <w:p>
            <w:pPr>
              <w:pStyle w:val="Normal"/>
              <w:ind w:left="412" w:hanging="412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2 Realizo ejercicios escritos teniendo en cuenta elementos formales del lengua como la gramática, la sintaxis, la coherencia y ortografía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ind w:left="502" w:hanging="418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CO"/>
              </w:rPr>
              <w:t>connectors that express contrast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 seman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454" w:right="454" w:gutter="0" w:header="227" w:top="284" w:footer="22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INSTITUTO HENAO Y ARRUBLA – PLAN DE ÁREA Y ASIGNATURA – ESTRUCTURA CURRICULAR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4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</w:rPr>
    </w:pPr>
    <w:r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605780" cy="423418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605780" cy="4234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INSTITUTO HENAO Y ARRUBLA – PLAN DE ÁREA Y ASIGNATURA – ESTRUCTURA CURRICULAR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375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62"/>
        </w:tabs>
        <w:ind w:left="162" w:hanging="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5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9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81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560" w:hanging="144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8"/>
        </w:tabs>
        <w:ind w:left="502" w:hanging="360"/>
      </w:pPr>
      <w:rPr>
        <w:rFonts w:ascii="Symbol" w:hAnsi="Symbol" w:cs="Symbol" w:hint="default"/>
      </w:rPr>
    </w:lvl>
  </w:abstractNum>
  <w:abstractNum w:abstractNumId="18">
    <w:lvl w:ilvl="0">
      <w:start w:val="3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3"/>
        </w:tabs>
        <w:ind w:left="73" w:hanging="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62"/>
        </w:tabs>
        <w:ind w:left="162" w:hanging="0"/>
      </w:pPr>
      <w:rPr>
        <w:rFonts w:ascii="Symbol" w:hAnsi="Symbol" w:cs="Symbol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CarCarCar">
    <w:name w:val=" Car Car Car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3:31:00Z</dcterms:created>
  <dc:creator>Familia CelisSalinas</dc:creator>
  <dc:description/>
  <cp:keywords/>
  <dc:language>en-US</dc:language>
  <cp:lastModifiedBy>biblioteca</cp:lastModifiedBy>
  <dcterms:modified xsi:type="dcterms:W3CDTF">2010-11-23T13:31:00Z</dcterms:modified>
  <cp:revision>2</cp:revision>
  <dc:subject/>
  <dc:title>ÁREA: Humanidades</dc:title>
</cp:coreProperties>
</file>